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身教重于言教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 xml:space="preserve">　　                    </w:t>
      </w:r>
      <w:r>
        <w:rPr>
          <w:rStyle w:val="StrongEmphasis"/>
          <w:sz w:val="30"/>
          <w:szCs w:val="30"/>
        </w:rPr>
        <w:t>——《论语》心得</w:t>
      </w:r>
    </w:p>
    <w:p>
      <w:pPr>
        <w:pStyle w:val="Style15"/>
        <w:rPr/>
      </w:pPr>
      <w:r>
        <w:rPr>
          <w:sz w:val="30"/>
          <w:szCs w:val="30"/>
        </w:rPr>
        <w:t>　　</w:t>
      </w:r>
      <w:r>
        <w:rPr>
          <w:sz w:val="21"/>
          <w:szCs w:val="21"/>
        </w:rPr>
        <w:t>炎炎暑日，再次读《论语》，也许是因为带着任务，感觉比以往每次都读得更加沉入。每逢读到令自己感觉或醍醐灌顶或豁然开朗或心有戚戚然的语句时，心灵之弦总是被怦然拨动，整个身心都仿佛被浸润在温润、清爽的泉水中，感受着扑面而来凉爽的风。孔子及其门徒这些智者们冲破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年的历史尘埃向我走来，在他们的思想和言行举止让我感受到了温度和力量，带给我了心智的启迪和灵魂的洗礼。整个暑假，都仿佛生活在被这些智者的包围之中，收获颇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捧读《论语》，整体感觉《论语》是简单的，也是朴素的。但它更是深刻的，全面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孔子作为我国古代伟大的思想家和教育家，一生重教，记录其与弟子思想言行的《论语》无疑为我们从事教育工作的当代教师提供了很多可供借鉴的经验。关于教育指导思想，孔子主张“有教无类”，至今提醒着我们真诚平等关爱每一个孩子，不因他们的父母地位、家庭背景或亲眼有加或冷眼相待。关于教育的基本方法。孔子主张“因材施教”，讲究对待不同的学生区别运用不同的教育方法。比如冉求办事畏怯，所以要鼓励他；子路胆大过人，自以为是，所以要故意抑制他。即：“求也退，故进之；由也兼人，故退之。”当孟懿子、孟武伯、子游、子夏问孝时，孔子则根据不同人的不同情况给予不同的答案。孔子特别强调“不愤不启，不悱不发，”学生不到苦苦思索而想不通时，不去启发他，学生不到他想讲而讲不明白时，不去开导他。这些教育思想在讲究素质教育的今天也无疑也是非常先进的。</w:t>
      </w:r>
    </w:p>
    <w:p>
      <w:pPr>
        <w:pStyle w:val="Style15"/>
        <w:rPr/>
      </w:pPr>
      <w:r>
        <w:rPr>
          <w:sz w:val="21"/>
          <w:szCs w:val="21"/>
        </w:rPr>
        <w:t>　　孔子“身教重于言教”的思想和做法也给我留下了深刻的印象。他启示我们，作为教师，面对学生，在形象上，不应有架子，但应该有样子。“望之俨然，即之也温，闻其言也厉。”“温而厉，威而不猛，恭而安。”即要远处看端庄严肃，但与你接触却如浴春风，感到你温和，但听着你说话语言准确，逻辑性强。在班级管理方面，孔子告诉我们，老师作为班级管理者，管理的实质是管人，管人的实质是管心，管心的实质要以仁为本，教师要具有仁爱的思想，以一颗关爱之心对待学生，才能真正的使学生心悦诚服，心向往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孔子作为一名教育家，他对学生深深的师爱也同样打动我们的心。孔子的弟子得了传染性很强的麻风病，一人在屋，不敢出门，身体和心灵都受着摧残。孔子毅然去问候，隔着窗户拉着弟子的手说：“好人呀，怎么也得这样的病！”这是怎样的一种心灵震撼呀，多么伟大的师爱！还有不被这种爱感动的学生吗？（伯牛有疾。子问之，自牖执其手，曰：“亡之，命矣夫！斯人也，而有斯疾也！斯人也，而有斯疾也！”）正是孔子对学生的爱和教育方式，换得了弟子们对他深深的尊重与爱戴。读论语，孔子在如何做好一名教师这一方面给我们留下了无限的思考与启示。</w:t>
      </w:r>
    </w:p>
    <w:p>
      <w:pPr>
        <w:pStyle w:val="Style15"/>
        <w:rPr/>
      </w:pPr>
      <w:r>
        <w:rPr>
          <w:sz w:val="21"/>
          <w:szCs w:val="21"/>
        </w:rPr>
        <w:t>　　                                        郭传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2015.8.26.</w:t>
      </w:r>
      <w:r>
        <w:rPr>
          <w:sz w:val="21"/>
          <w:szCs w:val="21"/>
        </w:rPr>
        <w:t>于海南中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8:00Z</dcterms:created>
  <dc:creator>user</dc:creator>
  <dc:description/>
  <cp:keywords/>
  <dc:language>en-US</dc:language>
  <cp:lastModifiedBy>user</cp:lastModifiedBy>
  <dcterms:modified xsi:type="dcterms:W3CDTF">2015-09-09T01:38:00Z</dcterms:modified>
  <cp:revision>1</cp:revision>
  <dc:subject/>
  <dc:title>身教重于言教</dc:title>
</cp:coreProperties>
</file>