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730"/>
        <w:rPr/>
      </w:pPr>
      <w:r>
        <w:rPr/>
        <w:t>从物理学角度诠释“龟兔赛跑”</w:t>
      </w:r>
    </w:p>
    <w:p>
      <w:pPr>
        <w:pStyle w:val="Normal"/>
        <w:ind w:firstLine="5880"/>
        <w:rPr/>
      </w:pPr>
      <w:r>
        <w:rPr/>
        <w:t>叶民才</w:t>
      </w:r>
      <w:r>
        <w:rPr>
          <w:rFonts w:eastAsia="Times New Roman"/>
        </w:rPr>
        <w:t xml:space="preserve"> </w:t>
      </w:r>
      <w:r>
        <w:rPr/>
        <w:t>9/11/2015</w:t>
      </w:r>
    </w:p>
    <w:p>
      <w:pPr>
        <w:pStyle w:val="Normal"/>
        <w:ind w:firstLine="359"/>
        <w:rPr/>
      </w:pPr>
      <w:r>
        <w:rPr/>
        <w:t>高中物理必修一运动学中有这样的案例分析：你听说过龟兔赛跑的故事吗？请故事的内容粗略地用位移时间图像表示出来。</w:t>
      </w:r>
    </w:p>
    <w:p>
      <w:pPr>
        <w:pStyle w:val="Normal"/>
        <w:ind w:firstLine="359"/>
        <w:rPr/>
      </w:pPr>
      <w:r>
        <w:rPr/>
        <w:t>下面用物理图像语言表示整个故事：</w:t>
      </w:r>
    </w:p>
    <w:p>
      <w:pPr>
        <w:pStyle w:val="Normal"/>
        <w:ind w:firstLine="359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30270" cy="2081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440" cy="2081520"/>
                          <a:chOff x="0" y="0"/>
                          <a:chExt cx="3430440" cy="208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429720" cy="20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29720" cy="2081520"/>
                          </a:xfrm>
                        </wpg:grpSpPr>
                        <wps:wsp>
                          <wps:cNvSpPr/>
                          <wps:spPr>
                            <a:xfrm>
                              <a:off x="457920" y="1685160"/>
                              <a:ext cx="2400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920" y="29844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920" y="496440"/>
                              <a:ext cx="171468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920" y="1190160"/>
                              <a:ext cx="4572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1190160"/>
                              <a:ext cx="102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3640" y="496440"/>
                              <a:ext cx="5716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96440"/>
                              <a:ext cx="2057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1190160"/>
                              <a:ext cx="0" cy="495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1190160"/>
                              <a:ext cx="0" cy="495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496440"/>
                              <a:ext cx="0" cy="1188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320" y="496440"/>
                              <a:ext cx="0" cy="1188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9320" y="0"/>
                              <a:ext cx="6858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∕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7440"/>
                              <a:ext cx="686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终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6160"/>
                              <a:ext cx="68652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起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793080"/>
                              <a:ext cx="68652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乌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840" y="1190160"/>
                              <a:ext cx="68652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兔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1684800"/>
                              <a:ext cx="68652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∕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684800"/>
                              <a:ext cx="68652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1684800"/>
                              <a:ext cx="68652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.1pt;height:163.9pt" coordorigin="0,0" coordsize="5402,3278">
                <v:rect id="shape_0" stroked="f" o:allowincell="f" style="position:absolute;left:1;top:1;width:5400;height:32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1;height:3278">
                  <v:line id="shape_0" from="721,2654" to="4500,265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1,470" to="721,265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1,782" to="3420,2653" stroked="t" o:allowincell="f" style="position:absolute;flip:y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721,1874" to="1440,2653" stroked="t" o:allowincell="f" style="position:absolute;flip:y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1441,1874" to="3060,1874" stroked="t" o:allowincell="f" style="position:absolute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3061,782" to="3960,1873" stroked="t" o:allowincell="f" style="position:absolute;flip:y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721,782" to="3960,782" stroked="t" o:allowincell="f" style="position:absolute;mso-position-horizontal-relative:char">
                    <v:stroke color="black" weight="3240" dashstyle="longdash" joinstyle="miter" endcap="flat"/>
                    <v:fill o:detectmouseclick="t" on="false"/>
                    <w10:wrap type="none"/>
                  </v:line>
                  <v:line id="shape_0" from="1441,1874" to="1441,2653" stroked="t" o:allowincell="f" style="position:absolute;mso-position-horizontal-relative:char">
                    <v:stroke color="black" weight="3240" dashstyle="longdash" joinstyle="miter" endcap="flat"/>
                    <v:fill o:detectmouseclick="t" on="false"/>
                    <w10:wrap type="none"/>
                  </v:line>
                  <v:line id="shape_0" from="3061,1874" to="3061,2653" stroked="t" o:allowincell="f" style="position:absolute;mso-position-horizontal-relative:char">
                    <v:stroke color="black" weight="3240" dashstyle="longdash" joinstyle="miter" endcap="flat"/>
                    <v:fill o:detectmouseclick="t" on="false"/>
                    <w10:wrap type="none"/>
                  </v:line>
                  <v:line id="shape_0" from="3421,782" to="3421,2653" stroked="t" o:allowincell="f" style="position:absolute;mso-position-horizontal-relative:char">
                    <v:stroke color="black" weight="3240" dashstyle="longdash" joinstyle="miter" endcap="flat"/>
                    <v:fill o:detectmouseclick="t" on="false"/>
                    <w10:wrap type="none"/>
                  </v:line>
                  <v:line id="shape_0" from="3961,782" to="3961,2653" stroked="t" o:allowincell="f" style="position:absolute;mso-position-horizontal-relative:char">
                    <v:stroke color="black" weight="3240" dashstyle="longdash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1;top:0;width:1079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∕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626;width:108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终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498;width:1080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起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1249;width:1080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乌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1;top:1874;width:1080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兔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2653;width:1080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∕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2653;width:1080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2653;width:1080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359"/>
        <w:rPr/>
      </w:pPr>
      <w:r>
        <w:rPr/>
        <w:t>上图形象地反映了龟兔运动的位移规律，从位移图象中不仅可以知道运动方向、龟兔在某一时刻的位置，还能得出某段时间内的位移以及由斜率反映出速率的大小。具体地图像中乌龟和兔子是从同一个地点赛跑，它们跑动的过程理想化为匀速直线运动。从图像斜率可反映出开始时兔子速度比较大，所以在相同时间内兔子的位移大。接着，兔子位置不动（可能骄傲地睡着了。）但是乌龟的速度虽小，却一直努力着匀速往前运动。等到兔子醒来时发现乌龟快接近终点，于是兔子以更大的速度奔跑，可是最终乌龟先到终点，取得胜利。</w:t>
      </w:r>
    </w:p>
    <w:p>
      <w:pPr>
        <w:pStyle w:val="Normal"/>
        <w:ind w:firstLine="359"/>
        <w:rPr/>
      </w:pPr>
      <w:r>
        <w:rPr/>
        <w:t>我们还可以用速度时间图像说明龟兔故事：</w:t>
      </w:r>
    </w:p>
    <w:p>
      <w:pPr>
        <w:pStyle w:val="Normal"/>
        <w:ind w:firstLine="359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55315" cy="2030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5400" cy="2030760"/>
                          <a:chOff x="0" y="0"/>
                          <a:chExt cx="3155400" cy="2030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3154680" cy="20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53960" cy="202932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1684080"/>
                              <a:ext cx="228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297360"/>
                              <a:ext cx="0" cy="138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28844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89172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2560" y="59508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360" y="0"/>
                              <a:ext cx="2278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0360" y="1486080"/>
                              <a:ext cx="18360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4564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兔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595080"/>
                              <a:ext cx="137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4080"/>
                              <a:ext cx="456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兔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9720"/>
                              <a:ext cx="4564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891720"/>
                              <a:ext cx="0" cy="792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595080"/>
                              <a:ext cx="0" cy="108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595080"/>
                              <a:ext cx="0" cy="108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1288440"/>
                              <a:ext cx="0" cy="39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3280" y="1782360"/>
                              <a:ext cx="102744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龟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8.45pt;height:159.9pt" coordorigin="0,0" coordsize="4969,3198">
                <v:rect id="shape_0" stroked="f" o:allowincell="f" style="position:absolute;left:1;top:1;width:4967;height:31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4967;height:3196">
                  <v:line id="shape_0" from="900,2652" to="4498,265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468" to="900,265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2029" to="3419,2029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900,1404" to="1439,1404" stroked="t" o:allowincell="f" style="position:absolute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3059,937" to="3777,937" stroked="t" o:allowincell="f" style="position:absolute;flip:x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39;top:0;width:358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78;top:2340;width:288;height:5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624;width:718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兔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00,937" to="3059,937" stroked="t" o:allowincell="f" style="position:absolute;mso-position-horizontal-relative:char">
                    <v:stroke color="black" weight="3240" dashstyle="long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0;top:1093;width:71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兔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1716;width:718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40,1404" to="1440,2650" stroked="t" o:allowincell="f" style="position:absolute;mso-position-horizontal-relative:char">
                    <v:stroke color="black" weight="3240" dashstyle="longdash" joinstyle="miter" endcap="flat"/>
                    <v:fill o:detectmouseclick="t" on="false"/>
                    <w10:wrap type="none"/>
                  </v:line>
                  <v:line id="shape_0" from="3060,937" to="3060,2650" stroked="t" o:allowincell="f" style="position:absolute;mso-position-horizontal-relative:char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3780,937" to="3780,2650" stroked="t" o:allowincell="f" style="position:absolute;mso-position-horizontal-relative:char">
                    <v:stroke color="black" weight="3240" dashstyle="longdash" joinstyle="miter" endcap="flat"/>
                    <v:fill o:detectmouseclick="t" on="false"/>
                    <w10:wrap type="none"/>
                  </v:line>
                  <v:line id="shape_0" from="3420,2029" to="3420,2651" stroked="t" o:allowincell="f" style="position:absolute;mso-position-horizontal-relative:char">
                    <v:stroke color="black" weight="3240" dashstyle="long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060;top:2807;width:1617;height:3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龟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315"/>
        <w:rPr/>
      </w:pPr>
      <w:r>
        <w:rPr/>
        <w:t>虽然龟兔运动时间不一样，但是位移相同，所以龟、兔两者的</w:t>
      </w:r>
      <w:r>
        <w:rPr>
          <w:i/>
        </w:rPr>
        <w:t>v-t</w:t>
      </w:r>
      <w:r>
        <w:rPr/>
        <w:t>图中的“面积”是相等的。由于龟兔都是匀速运动或静止，它们的加速度为零。（</w:t>
      </w:r>
      <w:r>
        <w:rPr>
          <w:i/>
        </w:rPr>
        <w:t>a-t</w:t>
      </w:r>
      <w:r>
        <w:rPr/>
        <w:t>图像略）</w:t>
      </w:r>
    </w:p>
    <w:p>
      <w:pPr>
        <w:pStyle w:val="Normal"/>
        <w:ind w:firstLine="315"/>
        <w:rPr/>
      </w:pPr>
      <w:r>
        <w:rPr/>
        <w:t>物理图像可以让学生将物理规律与物理过程相结合，特别是用物理图像再现的完整的整个物理思维过程，慢慢的领悟物理的学习方法与乐趣。物理图像是人对物理世界的感知抽象出来的，是抽象思维和形象思维的结合、物理量的数量关系与图像的完美结合。物理图像教学要求教师对物理知识结构必须有清晰的把握。实践证明利用物理图像解答学生问题形象、直观、易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27:00Z</dcterms:created>
  <dc:creator>User</dc:creator>
  <dc:description/>
  <cp:keywords/>
  <dc:language>en-US</dc:language>
  <cp:lastModifiedBy>User</cp:lastModifiedBy>
  <dcterms:modified xsi:type="dcterms:W3CDTF">2015-09-11T02:27:00Z</dcterms:modified>
  <cp:revision>2</cp:revision>
  <dc:subject/>
  <dc:title>“龟兔赛跑”的物理思考</dc:title>
</cp:coreProperties>
</file>