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sktitle2"/>
          <w:rFonts w:ascii="宋体;SimSun" w:hAnsi="宋体;SimSun" w:cs="Arial"/>
          <w:b/>
          <w:b/>
          <w:color w:val="333333"/>
          <w:sz w:val="30"/>
          <w:szCs w:val="30"/>
        </w:rPr>
      </w:pPr>
      <w:r>
        <w:rPr>
          <w:rStyle w:val="Asktitle2"/>
          <w:rFonts w:ascii="宋体;SimSun" w:hAnsi="宋体;SimSun" w:cs="Arial"/>
          <w:b/>
          <w:color w:val="333333"/>
          <w:sz w:val="30"/>
          <w:szCs w:val="30"/>
        </w:rPr>
        <w:t>如何在化学教学中渗透环保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环境问题是当今世界面临的重大问题，随着工业的飞速发展，环境污染问题也日趋严重，面对污染严重的大自然，人们开始惊呼：“人类正失去自己的家园。”挽救我们的家园，也就是保护好地球，实现可持续发展成为当今的历史潮流。环境保护，教育为本。作为一名进行基础教育的工作者，在充分教授好基础知识的同时，利用好当前的教科书，向学生渗透环保知识，进行环保教育，显得越来越重要和紧迫。就如何在中学化学教学中开展多种形式的环保教育，增强学生的环保意识。</w:t>
      </w:r>
      <w:r>
        <w:rPr>
          <w:rFonts w:cs="Arial" w:ascii="宋体;SimSun" w:hAnsi="宋体;SimSun"/>
          <w:color w:val="333333"/>
          <w:kern w:val="0"/>
          <w:sz w:val="24"/>
        </w:rPr>
        <w:br/>
      </w:r>
      <w:r>
        <w:rPr>
          <w:rFonts w:cs="Arial" w:ascii="宋体;SimSun" w:hAnsi="宋体;SimSun"/>
          <w:color w:val="333333"/>
          <w:kern w:val="0"/>
          <w:sz w:val="24"/>
        </w:rPr>
        <w:t>1</w:t>
      </w:r>
      <w:r>
        <w:rPr>
          <w:rFonts w:ascii="宋体;SimSun" w:hAnsi="宋体;SimSun" w:cs="Arial"/>
          <w:color w:val="333333"/>
          <w:kern w:val="0"/>
          <w:sz w:val="24"/>
        </w:rPr>
        <w:t>、挖掘环保内容，在课堂教学中渗透环保教育</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学校教育是以课堂教育为主的教育，要在学校进行环境教育，就应该立足课堂，依靠教科书，利用课堂教学这个主渠道，适时、适量、适度地渗透环保教育。教师要深入研究教材，找出课程内容与环境教育内容的结合点，及时挖掘，适当展开。例如，在进行原电池部分的教学时，可联系日本富山事件，使学生了解废旧电池对水体造成的污染，教育学生用完的电池不能乱扔，应交到回收点回收再利用。结合卤代烃的教学，可向学生介绍臭氧空洞引起的原因以及保护臭氧层的意义，发挥学生在家庭中的特殊作用，号召学生去宣传使用绿色环保冰箱的好处，让他们为保护臭氧层出一份力。结合二氧化碳的教学，介绍多数城市大气中二氧化碳的浓度在国家二到三级标准之间波动，介绍目前地球变暖的原因，以及温室效应带来的自然灾害，分析引起二氧化碳浓度增大的原因以及绿色植物在二氧化碳循环中所起的作用，教育学生要爱护一草一木，植树种草，绿化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改进实验，减少环境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化学实验中的大多数产物是有毒或有害物质，尤其产生的有毒气体直接影响师生的健康。在不影响实验结果的前提下改进实验，尽量减少实验过程对人及环境的污染，是化学实验研究的一项重要内容。当学生在做制取一氧化碳及用一氧化碳还原氧化铜的实验时，应强调学生注意对制取气体装置气密性的检查、化学药品用量的适当（尽量采用微量，只要达到能观察到其物质的存在，了解和掌握它的性质， 实验效果明显即可）、以及设计吸收尾气的装置等．实验完毕，还应将废液集中倒入废液缸中，可回收的尽量回收，以养成保护环境的良好习惯．要求学生在制取有毒气体时，尽量利用少量的反应物来制取少量的有毒物质，把污染减少到最低程度。</w:t>
      </w:r>
      <w:r>
        <w:rPr>
          <w:rFonts w:cs="Arial" w:ascii="宋体;SimSun" w:hAnsi="宋体;SimSun"/>
          <w:color w:val="333333"/>
          <w:kern w:val="0"/>
          <w:sz w:val="24"/>
        </w:rPr>
        <w:br/>
        <w:t>3</w:t>
      </w:r>
      <w:r>
        <w:rPr>
          <w:rFonts w:ascii="宋体;SimSun" w:hAnsi="宋体;SimSun" w:cs="Arial"/>
          <w:color w:val="333333"/>
          <w:kern w:val="0"/>
          <w:sz w:val="24"/>
        </w:rPr>
        <w:t>、</w:t>
      </w:r>
      <w:r>
        <w:rPr>
          <w:rFonts w:ascii="宋体;SimSun" w:hAnsi="宋体;SimSun" w:cs="Arial"/>
          <w:color w:val="333333"/>
          <w:kern w:val="0"/>
          <w:sz w:val="24"/>
        </w:rPr>
        <w:t>正确处理废弃物，使学生自觉养成保护环境的行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在化学实验中，不仅要少用药品减少废弃物，同时对其废弃物也要妥善处理，决不能随意倾倒，造成环境污染，有的还可以变废为宝。如</w:t>
      </w:r>
      <w:r>
        <w:rPr>
          <w:rFonts w:ascii="宋体;SimSun" w:hAnsi="宋体;SimSun" w:cs="宋体;SimSun"/>
          <w:color w:val="333333"/>
          <w:kern w:val="0"/>
          <w:sz w:val="24"/>
        </w:rPr>
        <w:t>①</w:t>
      </w:r>
      <w:r>
        <w:rPr>
          <w:rFonts w:ascii="宋体;SimSun" w:hAnsi="宋体;SimSun" w:cs="Arial"/>
          <w:color w:val="333333"/>
          <w:kern w:val="0"/>
          <w:sz w:val="24"/>
        </w:rPr>
        <w:t>某些不能直接利用的有毒物质可用化学方法进行妥善处理，例如，萃取后的苯和实验中残余的一氧化碳可以燃烧；溴苯可以碱解；酸液中的重金属离子可用铝、铁等轻金属还原。</w:t>
      </w:r>
      <w:r>
        <w:rPr>
          <w:rFonts w:ascii="宋体;SimSun" w:hAnsi="宋体;SimSun" w:cs="宋体;SimSun"/>
          <w:color w:val="333333"/>
          <w:kern w:val="0"/>
          <w:sz w:val="24"/>
        </w:rPr>
        <w:t>②</w:t>
      </w:r>
      <w:r>
        <w:rPr>
          <w:rFonts w:ascii="宋体;SimSun" w:hAnsi="宋体;SimSun" w:cs="Arial"/>
          <w:color w:val="333333"/>
          <w:kern w:val="0"/>
          <w:sz w:val="24"/>
        </w:rPr>
        <w:t>某些废弃物不经或简单处理后变废为宝，例如，利用高锰酸钾制氧气的残留固体可用做氯酸分解制取氧气的催化剂，最终残余物还可以用于钾的焰色反应，或施用于花、木、草、树是良好的化肥，等等，从而使学生在化学实验中自觉养成保护环境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333333"/>
          <w:kern w:val="0"/>
          <w:sz w:val="24"/>
        </w:rPr>
      </w:pPr>
      <w:r>
        <w:rPr>
          <w:rFonts w:cs="Arial" w:ascii="宋体;SimSun" w:hAnsi="宋体;SimSun"/>
          <w:color w:val="333333"/>
          <w:kern w:val="0"/>
          <w:sz w:val="24"/>
        </w:rPr>
        <w:t>4</w:t>
      </w:r>
      <w:r>
        <w:rPr>
          <w:rFonts w:ascii="宋体;SimSun" w:hAnsi="宋体;SimSun" w:cs="Arial"/>
          <w:color w:val="333333"/>
          <w:kern w:val="0"/>
          <w:sz w:val="24"/>
        </w:rPr>
        <w:t>、环境宣传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通过丰富多彩的课外活动，对学生进行多层次的环境教育，可促进学生树立牢固的环保意识，培养良好的环保行为。为提高学生的环境保护意识，通过多种形式对学生进行广泛的宣传教育。每年的“地球日”、“世界环境日”、“人口日”、“爱鸟周”、“世界无烟日”、“野生动物保护宣传月”都是我们的环境教育传统日。配合各主题，利用黑板报、墙报进行宣传展览，针对学生存在的问题，一事一题，进行环境保护知识的讲座和法制法规的教育。如：针对学生洗手经常不关水龙头的现象，开设了“水—生命之源”讲座，向学生介绍地球上的水资源，地球总水量约</w:t>
      </w:r>
      <w:r>
        <w:rPr>
          <w:rFonts w:cs="Arial" w:ascii="宋体;SimSun" w:hAnsi="宋体;SimSun"/>
          <w:color w:val="333333"/>
          <w:kern w:val="0"/>
          <w:sz w:val="24"/>
        </w:rPr>
        <w:t>1.36</w:t>
      </w:r>
      <w:r>
        <w:rPr>
          <w:rFonts w:cs="宋体;SimSun" w:ascii="宋体;SimSun" w:hAnsi="宋体;SimSun"/>
          <w:color w:val="333333"/>
          <w:kern w:val="0"/>
          <w:sz w:val="24"/>
        </w:rPr>
        <w:t>ⅹ</w:t>
      </w:r>
      <w:r>
        <w:rPr>
          <w:rFonts w:cs="Arial" w:ascii="宋体;SimSun" w:hAnsi="宋体;SimSun"/>
          <w:color w:val="333333"/>
          <w:kern w:val="0"/>
          <w:sz w:val="24"/>
        </w:rPr>
        <w:t>1010</w:t>
      </w:r>
      <w:r>
        <w:rPr>
          <w:rFonts w:ascii="宋体;SimSun" w:hAnsi="宋体;SimSun" w:cs="Arial"/>
          <w:color w:val="333333"/>
          <w:kern w:val="0"/>
          <w:sz w:val="24"/>
        </w:rPr>
        <w:t>亿立方米，其中海水占</w:t>
      </w:r>
      <w:r>
        <w:rPr>
          <w:rFonts w:cs="Arial" w:ascii="宋体;SimSun" w:hAnsi="宋体;SimSun"/>
          <w:color w:val="333333"/>
          <w:kern w:val="0"/>
          <w:sz w:val="24"/>
        </w:rPr>
        <w:t>97.3%</w:t>
      </w:r>
      <w:r>
        <w:rPr>
          <w:rFonts w:ascii="宋体;SimSun" w:hAnsi="宋体;SimSun" w:cs="Arial"/>
          <w:color w:val="333333"/>
          <w:kern w:val="0"/>
          <w:sz w:val="24"/>
        </w:rPr>
        <w:t>，淡水占</w:t>
      </w:r>
      <w:r>
        <w:rPr>
          <w:rFonts w:cs="Arial" w:ascii="宋体;SimSun" w:hAnsi="宋体;SimSun"/>
          <w:color w:val="333333"/>
          <w:kern w:val="0"/>
          <w:sz w:val="24"/>
        </w:rPr>
        <w:t>2.7%</w:t>
      </w:r>
      <w:r>
        <w:rPr>
          <w:rFonts w:ascii="宋体;SimSun" w:hAnsi="宋体;SimSun" w:cs="Arial"/>
          <w:color w:val="333333"/>
          <w:kern w:val="0"/>
          <w:sz w:val="24"/>
        </w:rPr>
        <w:t>，而人类可利用的淡水还不到全球水量的</w:t>
      </w:r>
      <w:r>
        <w:rPr>
          <w:rFonts w:cs="Arial" w:ascii="宋体;SimSun" w:hAnsi="宋体;SimSun"/>
          <w:color w:val="333333"/>
          <w:kern w:val="0"/>
          <w:sz w:val="24"/>
        </w:rPr>
        <w:t>1%</w:t>
      </w:r>
      <w:r>
        <w:rPr>
          <w:rFonts w:ascii="宋体;SimSun" w:hAnsi="宋体;SimSun" w:cs="Arial"/>
          <w:color w:val="333333"/>
          <w:kern w:val="0"/>
          <w:sz w:val="24"/>
        </w:rPr>
        <w:t>，在加上严重的水污染，水质下降，能被人利用的淡水就更少了等知识。用具体的数字向学生说明：水并不是“取之不尽，用之不竭”的，从而让“节约每一滴水”不再是一句空话，让它牢固地树立在学生的心中。针对少数高中生尝试吸烟现象，配合“无烟日”，我们开展了“吸烟与健康”知识讲座，向学生介绍烟燃烧所产生的几十种有害成分，以及他们对环境的污染和对身体所造成的各种伤害，教育学生不可因好奇而去吸烟，号召学生参加“家庭无烟”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随着我国改革开放的不断深入开展，我们的环保事业也跨入了新阶段，这势必对环境教育提出更高的要求。提高青少年、儿童的环境保护意识，国家已经明确要求物理、化学、生物等学科应重视环境教育。随着全世界、全社会对环境保护的日益重视，环境教育必将普及。我们教师要有环境保护的忧患意识和强烈的环境保护的责任感，才能自觉地把环境教育渗透于学科教学中，才能注意挖掘教材中的环保类容，把化学学科知识与环保知识有机的结合在一起，抓住机遇，积极投身，尽己之长，为环境教育做出贡献。为全民建立环保意识打下良好的基础，为祖国的环保事业做出不可估量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Microsoft Yahei;Times New Roman" w:hAnsi="Microsoft Yahei;Times New Roman" w:cs="宋体;SimSun"/>
      <w:b/>
      <w:bCs/>
      <w:kern w:val="2"/>
      <w:sz w:val="24"/>
    </w:rPr>
  </w:style>
  <w:style w:type="character" w:styleId="Style13">
    <w:name w:val="默认段落字体"/>
    <w:qFormat/>
    <w:rPr/>
  </w:style>
  <w:style w:type="character" w:styleId="Asktitle2">
    <w:name w:val="ask-title2"/>
    <w:basedOn w:val="Style13"/>
    <w:qFormat/>
    <w:rPr/>
  </w:style>
  <w:style w:type="character" w:styleId="InternetLink">
    <w:name w:val="Hyperlink"/>
    <w:basedOn w:val="Style13"/>
    <w:rPr>
      <w:strike w:val="false"/>
      <w:dstrike w:val="false"/>
      <w:color w:val="2D64B3"/>
      <w:u w:val="none"/>
    </w:rPr>
  </w:style>
  <w:style w:type="character" w:styleId="Gridrasktime">
    <w:name w:val="grid-r ask-time"/>
    <w:basedOn w:val="Style13"/>
    <w:qFormat/>
    <w:rPr/>
  </w:style>
  <w:style w:type="character" w:styleId="Browsetimes">
    <w:name w:val="browse-times"/>
    <w:basedOn w:val="Style13"/>
    <w:qFormat/>
    <w:rPr/>
  </w:style>
  <w:style w:type="character" w:styleId="Questionlistitemtag">
    <w:name w:val="question-list-item-tag"/>
    <w:basedOn w:val="Style13"/>
    <w:qFormat/>
    <w:rPr/>
  </w:style>
  <w:style w:type="character" w:styleId="Sharetogrid">
    <w:name w:val="share-to grid"/>
    <w:basedOn w:val="Style13"/>
    <w:qFormat/>
    <w:rPr/>
  </w:style>
  <w:style w:type="character" w:styleId="Gridrfaidpostimemt20">
    <w:name w:val="grid-r f-aid pos-time mt-20"/>
    <w:basedOn w:val="Style13"/>
    <w:qFormat/>
    <w:rPr/>
  </w:style>
  <w:style w:type="character" w:styleId="Answertitleh2grid">
    <w:name w:val="answer-title h2 gri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1:00Z</dcterms:created>
  <dc:creator>user</dc:creator>
  <dc:description/>
  <cp:keywords/>
  <dc:language>en-US</dc:language>
  <cp:lastModifiedBy>user</cp:lastModifiedBy>
  <dcterms:modified xsi:type="dcterms:W3CDTF">2015-09-18T10:01:00Z</dcterms:modified>
  <cp:revision>8</cp:revision>
  <dc:subject/>
  <dc:title/>
</cp:coreProperties>
</file>