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课堂教学评价之我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中学   黄晓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程评价具有检查、诊断、反馈、激励、甄别和选拔等多种功能，其目的是为了考查学生实现课程目标的程度，检验和改进学生的学习和教师的教学，改善课程设计，完善教学过程。因此，在语文课堂教学过程，对学生适当的答案，感情丰富的阅读，精彩独特的想法，教师应该给予内心的钦佩，让他们在赞赏的氛围中轻松、愉悦学习语文，获取语文知识，从而达到有效评价的目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下面，笔者就课堂教学评价问题，结合自己的教学实际，谈谈一些不成熟的做法，抛砖引玉，向同行、专家请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堂教学评价，要因人而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目的就是要因材施教，而课堂教学评价教师更要根据学生的学习与接受知识的能力出发，做到因人而异，不能采用统一的评价标准对待所有学生，要把握不同评价对象个性差异的因素，采用不同的评价方法，使每个学生都能取长补短，获取知识，充分展示自己。正如苏霍姆林斯基所说：“世界上没有才能的人是没有的。问题在于教育者要去发现每一位学生的禀赋、兴趣、爱好和特长，为他们的表现和发展提供充分的条件和正确引导。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在课堂教学评价过程中，对学习困难的学生，即使是一个细微的进步，我总是给予肯定和鼓励，表扬他们，赞许他们，让他们敞开自己的心扉，请他们说说自己的看法。在课堂上，我会更多的关注那些学习有困难的学生。只要他们举手发言，我都不吝啬的给他们机会。对那些心存发言欲望的学生，我会采用一些善意激将的言语为他们鼓鼓气，让他们主动站起来大胆的展示自己说的能力。只要他们说，我都会给点赞，在适当的时候还将带领班级学生给予掌声鼓励，让那些在学习上感到有困难的学生享受学习成功的快乐。在这样既充满关爱，又体现和谐氛围的课堂，学困生忐忑不安的隔阂心理会自然而然的消除，在课堂中重新找回自己的位置，体味到被人敬佩的愉悦，感悟到“天生我材必有用”的人生价值。此时，自尊会促使他们自我转变学习方式，自强会鼓起他们学习的劲头，自信会伴随他们走向成功的殿堂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那些接受能力较强，学习成绩较突出的学生，当他们在课堂上踊跃发言，并且发言具有自己独特的见解与超水平发言时，我同样给予肯定与表扬，以激发他们保持主动求知的欲望与积极向上的动力，促使他们主动提出问题、分析问题、解决问题，在学习上更加勤奋，更求上进。而对于大多数学习成绩处在中等的学生，我会及时引导并提醒他们积极参与发言，搭建民主、平等的交流平台，设置难度适当的问题给他们，让他们感受到老师的关注，体验学习的乐趣。总之，课堂教学评价应因人而异，因势利导，把评价变为催化剂，推动学生全身心投入到学习语文中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课堂教学评价，要激活热情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德国教育家第斯多惠所说：“教学艺术的本质不在于传授，而在于激励、唤醒和鼓舞。”在新课程不断深化改革的今天，我们的老师应认真反思语文课堂教学，应意识到课堂上，我们评价学生，用赞美的言语尽可能是激发学生学习积极性的言语，但表扬是教师心目中必有学生为前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脚踏实地、真情关爱包容学生，真心为学生的聪明才智而赞叹，真诚为他们的错误而叹惜，真意为他们的批判精神而点赞，学生会把老师的评价变为源动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学生在课堂上有精彩的回答时，我不会吝啬点赞评价的言语。即使学生在课堂上谈自己的看法不能做到尽善尽美，我也会从其积极主动发言的行为，认真思考、梳理材料的态度和勤奋进取的精神来点赞，进一步激活他们探求新知识的热情，促使他们自觉融入本属于自己的课堂。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课堂教学评价，要善抓闪光点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心理学研究表明：任何一个学生，自身既有优点，也有缺点，他们也有追求成功的愿望，只要我们潜心发掘他们的成功潜能，善于抓住他们身上的闪光点，采取恰当的方法，他们都能逐步走向成功！课堂上，老师要评价学生，就要用心观察每位学生的神情，关注他们发自内心感受，用激励的话语点缀唤醒他们的求知欲望，运用循循善诱的手段，捕捉他们的闪光点，并即时给予肯定和夸奖。老师要通过课堂教学环节捕捉学生的闪光点，就要从细小问题着手，抛开唯我独尊的的念头，营造一种民主、宽松、平等的学习氛围，激发学生主动思考。蹲下身子，引导学生寻觅回答问题的规律、方法和技巧，根据学生在回答问题的语言表达和理解情况，再进行恰如其分的评价。这样让学生亲身体验到老师的亲和力，感受到老师真心实意为他们的进步释放出光和热，不是一闪而过，而是终生难忘。赞美不是终极目标，而是辅助评价的手段。课堂评价中，老师通俗易懂的口头言语评价，是为了展示新的目标，提出新的问题，鼓励学生积极思考、深入探究，在思考、探究中捕捉学生的闪光点，促使他们的发散性思维在寻求解决新问题的方法下功夫，老师这种大语文观的评价方式极大地促进学生语言表达能力的发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课堂教学评价，要凸显多元化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堂教学中，评价学生的方法要凸显多元化，灵活运用评价方法和手段，调动学生学习的一切积极因素，努力使学生在没有心理压力的状况下学习语文。学习必然要闭卷考试，闭卷考试只是衡量一个学生对所学知识掌握的程度，只是评价学生的一种方式，而开卷笔试也是评价学生的一种方式。虽然我们评价学生的方式有：自我评议、小组评议、家长评议、老师评议、形成性评价和终结性评价等，但我们不要以考试成绩做为评价一个学生好坏的唯一标准，要强化形成性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统固有的语文评价方法是以卷面成绩来衡量学生的学习能力，把卷面成绩定为终结性评价，而忽视形成性评价的。终结性的评价所关注的是学生知识能力的评价，注重对学生回答问题的结果，而却漠不关心学生获取这些结果的过程。这样的评价方法尽管能快速检验出学生对所学知识的领会情况，但忽略了对学生情感、过程、价值观的评价，因此迫使学生在学习语文中照本宣科，而在技能、过程与方法、情感态度价值观方面严重缺失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强化语文课堂教学形成性评价，落实新课标对学生评价的改革，把形成性评价做为重心贯穿于课堂，使形成性评价成为转化学生发展的动力，让他们学会在自我发展的进程中解决遇到的问题，感受到自己在学习上取得的进步而高兴。由此可见，把形成性评价融入课堂教学，对提高学生的语文素养和发展语文能力具有积极的意义，真正发挥了教学评价的功能，促进学生的学习持续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教学评价对学生学习和发展的作用是直接的，在语文课堂教学中，只有让评价来考查学生的发展，把评价与学生发展联系起来，把学生回答问题、口语交际、表达能力、读写能力等识别学习方法。通过对问题的分析、对比、评价，及时对学生进行引导、激励、帮助改进，不断吸纳新的评价元素应用于课堂，完善评价体系，为学生学习的活动保持持续发展而评价，使学生的语文素养和文化水平真正得到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3:00Z</dcterms:created>
  <dc:creator>微软用户</dc:creator>
  <dc:description/>
  <cp:keywords/>
  <dc:language>en-US</dc:language>
  <cp:lastModifiedBy>lenovo</cp:lastModifiedBy>
  <dcterms:modified xsi:type="dcterms:W3CDTF">2015-09-22T14:13:00Z</dcterms:modified>
  <cp:revision>4</cp:revision>
  <dc:subject/>
  <dc:title>刍议语文课堂教学评价</dc:title>
</cp:coreProperties>
</file>