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构建三维合一的语文课堂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——</w:t>
      </w:r>
      <w:r>
        <w:rPr>
          <w:rFonts w:cs="宋体;SimSun"/>
          <w:b/>
          <w:sz w:val="32"/>
          <w:szCs w:val="32"/>
        </w:rPr>
        <w:t>以《奥斯维辛没有什么新闻》为例浅谈语文的三个维度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海南中学 语文组 杨亚军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  <w:szCs w:val="28"/>
        </w:rPr>
        <w:t>【内容提要】</w:t>
      </w:r>
      <w:r>
        <w:rPr>
          <w:rFonts w:ascii="楷体_GB2312" w:hAnsi="楷体_GB2312" w:cs="宋体;SimSun" w:eastAsia="楷体_GB2312"/>
          <w:sz w:val="28"/>
          <w:szCs w:val="28"/>
        </w:rPr>
        <w:t xml:space="preserve"> 每一个人，他的气度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风韵总能折射出他曾经的经历。而每一个学生，对于语文的喜恶，往往也折射出他的语文老师几分</w:t>
      </w:r>
      <w:r>
        <w:rPr>
          <w:rFonts w:ascii="楷体_GB2312" w:hAnsi="楷体_GB2312" w:cs="宋体;SimSun" w:eastAsia="楷体_GB2312"/>
          <w:sz w:val="28"/>
          <w:szCs w:val="28"/>
        </w:rPr>
        <w:t>的魅力。在中国，一个普通的语文老师是近乎可怜的，他以一种近乎决绝的方式阻断着学生与语文之间的某种美妙缘分，把语文变成了肢解的片段与枯燥的解读。可语文原本该是通过课堂将语言的节奏和生命的韵律传达给学生，帮助学生构建完整统一世界观，让学生学会审美，学会思考的。这样的课堂应该具备三个维度：温度、广度、深度。本文着重讲述在笔者的教学实践中，如何用人文传递温度，如何用思维导图拓展广度，如何用问题凸显深度，让语文课堂真正成为三维合一、文化合成的精神殿堂。</w:t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  <w:szCs w:val="28"/>
        </w:rPr>
        <w:t>【关键词】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人文情怀 温度  思维导图 广度 问题 深度</w:t>
      </w:r>
    </w:p>
    <w:p>
      <w:pPr>
        <w:pStyle w:val="Style15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4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普通高中语文课程标准》指出：“高中语文课程应进一步提高学生的语文素养，使学生具有较强的语文应用能力和一定的审美能力、探究能力，形成良好的思想道德和科学文化素质，为终身学习和有个性的发展奠定基础。”</w:t>
      </w:r>
      <w:r>
        <w:rPr>
          <w:rFonts w:cs="宋体;SimSun"/>
        </w:rPr>
        <w:t>[</w:t>
      </w:r>
      <w:r>
        <w:rPr>
          <w:rFonts w:cs="宋体;SimSun"/>
        </w:rPr>
        <w:t>1</w:t>
      </w:r>
      <w:r>
        <w:rPr>
          <w:rFonts w:cs="宋体;SimSun"/>
        </w:rPr>
        <w:t>]</w:t>
      </w:r>
    </w:p>
    <w:p>
      <w:pPr>
        <w:pStyle w:val="Style15"/>
        <w:spacing w:lineRule="exact" w:line="460"/>
        <w:ind w:firstLine="420"/>
        <w:rPr/>
      </w:pPr>
      <w:r>
        <w:rPr>
          <w:rFonts w:cs="宋体;SimSun"/>
          <w:sz w:val="28"/>
          <w:szCs w:val="28"/>
        </w:rPr>
        <w:t>终身学习，有个性的发展，这样的目标高远又实际。鉴于此，笔者进行了大量的课堂实践，最终的结论是：只有真正建构有温度、广度、深度的课堂，才能让语文之光照耀我们的学生。</w:t>
      </w:r>
    </w:p>
    <w:p>
      <w:pPr>
        <w:pStyle w:val="Style15"/>
        <w:spacing w:lineRule="exact" w:line="4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 xml:space="preserve">建构主义是当代学习理论发展的一次重大突破，其在哲学层面上重建了我们的知识观，在心理层面上重建了学习观，在操作层面上重建了教学观。” </w:t>
      </w:r>
    </w:p>
    <w:p>
      <w:pPr>
        <w:pStyle w:val="Style15"/>
        <w:spacing w:lineRule="exact" w:line="4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毫无疑问，建构主义学习理论对我们的教学产生了巨大的影响，通过建构主义学习理论，我们认识到，在教学过程中，学生的成长与发展才是我们的终极目的，在教学过程中，必须凸显学生的主体地位，必须强调让学生经历知识建构的过程、重视学生对自己认识过程的意识和监控，必须强调学生“学会如何学习”，同时体现学生的个性化学习。</w:t>
      </w:r>
    </w:p>
    <w:p>
      <w:pPr>
        <w:pStyle w:val="Style15"/>
        <w:spacing w:lineRule="exact" w:line="460"/>
        <w:ind w:firstLine="420"/>
        <w:rPr/>
      </w:pPr>
      <w:r>
        <w:rPr>
          <w:rFonts w:cs="宋体;SimSun"/>
          <w:sz w:val="28"/>
          <w:szCs w:val="28"/>
        </w:rPr>
        <w:t>下面以《奥斯维辛没有什么新闻》的课堂实践为例，谈谈语文的三个维度“建构”：</w:t>
      </w:r>
    </w:p>
    <w:p>
      <w:pPr>
        <w:pStyle w:val="Style15"/>
        <w:spacing w:lineRule="exact" w:line="4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用人文情怀建构有温度的语文课堂</w:t>
      </w:r>
    </w:p>
    <w:p>
      <w:pPr>
        <w:pStyle w:val="Style15"/>
        <w:spacing w:lineRule="exact" w:line="460"/>
        <w:ind w:firstLine="560"/>
        <w:rPr/>
      </w:pPr>
      <w:r>
        <w:rPr>
          <w:rFonts w:cs="宋体;SimSun"/>
          <w:sz w:val="28"/>
          <w:szCs w:val="28"/>
        </w:rPr>
        <w:t>文字是有生命的，无论何种文体，她总是以自己独特的方式在篇章里生长、开花、结果，以一种自在的状态呈现，这就是文字的温度。可文字中的生命和情感不会无缘无故地跑到你的脑海中，对于“涉书未深”的中学生而言，她需要老师的引领，启发，所以唤醒学生，让他们感觉到文字的温度，永远是一个好老师应该追求的终极目标之一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而要达到这样的目标，笔者认为至少应该做到下面两点：</w:t>
      </w:r>
    </w:p>
    <w:p>
      <w:pPr>
        <w:pStyle w:val="Style15"/>
        <w:spacing w:lineRule="exact" w:line="460"/>
        <w:ind w:left="561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老师要有情感温度：</w:t>
      </w:r>
    </w:p>
    <w:p>
      <w:pPr>
        <w:pStyle w:val="Style15"/>
        <w:spacing w:lineRule="exact" w:line="460"/>
        <w:ind w:firstLine="560"/>
        <w:rPr/>
      </w:pPr>
      <w:r>
        <w:rPr>
          <w:rFonts w:cs="宋体;SimSun"/>
          <w:sz w:val="28"/>
          <w:szCs w:val="28"/>
        </w:rPr>
        <w:t>或许每个老师都有自己独特的个性特征，有的外向，有的内敛，有的激情澎湃，有的澄静如水，但有一点是相通的，就是好的老师总能在课堂里与学生生成一种自然相融的温暖。那温暖，沁人心脾，又绵长悠远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是一个偏激情的老师，可《奥斯维辛没有什么新闻》这篇新闻报道的内容偏凝重、沉静。如何才能在课前做好最充分的情感储备呢？让文字说话，是最有效的方式。静下心来，我反复地通读全文，通过文字“怡情养性“，怡养出最适合讲授这篇文章的情绪。于是就有了这样的导入：</w:t>
      </w:r>
    </w:p>
    <w:p>
      <w:pPr>
        <w:pStyle w:val="Style15"/>
        <w:spacing w:lineRule="exact" w:line="460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波兰诗人菠萝涅夫斯基的《我的故乡》：我的故乡，有百万坟墓。我的故乡，让战火烧尽。我的故乡，是多么不幸。我的故乡，有奥斯威辛。</w:t>
      </w:r>
    </w:p>
    <w:p>
      <w:pPr>
        <w:pStyle w:val="Style15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坟墓、战火、不幸，以一种排山倒海的语势进入“我的故乡”，我们心中的故乡本该是温情、缠绵的，可是我的故乡，却有奥斯维辛。导入的过程中，我的语调深沉、悲惋，可那种痛苦、不幸却直入人心，我明显感觉有些学生的眼圈红了。这就是好的情感调动，文章的底色的确是悲痛啊。</w:t>
      </w:r>
    </w:p>
    <w:p>
      <w:pPr>
        <w:pStyle w:val="Style15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语文教学讲究进入情境，读者只有与作者产生情感共鸣才能体会到文字的美，否则再好的文字也会处于“休眠”状态。如前所述，我利用一首小诗，加上老师的语言感染，那样的一个“故乡”似乎一下子就呈现在我们的面前。</w:t>
      </w:r>
    </w:p>
    <w:p>
      <w:pPr>
        <w:pStyle w:val="Style15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的感受：有“温度”的语文课堂，学生会在文字中获得皈依，对母语充满眷恋，对情感产生共鸣。那样的课会像是一条温婉的小溪，有转弯的欣喜，有平滑的流畅，身处其中，悠然惬意；会像是一株丰沛的树，有伸天的绿叶，有粗壮的树干，站在下面，恬然自足。</w:t>
      </w:r>
    </w:p>
    <w:p>
      <w:pPr>
        <w:pStyle w:val="Style15"/>
        <w:spacing w:lineRule="exact" w:line="460"/>
        <w:ind w:firstLine="840"/>
        <w:rPr/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要传递人文情怀的温暖：</w:t>
      </w:r>
    </w:p>
    <w:p>
      <w:pPr>
        <w:pStyle w:val="Style15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导入之后，怎么办？悲怆的底色之上，我们又该领着学生感受怎样的情感温度呢？</w:t>
      </w:r>
    </w:p>
    <w:p>
      <w:pPr>
        <w:pStyle w:val="Style15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是一直沉浸于课堂的悲痛中，以一种鞭挞、愤怒的心情解读完全文，还是在这种浅层的“温度”之上，寻找更深层次的境界呢？</w:t>
      </w:r>
    </w:p>
    <w:p>
      <w:pPr>
        <w:pStyle w:val="Style15"/>
        <w:spacing w:lineRule="exact" w:line="4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是一篇新闻，如果仅仅把它当作一篇新闻，只是强调它的新闻特征，说实话，它并不具有典型性，似乎不足以突显它的价值。这篇课文，我教过好几次，一直在寻找一个最佳的切入点，但要么囿于新闻的文体特殊性，忽略了人文性，要么强调了人文性，又丢失了它原本应展现的新闻之美。</w:t>
      </w:r>
    </w:p>
    <w:p>
      <w:pPr>
        <w:pStyle w:val="Style15"/>
        <w:spacing w:lineRule="exact" w:line="460"/>
        <w:ind w:firstLine="840"/>
        <w:rPr/>
      </w:pPr>
      <w:r>
        <w:rPr>
          <w:rFonts w:cs="宋体;SimSun"/>
          <w:sz w:val="28"/>
          <w:szCs w:val="28"/>
        </w:rPr>
        <w:t>从何下手？我陷入了沉思。我一直想给学生充满人文情怀的课堂，温情、美好、诗意、灿烂，既要见识大江大河的壮阔，又要体会云淡风轻的写意，既要洞察人性，又要明媚豁达，既要做智者，也要做艺术家。我固执地希望将自己内心沉淀的些许人文，传递给学生，让他们在课堂里见到美，见到智慧，见到人性，见到真理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那么，究竟该怎样体现我所希望的人文性呢？面对这样一个地方，这样一段历史，又该确定怎样的人文精神导向呢？</w:t>
      </w:r>
    </w:p>
    <w:p>
      <w:pPr>
        <w:pStyle w:val="Style15"/>
        <w:spacing w:lineRule="exact" w:line="460"/>
        <w:ind w:firstLine="840"/>
        <w:rPr/>
      </w:pPr>
      <w:r>
        <w:rPr>
          <w:rFonts w:cs="宋体;SimSun"/>
          <w:sz w:val="28"/>
          <w:szCs w:val="28"/>
        </w:rPr>
        <w:t>我是这样做的：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重新观赏《辛德勒名单》是我的第一步，一是它久负盛名，二是历经十多年，重新审视，我会有不一样的视角吗？我很期待。两个半小时，看完我几乎瘫软，但留存在我记忆深处的不再是那些血腥、残暴的场景，也不再是辛德勒的灵魂觉醒，是那样一个红衣女孩，奔跑在那些表情木然的犹太人中，黑白底色之上的这抹明亮，深深地打动了我，泪眼婆娑之余，内心竟然有了些许的慰藉。我马上想到了《奥斯维辛没有什么新闻》中开头和结尾写到的那些在明媚阳光下嬉戏的孩子，是的，就是孩子，我似乎一下子找到了我心中追寻的那抹光亮。那罗森塔尔通过孩子又想表达自己怎样的期许呢？迫不及待地重读文本，寻找触动我心灵的文字，思路就更加清晰了。一段最为黑暗、最为血腥的历史，一段“杀人工厂”“人间地狱”的历史，一段见证人性堕落、民族苦难的历史，一般我们会用灰暗的天空、沉闷的色调来表达我们的悲痛、谴责吧，可作者为什么会用到那么多形成强烈反差的意象呢，比如阳光，绿地，孩子，雏菊，微笑的姑娘等，当我们把这些意象整合在一起，它们又在向我们传达什么呢？对历史，对战争，我们该如何反思，我们又该如何教导孩子认识战争，反思历史，反省人性呢？一连串的问题，都直指文本的人文精神。那么，我可以大胆地推测，罗森塔尔不仅是在写一篇反思战争的新闻，更是在彰显对人性真善美的一种呼唤，他和斯皮尔伯格一样，都想在孩子的心中种下善良、和平的种子，只有这样，历史才不会重复，悲剧才不会重演。心中突然升腾起莫名的一种温暖，我想我找到了文本的人文归属和本质意图：铭记历史，除了表达我们的哀悼，愤怒，更重要的是感受到美好，看到希望，呼唤良知。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我豁然开朗，我决定用人文之光来涵养我的课堂。</w:t>
      </w:r>
    </w:p>
    <w:p>
      <w:pPr>
        <w:pStyle w:val="Style15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当课堂结束的那一刻，我仿佛看到一粒粒人文的种子在学生们的心里发芽，他们的眼睛都异常明亮。谁说语文是枯燥的解词析义，谁说语文是工具性的学科，我偏要在学生们的内心播撒下人文的种子。</w:t>
      </w:r>
    </w:p>
    <w:p>
      <w:pPr>
        <w:pStyle w:val="Style15"/>
        <w:spacing w:lineRule="exact" w:line="460"/>
        <w:ind w:firstLine="7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60"/>
        <w:ind w:firstLine="5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二、用思维导图建构有广度的语文课堂</w:t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在阅读教学中使用思维导图，不仅可以克服学生记忆方面的问题，还可以调动学生学习的积极性，更可以激发学生去更多的思考与课文内容有关的内容，从而拓宽文本的深度和广度。这一切的积极功效都来自于思维导图所拥有的激发放射新思维、提高注意力、延长记忆力的独特功效。</w:t>
      </w:r>
      <w:r>
        <w:rPr/>
        <w:t>[2]</w:t>
      </w:r>
    </w:p>
    <w:p>
      <w:pPr>
        <w:pStyle w:val="Style15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正是因为深谙思维导图的这种特性，在这堂课的最后，我把板书连接起来，形成了一个思维导图，这是这学期我深入实践的一种拓展方式，原因有二：一是语文课容易显得零散、破碎，老师临场发挥的一些有深度的拓展，往往会淹没在文章的主体结构中，被掩埋，而学生在听课的过程中，如果积极思维，也会有很多灵光一现的好想法，或者更加深层的想法或疑惑等，思维导图能很好地帮助老师、学生建构思维体系，让课堂上的枝干，都明晰生动起来；二是语文的学习不应止步于一节课的结束，好的课堂，应萦绕在学生的心头，引发他们的联想、追问，促进他们思维的深度和广度的拓展、延伸。</w:t>
      </w:r>
    </w:p>
    <w:p>
      <w:pPr>
        <w:pStyle w:val="Style15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《奥斯维辛没有什么新闻》为例，我在授课的过程中，就至少延伸出了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问题，每一个都值得做专题研究，深入探讨。这才是真正的“大语文”学习。列举如下：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犹太民族——延伸出“奥斯维辛据说有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万的犹太人死在那里，德国纳粹究竟为什么要对犹太民族赶尽杀绝？这是一个怎样的民族？”（课后有一个小组专门成立了犹太民族学习小组，从历史、现状、人文、精神、经商能力、盛产精英等方面作了深入、细致的探讨。）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阳光、姑娘、孩子、草地——延伸出第一关于意象的探讨，明明是要表现残忍、血腥、暴行，作者为什么选择了一系列明媚、美好的意象，用意何在？第二“阳光、姑娘、孩子，类似这种温暖、美好的反衬，在古今中外艺术作品里是否也存在？推荐观赏电影《美丽人生》。”（引发了一场电影热潮，一是对讲述纳粹及犹太民族电影的追捧，二是学生们尝试着从电影赏析的角度去细致分析电影意象，电影表现手法等，表现得成熟又老道，写出了非常有质量的电影评论，这不得不说归功于思维导图给予他们的思维触动和思维创新。）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零度写作——延伸出新闻的写作态度问题，探讨在新闻中究竟如何平衡事实的客观与作者的主观之间的关系。（有一组同学对新闻写作产生了浓厚的兴趣，一方面找来很多的新闻报道，寻找零度写作和情感写作之间的区别，一方面尝试着从不同的角度来写作新闻稿件，这种实用类文体，对于有志于学习新闻专业的同学而言，无疑是一种极有意义的练笔。）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普利策奖——延伸出一篇获普利策奖的新闻涉及中国的富士康——血汗工厂现象，同学们可以找来阅读。（同学们对号称“新闻界的奥斯卡”的普利策奖表达了最最真诚的礼遇，他们找来获得历年普利策奖的各类新闻，包括文字的、图片的，那张刊登在《国家地理》上的《阿富汗少女》更是被大家细细品味，甚至还有同学搜索出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年后的阿富汗少女照片，一样惊恐的眼睛，只是脸上更多了岁月的沧桑，由此又延伸出一个更沉重的话题，阿富汗，一个饱受战火侵害的国家，人民的生活怎样，塔利班的统治，等等问题，都成为同学们讨论的热点。）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《世界上最美丽的村子》——延伸出绘本阅读。《世界上最美的村子》，丰润的画面，温暖的色调，描述平常生活的喜悦和满足，一切静谧而美好，一如奥斯维辛的阳光、绿地，孩子、姑娘。“然而这年的春天，战争已使这个村子不复存在了。”当你读到最后，你才惊醒，原来它要表现的是战争。就这样，第一次我把绘本带到了课堂。战争，如此沉重的话题，就这样在绘本里和我不期而遇了，和我们的高中生不期而遇了。上完课，学生兴致勃勃，老师可以把那本绘本借给我看看吗？他们追过来问我。第二天，借书的学生对我说，老师，我们宿舍所有人都看了一遍，大家从来不曾想战争还可以用这样的方式表达，它简直可以和斯皮尔伯格媲美嘛。原来绘本如此美妙，如此深刻。后来他们又陆续读了《失落的一角》《爱心树》《活了一百万次的猫》《獾的礼物》等绘本，对他们的震撼超出我的想象。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如何面对历史的苦难，过去的战争？——由此延伸到学生自己的生活，面对历史的苦难，我们除了要鞭挞、控诉，更应该做的是铭记历史教训，看到美好和希望，呼唤良知和正义。那么面对我们自己生活中的苦恼呢？我用一句话总结全篇：驱散黑暗最好的方法是让光亮照进来。这黑暗可以大到国家、民族苦难，也可以小到生活中点点滴滴的困扰。由文及己，让学生学会在文本中观照自己，反思自己，产生共情反应。</w:t>
      </w:r>
    </w:p>
    <w:p>
      <w:pPr>
        <w:pStyle w:val="Style15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些延伸是对更深入思考的探访，是对广义上的生命意义的叩问。一堂课的容量也许是有限的，但学生思维的扩展是无限的。</w:t>
      </w:r>
    </w:p>
    <w:p>
      <w:pPr>
        <w:pStyle w:val="Style15"/>
        <w:spacing w:lineRule="exact" w:line="4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用问题建构有深度的语文课堂</w:t>
      </w:r>
    </w:p>
    <w:p>
      <w:pPr>
        <w:pStyle w:val="Style15"/>
        <w:spacing w:lineRule="exact" w:line="460"/>
        <w:ind w:firstLine="560"/>
        <w:rPr/>
      </w:pPr>
      <w:r>
        <w:rPr>
          <w:rFonts w:cs="宋体;SimSun"/>
          <w:color w:val="000000"/>
          <w:sz w:val="28"/>
          <w:szCs w:val="28"/>
        </w:rPr>
        <w:t>课堂的深度，笔者认为主要应通过问题来建构。</w:t>
      </w:r>
      <w:r>
        <w:rPr>
          <w:rFonts w:cs="宋体;SimSun"/>
          <w:sz w:val="28"/>
          <w:szCs w:val="28"/>
        </w:rPr>
        <w:t>好的问题，直接关系到教学效果的呈现。笔者认为，好的问题应该符合以下原则：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是能激活学生思维沸点的问题，让学生愿意思考，有能力思考；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是能穿针引线，整合全篇的，起到“牵一发而动全身”的效果；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是能引发学生的深层思索，耐得起咀嚼的；</w:t>
      </w:r>
    </w:p>
    <w:p>
      <w:pPr>
        <w:pStyle w:val="Style15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是笔者追求的目标。</w:t>
      </w:r>
    </w:p>
    <w:p>
      <w:pPr>
        <w:pStyle w:val="Style15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以《奥斯维辛没有什么新闻》这节课为例，笔者一共设计了三个主问题：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如果你是艺术家，你会用怎样的艺术形式来表现这段历史？</w:t>
      </w:r>
    </w:p>
    <w:p>
      <w:pPr>
        <w:pStyle w:val="Style15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快速阅读课文，看看文本对于奥斯维辛的表现，有哪些是出乎你意料之外的，或是你意料之中的？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学完本文，你获得了怎样的历史和人性反思？</w:t>
      </w:r>
    </w:p>
    <w:p>
      <w:pPr>
        <w:pStyle w:val="Style15"/>
        <w:spacing w:lineRule="exact" w:line="460"/>
        <w:ind w:firstLine="422"/>
        <w:rPr/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第一个主问题</w:t>
      </w:r>
      <w:r>
        <w:rPr>
          <w:rFonts w:cs="宋体;SimSun"/>
          <w:sz w:val="28"/>
          <w:szCs w:val="28"/>
        </w:rPr>
        <w:t>，跳脱文本，从学生的趣味出发，力争让学生有兴趣、有能力参与进来，有话可说。学生的表现非常活跃，他们从绘画、摄影、电影等方面入手，谈了自己的艺术表现形式。大体分为两类：一类是用血腥表现残酷，于是乎，有了特写镜头下的“残骸”“成千上万的头发”“儿童的鞋子”等，极致地呈现了奥斯维辛的不幸；一类是用了反衬的手法，用了“黎明、鲜花、笑脸、橄榄枝”等，表现历史过去之后的宁静、安详，反面表现出曾经的痛苦，今天的来之不易。学生们回答这个问题，非常踊跃，当他把自己想象成艺术家，要表现一个地方的历史与现状，内在的主观情感一下子被激发了，课堂不再是看几个人的表演，大家都有了表现的欲望，这就是思维沸点的被点燃。而且它是第二个问题的铺垫；</w:t>
      </w:r>
    </w:p>
    <w:p>
      <w:pPr>
        <w:pStyle w:val="Style15"/>
        <w:spacing w:lineRule="exact" w:line="4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个主问题</w:t>
      </w:r>
      <w:r>
        <w:rPr>
          <w:rFonts w:cs="宋体;SimSun"/>
          <w:sz w:val="28"/>
          <w:szCs w:val="28"/>
        </w:rPr>
        <w:t>，完全从文本出发，注重对文本内容的解读，是用来阅读、整合全篇的。这个主问题，笔者通过三个小问题来完成：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①</w:t>
      </w:r>
      <w:r>
        <w:rPr>
          <w:rFonts w:cs="宋体;SimSun"/>
          <w:sz w:val="28"/>
          <w:szCs w:val="28"/>
        </w:rPr>
        <w:t>老师问：“</w:t>
      </w:r>
      <w:r>
        <w:rPr>
          <w:rFonts w:ascii="楷体_GB2312" w:hAnsi="楷体_GB2312" w:cs="宋体;SimSun" w:eastAsia="楷体_GB2312"/>
          <w:sz w:val="28"/>
          <w:szCs w:val="28"/>
        </w:rPr>
        <w:t>文中直接描写了如何杀人，怎样残酷吗？”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很快在原文中找到了答案，没有直接描写，那又是通过什么来表现它的残酷的呢？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老师追问：</w:t>
      </w:r>
      <w:r>
        <w:rPr>
          <w:rFonts w:ascii="楷体_GB2312" w:hAnsi="楷体_GB2312" w:cs="宋体;SimSun" w:eastAsia="楷体_GB2312"/>
          <w:sz w:val="28"/>
          <w:szCs w:val="28"/>
        </w:rPr>
        <w:t>人们依次参观了毒气室、焚尸炉、牢房、试验室、纪念墙、绞刑室。勾画出人们参观时表情变化的句子，为什么会有这种变化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这种变化说明了什么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，这样写有什么好处？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开头，他们表情茫然，因为他们不晓得这是干什么的。”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他们就不由自主地停下脚步，浑身发抖。”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一个参观者惊惧万分，张大了嘴巴，他想叫，但是叫不出来。”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他们感到自己也在被窒息。”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另一位参观者进来了，她跪了下来，在自己胸前画十字”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参观者们用恳求的目光彼此看了一眼，然后对解说员说：够了”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人们的表情变化，从侧面证明了集中营的恐怖，是任何心智健全的人所无法想像的，纳粹法西斯的暴行惨绝人寰，灭绝人性，令人发指。</w:t>
      </w:r>
    </w:p>
    <w:p>
      <w:pPr>
        <w:pStyle w:val="Style15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侧面烘托正是作者的高明之处。不直接写集中营如何恐怖，而让读者从参观者的表情来体会他们的所见，突出表现这里带给人们的恐惧。表现奥斯维辛集中营的恐怖和纳粹的残暴。</w:t>
      </w:r>
    </w:p>
    <w:p>
      <w:pPr>
        <w:pStyle w:val="Style15"/>
        <w:spacing w:lineRule="exact" w:line="4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老师进一步追问：</w:t>
      </w:r>
      <w:r>
        <w:rPr>
          <w:rFonts w:ascii="楷体_GB2312" w:hAnsi="楷体_GB2312" w:cs="宋体;SimSun" w:eastAsia="楷体_GB2312"/>
          <w:sz w:val="28"/>
          <w:szCs w:val="28"/>
        </w:rPr>
        <w:t>为什么说可怕的是“阳光明媚</w:t>
      </w:r>
      <w:r>
        <w:rPr>
          <w:rFonts w:ascii="楷体_GB2312" w:hAnsi="楷体_GB2312" w:cs="宋体;SimSun"/>
          <w:sz w:val="28"/>
          <w:szCs w:val="28"/>
        </w:rPr>
        <w:t>•••</w:t>
      </w:r>
      <w:r>
        <w:rPr>
          <w:rFonts w:ascii="楷体_GB2312" w:hAnsi="楷体_GB2312" w:cs="宋体;SimSun" w:eastAsia="楷体_GB2312"/>
          <w:sz w:val="28"/>
          <w:szCs w:val="28"/>
        </w:rPr>
        <w:t>”？“废墟上的雏菊”给你怎样的启示？温和微笑的姑娘，她在想什么，隐秘的梦想又是什么？</w:t>
      </w:r>
    </w:p>
    <w:p>
      <w:pPr>
        <w:pStyle w:val="Style15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三次追问直指人文精神——分析文本中出人意料的意象图谱，深入挖掘作者的意图。在此基础上，笔者借用儿童绘本《世界上最美丽的村子》，从色彩、画面方面着手，旨在引导学生把“孩子”“儿童”提炼出来，进一步探讨文本于苍凉、悲痛之上所呈现的像孩子一样的美好与温情。</w:t>
      </w:r>
    </w:p>
    <w:p>
      <w:pPr>
        <w:pStyle w:val="Style15"/>
        <w:spacing w:lineRule="exact" w:line="460"/>
        <w:ind w:firstLine="700"/>
        <w:rPr/>
      </w:pPr>
      <w:r>
        <w:rPr>
          <w:rFonts w:cs="宋体;SimSun"/>
          <w:sz w:val="28"/>
          <w:szCs w:val="28"/>
        </w:rPr>
        <w:t>第二个主问题的三个小问题层层递进，实现了两个层面的深度：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是整合全篇，而且引出这篇新闻最出人意料的表现，凸显文本新闻价值——突破零度写作，在注重客观的新闻里强调主观情感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是直指人文精神，表达出铭记历史的真实含义是：感受美好，看到希望，呼唤良知，只有这样，悲痛的历史才不会重现。</w:t>
      </w:r>
    </w:p>
    <w:p>
      <w:pPr>
        <w:pStyle w:val="Style15"/>
        <w:spacing w:lineRule="exact" w:line="460"/>
        <w:ind w:firstLine="42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第三个主问题</w:t>
      </w:r>
      <w:r>
        <w:rPr>
          <w:rFonts w:cs="宋体;SimSun"/>
          <w:sz w:val="28"/>
          <w:szCs w:val="28"/>
        </w:rPr>
        <w:t>，旨在让学生学会总结，之后我展示了这篇新闻获得新闻界的最高奖项普利策奖的颁奖词，算是对全文的一个收束。正如上文提到的结尾“</w:t>
      </w:r>
      <w:r>
        <w:rPr>
          <w:rFonts w:ascii="楷体_GB2312" w:hAnsi="楷体_GB2312" w:cs="宋体;SimSun" w:eastAsia="楷体_GB2312"/>
          <w:sz w:val="28"/>
          <w:szCs w:val="28"/>
        </w:rPr>
        <w:t>驱散黑暗最好的方法是让光亮照进来。这黑暗可以大到国家、民族苦难，也可以小到生活中点点滴滴的困扰。”</w:t>
      </w:r>
      <w:r>
        <w:rPr>
          <w:rFonts w:cs="宋体;SimSun"/>
          <w:sz w:val="28"/>
          <w:szCs w:val="28"/>
        </w:rPr>
        <w:t>这个问题和结论直指学生的内心，每个人心中都有一些挥之不去的痛苦、困扰，可是如何面对，如何走出来，对于高中阶段的中学生而言，是一个难题，学习这篇文章独特的表现方式和深层的精神追求后，我想学生们都会有一些对应的反思，课堂之后的“余韵悠长”“耐人咀嚼”正式我们所追求的好问题的境界。</w:t>
      </w:r>
    </w:p>
    <w:p>
      <w:pPr>
        <w:pStyle w:val="Style15"/>
        <w:spacing w:lineRule="exact" w:line="460"/>
        <w:ind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小结：</w:t>
      </w:r>
      <w:r>
        <w:rPr>
          <w:rFonts w:cs="宋体;SimSun"/>
          <w:sz w:val="28"/>
          <w:szCs w:val="28"/>
        </w:rPr>
        <w:t>《奥斯维辛没有什么新闻》的三个主问题，把绘本、电影、其他艺术形式等整合进来，层层递进，营造学生开阔健劲的精神世界，让学生们成为人类精神文化的守望者、建设者，这才是语文的根啊。</w:t>
      </w:r>
    </w:p>
    <w:p>
      <w:pPr>
        <w:pStyle w:val="Style15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60"/>
        <w:ind w:firstLine="55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结论</w:t>
      </w:r>
      <w:r>
        <w:rPr>
          <w:rFonts w:cs="宋体;SimSun"/>
          <w:sz w:val="28"/>
          <w:szCs w:val="28"/>
        </w:rPr>
        <w:t>：语文课堂不光是用来传递知识的，教师的性格、思维、性情、风度，所有一切才构成教师和孩子们的悠然缘分。课堂上，我们很多时候，会为了展示，为了逢迎，为了这样那样的理由，设计自己，设计课堂，尤其是一些公开课，那是盛宴，需要更华丽、更完美的表现，但是怡养性情，传递人文，拓展思维，启迪心智，这样的回归语文的本质，回归学生是永远都不会错的。我期待这一粒粒浸润人文、思维开阔、庄重深度的种子，慢慢地被滋养，最终以自己的姿态静静地成长。</w:t>
      </w:r>
    </w:p>
    <w:p>
      <w:pPr>
        <w:pStyle w:val="Normal"/>
        <w:spacing w:lineRule="exact" w:line="460" w:before="5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50" w:after="5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考书目：</w:t>
      </w:r>
    </w:p>
    <w:p>
      <w:pPr>
        <w:pStyle w:val="Normal"/>
        <w:spacing w:lineRule="exact" w:line="460" w:before="50" w:after="5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[1]</w:t>
      </w:r>
      <w:r>
        <w:rPr>
          <w:rFonts w:ascii="楷体_GB2312" w:hAnsi="楷体_GB2312" w:eastAsia="楷体_GB2312"/>
          <w:sz w:val="28"/>
          <w:szCs w:val="28"/>
        </w:rPr>
        <w:t>普通高中语文课程标准</w:t>
      </w:r>
      <w:r>
        <w:rPr>
          <w:rFonts w:eastAsia="楷体_GB2312" w:cs="宋体;SimSun" w:ascii="楷体_GB2312" w:hAnsi="楷体_GB2312"/>
          <w:sz w:val="28"/>
          <w:szCs w:val="28"/>
        </w:rPr>
        <w:t>[M].</w:t>
      </w:r>
      <w:r>
        <w:rPr>
          <w:rFonts w:ascii="楷体_GB2312" w:hAnsi="楷体_GB2312" w:cs="宋体;SimSun" w:eastAsia="楷体_GB2312"/>
          <w:sz w:val="28"/>
          <w:szCs w:val="28"/>
        </w:rPr>
        <w:t>北京：</w:t>
      </w:r>
      <w:r>
        <w:rPr>
          <w:rFonts w:ascii="楷体_GB2312" w:hAnsi="楷体_GB2312" w:eastAsia="楷体_GB2312"/>
          <w:sz w:val="28"/>
          <w:szCs w:val="28"/>
        </w:rPr>
        <w:t>人民教育出版社出版，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．</w:t>
      </w:r>
    </w:p>
    <w:p>
      <w:pPr>
        <w:pStyle w:val="Normal"/>
        <w:spacing w:lineRule="exact" w:line="460" w:before="50" w:after="50"/>
        <w:ind w:firstLine="11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]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思维导图在语文教学中的优势   徐纲水 </w:t>
      </w:r>
    </w:p>
    <w:p>
      <w:pPr>
        <w:pStyle w:val="Normal"/>
        <w:spacing w:lineRule="exact" w:line="460" w:before="50" w:after="5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3]</w:t>
      </w:r>
      <w:r>
        <w:rPr>
          <w:rFonts w:ascii="楷体_GB2312" w:hAnsi="楷体_GB2312" w:eastAsia="楷体_GB2312"/>
          <w:sz w:val="28"/>
          <w:szCs w:val="28"/>
        </w:rPr>
        <w:t>《深度语文》王开东</w:t>
      </w:r>
    </w:p>
    <w:p>
      <w:pPr>
        <w:pStyle w:val="Style15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54:00Z</dcterms:created>
  <dc:creator>X</dc:creator>
  <dc:description/>
  <cp:keywords/>
  <dc:language>en-US</dc:language>
  <cp:lastModifiedBy>user</cp:lastModifiedBy>
  <dcterms:modified xsi:type="dcterms:W3CDTF">2015-07-07T02:43:00Z</dcterms:modified>
  <cp:revision>12</cp:revision>
  <dc:subject/>
  <dc:title>　我一直相信，很多的事情都是讲究缘分的</dc:title>
</cp:coreProperties>
</file>