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201" w:firstLine="689"/>
        <w:rPr/>
      </w:pPr>
      <w:r>
        <w:rPr>
          <w:rFonts w:ascii="宋体;SimSun" w:hAnsi="宋体;SimSun" w:cs="宋体;SimSun"/>
          <w:b/>
          <w:sz w:val="28"/>
          <w:szCs w:val="28"/>
        </w:rPr>
        <w:t>重身体教育——着生命亮丽底色</w:t>
      </w:r>
    </w:p>
    <w:p>
      <w:pPr>
        <w:pStyle w:val="Normal"/>
        <w:spacing w:lineRule="exact" w:line="540"/>
        <w:ind w:left="1202" w:hanging="0"/>
        <w:rPr>
          <w:rFonts w:ascii="宋体;SimSun" w:hAnsi="宋体;SimSun" w:cs="宋体;SimSun"/>
          <w:b/>
          <w:b/>
          <w:sz w:val="28"/>
          <w:szCs w:val="28"/>
        </w:rPr>
      </w:pPr>
      <w:r>
        <w:rPr>
          <w:rFonts w:cs="宋体;SimSun" w:ascii="宋体;SimSun" w:hAnsi="宋体;SimSun"/>
          <w:b/>
          <w:sz w:val="28"/>
          <w:szCs w:val="28"/>
        </w:rPr>
      </w:r>
    </w:p>
    <w:p>
      <w:pPr>
        <w:pStyle w:val="Style15"/>
        <w:spacing w:lineRule="exact" w:line="540" w:before="0" w:after="0"/>
        <w:ind w:firstLine="480"/>
        <w:jc w:val="both"/>
        <w:rPr/>
      </w:pPr>
      <w:r>
        <w:rPr/>
        <w:t>作为一个班主任，一个语文老师，之所以把身体教育放在第一位，是因为体育实在是人生一切动力的发源地，是生命健康成长的根本，是人生盛放的初始力量。</w:t>
      </w:r>
      <w:r>
        <w:rPr>
          <w:color w:val="000000"/>
        </w:rPr>
        <w:t>身体教育不仅是对身体的关怀，也是对心灵的培育，更是对精神的铸造。它不仅能够强化人的意志力，更能够使人的思维、情感、意志和谐，它是对人这一个整体的照顾，而且是一种长久的关照。</w:t>
      </w:r>
      <w:r>
        <w:rPr/>
        <w:t>身体强健，是生命旺盛的开始。因为健康，才有敏捷的行动力，则可以让思想和行动同步，不至于心有余而力不足；因为健康，才有饱满的精神，则可以勇猛奋迅，不至于成为思想的巨人行动的矮子；因为健康，才能激发人追求的欲望，则勇于创新创造，不至于止步不前萎靡不振。体育的育人价值是多重的，它“不仅是一种运动项目或技能的培养，也是一种健康的学习与生活的方式，是一种愉悦身心、调适心理的有效途径，更是对顽强拼搏与团队协作精神的培育，是对一种共同文化价值的追寻。”</w:t>
      </w:r>
      <w:r>
        <w:rPr>
          <w:sz w:val="21"/>
          <w:szCs w:val="21"/>
        </w:rPr>
        <w:t>（海南中学校长马向阳《体育是为了让人享受生命的美好》）</w:t>
      </w:r>
      <w:r>
        <w:rPr/>
        <w:t>总之体育让人行动敏捷、性格顽强，体育助人心灵手巧、精神饱满，身体的活力带来精神的活力，体育让人充分享受生命的美好！</w:t>
      </w:r>
    </w:p>
    <w:p>
      <w:pPr>
        <w:pStyle w:val="Normal"/>
        <w:spacing w:lineRule="exact" w:line="540"/>
        <w:ind w:firstLine="480"/>
        <w:rPr>
          <w:rFonts w:ascii="宋体;SimSun" w:hAnsi="宋体;SimSun" w:cs="宋体;SimSun"/>
          <w:sz w:val="24"/>
        </w:rPr>
      </w:pPr>
      <w:r>
        <w:rPr>
          <w:rFonts w:ascii="宋体;SimSun" w:hAnsi="宋体;SimSun" w:cs="宋体;SimSun"/>
          <w:sz w:val="24"/>
        </w:rPr>
        <w:t>然而，尽管谁都承认运动健体，尽管谁都知道身体健康的重要性。但事实上让全班同学爱上运动并养成科学运动的习惯，培养自我体育意识还是需要花费一定心思的。尤其是高中生，很多学生的共同感受是学习科目繁多，做作业时间都紧张，哪里舍得去运动，即使真有时间，还不如睡觉养精神。针对这种情况，我只能软硬兼施。</w:t>
      </w:r>
    </w:p>
    <w:p>
      <w:pPr>
        <w:pStyle w:val="Normal"/>
        <w:spacing w:lineRule="exact" w:line="540"/>
        <w:ind w:firstLine="480"/>
        <w:rPr>
          <w:rFonts w:ascii="宋体;SimSun" w:hAnsi="宋体;SimSun" w:cs="宋体;SimSun"/>
          <w:sz w:val="24"/>
        </w:rPr>
      </w:pPr>
      <w:r>
        <w:rPr>
          <w:rFonts w:ascii="宋体;SimSun" w:hAnsi="宋体;SimSun" w:cs="宋体;SimSun"/>
          <w:sz w:val="24"/>
        </w:rPr>
        <w:t>软，便是晓之以理动之以情。</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天锻炼一小时，健康工作五十年，幸福生活一辈子”是我们一生都不可放弃的现代健康理念。国家主席习近平有着浓浓的体育情结，尤爱足球、拳击和游泳；总是神采奕奕的俄罗斯总理普京说他的精力充沛完全得益于体育锻炼；美国总统奥巴马更是出了名的体育运动狂热者。奉行“活着就是为了改变世界”的乔布斯如果能有更长久的生命，将会给世界带来更大的科技变革，创新工场李开复在“向死而生”里情真意切地感慨“健康无价”。</w:t>
      </w:r>
    </w:p>
    <w:p>
      <w:pPr>
        <w:pStyle w:val="Normal"/>
        <w:spacing w:lineRule="exact" w:line="540"/>
        <w:ind w:firstLine="480"/>
        <w:rPr/>
      </w:pPr>
      <w:r>
        <w:rPr>
          <w:rFonts w:ascii="宋体;SimSun" w:hAnsi="宋体;SimSun" w:cs="宋体;SimSun"/>
          <w:sz w:val="24"/>
        </w:rPr>
        <w:t>梁思成说，别看我现在又驼又瘸，当年可是有名的足球健将，在全校运动会上得过跳高第一名……想当年如果没有一个好身体，怎么搞野外调查？在学校单双杠和爬绳的训练，使我后来在测绘古建筑时，爬梁上柱攀登自如……著名植物生理学家汤佩松说，在那时以及以后的学习和工作中，我能克服许多困难和挫折，是与在清华八年里强迫性体育制度分不开的。北大校长王恩哥说，结交运动场这个朋友吧，到运动场去锻炼身体，强健体魄。</w:t>
      </w:r>
    </w:p>
    <w:p>
      <w:pPr>
        <w:pStyle w:val="Normal"/>
        <w:spacing w:lineRule="exact" w:line="540"/>
        <w:ind w:firstLine="480"/>
        <w:rPr>
          <w:rFonts w:ascii="宋体;SimSun" w:hAnsi="宋体;SimSun" w:cs="宋体;SimSun"/>
          <w:sz w:val="24"/>
        </w:rPr>
      </w:pPr>
      <w:r>
        <w:rPr>
          <w:rFonts w:ascii="宋体;SimSun" w:hAnsi="宋体;SimSun" w:cs="宋体;SimSun"/>
          <w:sz w:val="24"/>
        </w:rPr>
        <w:t>硬，便是制定规矩，严格执行。</w:t>
      </w:r>
    </w:p>
    <w:p>
      <w:pPr>
        <w:pStyle w:val="Normal"/>
        <w:spacing w:lineRule="exact" w:line="540"/>
        <w:ind w:firstLine="480"/>
        <w:rPr>
          <w:rFonts w:ascii="宋体;SimSun" w:hAnsi="宋体;SimSun" w:cs="Arial"/>
          <w:sz w:val="24"/>
          <w:shd w:fill="FFFFFF" w:val="clear"/>
        </w:rPr>
      </w:pPr>
      <w:r>
        <w:rPr>
          <w:rFonts w:ascii="宋体;SimSun" w:hAnsi="宋体;SimSun" w:cs="宋体;SimSun"/>
          <w:sz w:val="24"/>
        </w:rPr>
        <w:t>首先是征求同学们的意见，让他们根据喜好，自由组合运动小组，每组人数在</w:t>
      </w:r>
      <w:r>
        <w:rPr>
          <w:rFonts w:cs="宋体;SimSun" w:ascii="宋体;SimSun" w:hAnsi="宋体;SimSun"/>
          <w:sz w:val="24"/>
        </w:rPr>
        <w:t>5—10</w:t>
      </w:r>
      <w:r>
        <w:rPr>
          <w:rFonts w:ascii="宋体;SimSun" w:hAnsi="宋体;SimSun" w:cs="宋体;SimSun"/>
          <w:sz w:val="24"/>
        </w:rPr>
        <w:t>人，由组长负责组织记录和监督，详细制定运动计划，运动项目和运动时间都可以根据实际安排；</w:t>
      </w:r>
      <w:r>
        <w:rPr>
          <w:rFonts w:ascii="宋体;SimSun" w:hAnsi="宋体;SimSun" w:cs="Arial"/>
          <w:sz w:val="24"/>
          <w:shd w:fill="FFFFFF" w:val="clear"/>
        </w:rPr>
        <w:t>教室里常备的运动小器械有长短跳绳、毽子、羽毛球拍等，这些运动项目对场地和人数的要求不高，一两个三五个人都可以，这有利于活动的开展和坚持。起初班级每周做一次统计，对持之以恒能坚持的同学和小组给予奖励。渐渐地，班里喜爱运动的同学多起来，能坚持的人也多起来，运动的积极性也是可以传染的，当大家能坚持两个月之后，基本会成为一种自觉自主的习惯。因为运动所带来的好处原本就是一体验便知道的，它并不高深。加之我们学校对体育运动一向重视，学校的场地、设施都很齐全，这样良好的大环境也为我们班级学生运动习惯的养成营造了良好的氛围，提供了优质的条件。所以，即使到了高三，大多数学生仍然会坚持体育锻炼，他们已然尝到了运动所带来的甜头：有的学生说运动不仅增强了自己的体质，还改善了他的睡眠质量；爱美的女孩子说运动让她的体重得到了控制，身材更美；还有学生说长期的慢跑使他的心情更加愉悦，心态良好。即使到了高考前夕，学生们依然会挤出时间去运动场或跳绳或跑步。他们说大汗淋漓之后身心轻松，学习又可以精神百倍了。</w:t>
      </w:r>
    </w:p>
    <w:p>
      <w:pPr>
        <w:pStyle w:val="Normal"/>
        <w:spacing w:lineRule="exact" w:line="540"/>
        <w:ind w:firstLine="480"/>
        <w:rPr/>
      </w:pPr>
      <w:r>
        <w:rPr>
          <w:rFonts w:ascii="宋体;SimSun" w:hAnsi="宋体;SimSun" w:cs="Arial"/>
          <w:sz w:val="24"/>
          <w:shd w:fill="FFFFFF" w:val="clear"/>
        </w:rPr>
        <w:t>运动，是非常好的减压方式，运动所带来的益处是身心皆可感知的。对于身体还处于成长阶段的中学生，锻炼不仅可以强健体魄，同时还有助于意志的磨砺与形成，良好的锻炼习惯更可以使人受益终生。所以高考结束之后班级座谈时，有好些同学提到，运动磨砺了意志增强了体质，以后会把运动作为一生的“伴侣”，还有的女生说在这个班级最不同的收获是让原本讨厌运动的自己爱上了运动并且形成了习惯。</w:t>
      </w:r>
      <w:r>
        <w:rPr>
          <w:rFonts w:cs="Arial" w:ascii="宋体;SimSun" w:hAnsi="宋体;SimSun"/>
          <w:sz w:val="24"/>
          <w:shd w:fill="FFFFFF" w:val="clear"/>
        </w:rPr>
        <w:t>2011</w:t>
      </w:r>
      <w:r>
        <w:rPr>
          <w:rFonts w:ascii="宋体;SimSun" w:hAnsi="宋体;SimSun" w:cs="Arial"/>
          <w:sz w:val="24"/>
          <w:shd w:fill="FFFFFF" w:val="clear"/>
        </w:rPr>
        <w:t>年考入北大的董婧嘉和李静，大学四年都是系里的女排主将，每年假期回来，都会组织同学回学校打几场球。董婧嘉说“运动的心情就是这样由内而外，从脚趾头到眼睛的开心”。有很多同学到了大学之后选择参加学校的体育类社团。</w:t>
      </w:r>
    </w:p>
    <w:p>
      <w:pPr>
        <w:pStyle w:val="Normal"/>
        <w:spacing w:lineRule="exact" w:line="540"/>
        <w:ind w:firstLine="480"/>
        <w:rPr>
          <w:rFonts w:ascii="宋体;SimSun" w:hAnsi="宋体;SimSun" w:cs="宋体;SimSun"/>
          <w:color w:val="000000"/>
          <w:sz w:val="24"/>
        </w:rPr>
      </w:pPr>
      <w:r>
        <w:rPr>
          <w:rFonts w:ascii="宋体;SimSun" w:hAnsi="宋体;SimSun" w:cs="Arial"/>
          <w:color w:val="000000"/>
          <w:sz w:val="24"/>
          <w:shd w:fill="FFFFFF" w:val="clear"/>
        </w:rPr>
        <w:t>身体教育的意义，不仅仅在于个人的体格强壮，更在于这种教育所带来的精神与品格上的培养与丰富，它甚至可以提升一个人整体的素养。人是一个整体，生命也是一个整体，人和生命这个整体是不断成长的。身体教育，是对成长的整体的关照。拨动它，就好比拨动了一根和弦，它让生命欢快地与之共鸣。重视和践行身体教育，就是为学生的生命铺上了一层亮丽的底色。</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27:00Z</dcterms:created>
  <dc:creator>user</dc:creator>
  <dc:description/>
  <cp:keywords/>
  <dc:language>en-US</dc:language>
  <cp:lastModifiedBy>user</cp:lastModifiedBy>
  <dcterms:modified xsi:type="dcterms:W3CDTF">2015-09-17T02:28:00Z</dcterms:modified>
  <cp:revision>1</cp:revision>
  <dc:subject/>
  <dc:title>重身体教育——着生命亮丽底色</dc:title>
</cp:coreProperties>
</file>