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高中语文“透过典故看中国文化现象”选修课程开发实践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中学  洪艳祺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ascii="华文楷体" w:hAnsi="华文楷体" w:cs="华文楷体" w:eastAsia="华文楷体"/>
          <w:sz w:val="24"/>
          <w:szCs w:val="24"/>
        </w:rPr>
        <w:t>选修课程的开发与开设，要合乎学情，既要高学生学习的兴趣又要帮助学生积累知识，提高他们的分析能力，引领他们对某些问题进行思考，所学内容能够在学习和生活中得到实际应用。笔者结合自己开设的校本选修课“透过典故看中国文化现象”探讨普通高中选修课程开发的相关问题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rFonts w:ascii="华文楷体" w:hAnsi="华文楷体" w:cs="华文楷体" w:eastAsia="华文楷体"/>
          <w:sz w:val="24"/>
          <w:szCs w:val="24"/>
        </w:rPr>
        <w:t>选修课程开发  学情 特色  有趣  实践</w:t>
      </w:r>
    </w:p>
    <w:p>
      <w:pPr>
        <w:pStyle w:val="Normal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这是一门怎样的课程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缘起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使用的人教版高中语文课本中，一篇王勃《滕王阁序》，一篇《永遇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京口北固亭怀古》有着丰富的用典，下课后同学们对课文中所用的典故颇感兴趣。比如“陈蕃”其人，不单是“徐孺下陈蕃之榻”，还有“一屋不扫何以扫天下”典故及其引发的“怎样对待身边小事”的讨论；比如“梁鸿”其人，不单是“窜梁鸿于海曲”，还有“举案齐眉”的典故及其引发的男女学生对于“夫妻地位”的争论，这些都引起学生极大的兴趣，课余感慨，确定以此为选题。 “典故”是中华几千年文化积淀下来的精华，同现实生活有千丝万缕的关系，同我们每个人血脉相通。必修课上很多内容都涉及到“典故”，能对学生语文学习起到促进作用。 “典故”源远流长，内容丰富，形式多样，且对成语的了解也与高考相连接。</w:t>
      </w:r>
    </w:p>
    <w:p>
      <w:pPr>
        <w:pStyle w:val="Style15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的学生对于中国的传统文化知之甚少，对于汉堡，外文歌曲等洋玩意倒很熟络。本课程的学习，目的让学生了解中华传统语言，中国传统文化的魅力，将传统与现代结合，让学生理解传统文化，践行传统文化中的精髓部分，了解中国人血脉中的优秀“基因”。</w:t>
      </w:r>
    </w:p>
    <w:p>
      <w:pPr>
        <w:pStyle w:val="Style15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内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传统文化典故选讲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统何以传家 ——节日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舌尖上的中国——饮食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山流水觅知音——友谊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子之手 与子偕老——爱情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血浓于水——亲情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不可以已——学习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筹帷幄——军事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佛主心中留  ——佛教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人才者得天下——人才任用典故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朋自远方来——交际典故</w:t>
      </w:r>
    </w:p>
    <w:p>
      <w:pPr>
        <w:pStyle w:val="Style15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一开始报这门选修课，是冲着中国文化现象感兴趣而来，但“兴趣”的出发点不一样，有人借“混日子”不要太枯燥而来；有的以考试应该比较容易而来，甚至还有以“看看你能讲什么”的目的而来。选修课的选题必须 “有趣”。没有趣味性的选修课，很难吸引学生兴趣和智慧的聚焦。但选修课还必须满足“有用”，只求有趣的选修课，只能算是带领学生娱乐的一般活动，最多只能满足学生的部分好奇心。光有趣学生们只是“叹息一番，满足的地去了”（摘自鲁迅《祝福》），讲多了学生会拒绝这种浪费时间“逗着玩”的课程。所以课程设计上“有趣”是要服务于“有用”的。例如笔者在讲端午节典故时，讲到“节日的起源”纪念屈原，联系课文“离骚”我问学生“为什么千百年来诗人那么多，唯独屈原能够让人们设立了一个节日？”这个问题带起了学生对于端午对于屈原的记忆，课程中讲节日典故时，我带领学生手工制作粽子，剪过窗花，看过做月饼的视频；讲友谊典故时，我还和学生一起听过音乐《高山流水》选取自己喜欢的音乐寻觅自己的知音；讲交际礼仪典故时还学过作揖，我还向学生推荐了任祥《传家》……学生不仅能听课，还能动手实践，灵感激发，智慧萌生，快乐无比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实施建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开设计划。作为校本选修课程主要面向高一年级或高二年级开设，该课程是对必修课教材的拓展也是培养学生语文素养，提高学生对传统文化认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学评价原则。注重过程性评价，多种评价方式相结合，撰写论文或随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学方法建议：讲授式；讨论式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分认定方法：对学生学习过程和成果从“上课的积极性、研讨能力的提高，论文或随笔的考核”三个方面进行综合评价。评价分为优秀、良好、合格、不合格四个等级。最后根据评价结果，被评为优秀与合格的学生可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课时安排建议：在高一上学期或高二上学期开设本课程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学时，一个学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教学设备建议：多媒体辅助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透过典故看中国文化现象”选修课程从第一次开班的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人选修至第二次开班的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余人选修的“人气”爆棚，让我颇有感触，并认真总结。在内容的挑选上有序性不够， 选择内容要尽量贴近学生生活；老师讲课时多用一些有趣的教学语言，尽量体现个人课程风格；对于传统文化中的一些消极思想，要及时引导点拨。</w:t>
      </w:r>
    </w:p>
    <w:p>
      <w:pPr>
        <w:pStyle w:val="Style15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王荣文  校本选修课程怎样避免“碎片化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徐桦君  高中语文知识拓展类选修课程开发的思考与实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学生学习高中语文“透过典故看中国文化现象”选修课程后写的感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唱低酌初探典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</w:t>
      </w:r>
      <w:r>
        <w:rPr>
          <w:b/>
          <w:sz w:val="24"/>
        </w:rPr>
        <w:t>/2015</w:t>
      </w:r>
      <w:r>
        <w:rPr>
          <w:b/>
          <w:sz w:val="24"/>
        </w:rPr>
        <w:t>届高一（</w:t>
      </w: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林书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中华文化典故如深窖之美酒，时间久而愈闻醇香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中华文化典故如高川之涓流，涓细流而终成汪洋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中华文化典故如长空之大鹏，山川遥而鹏程万里。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如今，月华如练，娟娟款款，流于人间。低酌一杯清茗，浅唱一曲宋词，仰望深邃长空明月，和其月华，一并豪饮，忆昔历历在目之典故，品其依依存韵之深意。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pacing w:lineRule="exact" w:line="320"/>
        <w:ind w:firstLine="422"/>
        <w:jc w:val="center"/>
        <w:rPr>
          <w:rFonts w:eastAsia="楷体_GB2312;宋体"/>
          <w:b/>
          <w:b/>
        </w:rPr>
      </w:pPr>
      <w:r>
        <w:rPr>
          <w:rFonts w:eastAsia="楷体_GB2312;宋体"/>
          <w:b/>
        </w:rPr>
        <w:t>举头望月</w:t>
      </w:r>
      <w:r>
        <w:rPr>
          <w:rFonts w:cs="Calibri" w:eastAsia="Calibri"/>
          <w:b/>
        </w:rPr>
        <w:t xml:space="preserve"> </w:t>
      </w:r>
      <w:r>
        <w:rPr>
          <w:rFonts w:eastAsia="楷体_GB2312;宋体"/>
          <w:b/>
        </w:rPr>
        <w:t>明月几时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吾中华自古以来为一传统且富庶安定之小农大国，纵横千里之神州大地，习以为常之男耕女织，故夜色渐浓，男女且歇与院中，若有相思之意中人或未得归之亲朋者，男女会当皆以明月为意，“睹月思故人”。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君不闻“明月何皎皎，照我罗床帷”</w:t>
      </w:r>
      <w:r>
        <w:rPr>
          <w:rFonts w:eastAsia="楷体_GB2312;宋体"/>
        </w:rPr>
        <w:t>,</w:t>
      </w:r>
      <w:r>
        <w:rPr>
          <w:rFonts w:eastAsia="楷体_GB2312;宋体"/>
        </w:rPr>
        <w:t>不曾见一徘徊床边揽衣不能寐之深闺女子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君不闻“露从今夜白，月是故乡明”，不曾见一忧国思家夜难以入眠之沧桑诗人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君不闻“三千功名尘与土，八千里路云和月”，不曾见一壮志未酬豪情抑于胸中之壮士；</w:t>
      </w:r>
      <w:r>
        <w:rPr>
          <w:rFonts w:eastAsia="楷体_GB2312;宋体"/>
        </w:rPr>
        <w:br/>
      </w:r>
      <w:r>
        <w:rPr>
          <w:rFonts w:eastAsia="楷体_GB2312;宋体"/>
        </w:rPr>
        <w:t>君不闻……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如今月下独徘徊，遥想牛郎织女爱。不禁叹“柔情似水，佳期如梦”，不有慨“两情若是久长时，又岂在朝朝暮暮”。此时月，彼时月，此时情，彼时情，何不“后之视今，有今之视昔，悲哉”！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pacing w:lineRule="exact" w:line="320"/>
        <w:ind w:firstLine="422"/>
        <w:jc w:val="center"/>
        <w:rPr>
          <w:rFonts w:eastAsia="楷体_GB2312;宋体"/>
          <w:b/>
          <w:b/>
        </w:rPr>
      </w:pPr>
      <w:r>
        <w:rPr>
          <w:rFonts w:eastAsia="楷体_GB2312;宋体"/>
          <w:b/>
        </w:rPr>
        <w:t>执子之手</w:t>
      </w:r>
      <w:r>
        <w:rPr>
          <w:rFonts w:cs="Calibri" w:eastAsia="Calibri"/>
          <w:b/>
        </w:rPr>
        <w:t xml:space="preserve"> </w:t>
      </w:r>
      <w:r>
        <w:rPr>
          <w:rFonts w:eastAsia="楷体_GB2312;宋体"/>
          <w:b/>
        </w:rPr>
        <w:t>与子偕老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史有“妻为具食，举案齐眉”，夫妻之情谊，暧昧无尽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史有“夫妇之私，有国语画眉者”，上爱其能，弗责备不尽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史有“镜与人俱去，镜归人不归”，破镜重圆，江南以终老；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史有……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历史之远古，悲剧一幕幕。悲闻梁祝化蝶翩翩起舞，泣闻孔雀东南飞五里一徘徊，痛闻牛郎织女遥遥相望……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一言以蔽之——《致橡树》之结尾：“仿佛永远费力，却又终身相依。”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pacing w:lineRule="exact" w:line="320"/>
        <w:ind w:firstLine="422"/>
        <w:jc w:val="center"/>
        <w:rPr>
          <w:rFonts w:eastAsia="楷体_GB2312;宋体"/>
          <w:b/>
          <w:b/>
        </w:rPr>
      </w:pPr>
      <w:r>
        <w:rPr>
          <w:rFonts w:eastAsia="楷体_GB2312;宋体"/>
          <w:b/>
        </w:rPr>
        <w:t>上兵伐谋</w:t>
      </w:r>
      <w:r>
        <w:rPr>
          <w:rFonts w:cs="Calibri" w:eastAsia="Calibri"/>
          <w:b/>
        </w:rPr>
        <w:t xml:space="preserve"> </w:t>
      </w:r>
      <w:r>
        <w:rPr>
          <w:rFonts w:eastAsia="楷体_GB2312;宋体"/>
          <w:b/>
        </w:rPr>
        <w:t>兵贵神速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中华广袤之大地上，历史少不了兵戎相见金戈铁马惨卧沙场满目疮痍之惨象。大约是造化弄人与历史调戏，中华文化绵延不绝，战争如影随形。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战争之所在，智谋之所至。远溯春秋战国，便有《孙子兵法》《三十六计》《战国策》诸如此类之籍册。沿历史长河款款漫步而下，谋士战略家军事家的眼光熠熠生辉炯炯有神，烛之武、张良、韩信、诸葛亮……智谋之光点亮了五千年长的历史经纶，照明了绵延不绝的千古汗青。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古人早有云：“上兵伐谋。”以智谋为将士，乃胜千军万马百万雄狮之兵临城下。</w:t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pacing w:lineRule="exact" w:line="320"/>
        <w:ind w:firstLine="420"/>
        <w:jc w:val="left"/>
        <w:rPr>
          <w:rFonts w:eastAsia="楷体_GB2312;宋体"/>
        </w:rPr>
      </w:pPr>
      <w:r>
        <w:rPr>
          <w:rFonts w:eastAsia="楷体_GB2312;宋体"/>
        </w:rPr>
        <w:t>如今，一杯清茗已尽，月华入怀，犹不能自已，须再低酌再浅唱方尽兴，再细品流泻之月华，复初探中华之典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4:00Z</dcterms:created>
  <dc:creator>deeplm</dc:creator>
  <dc:description/>
  <dc:language>en-US</dc:language>
  <cp:lastModifiedBy>deeplm</cp:lastModifiedBy>
  <dcterms:modified xsi:type="dcterms:W3CDTF">2015-09-15T08:24:00Z</dcterms:modified>
  <cp:revision>2</cp:revision>
  <dc:subject/>
  <dc:title/>
</cp:coreProperties>
</file>