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900" w:leader="none"/>
        </w:tabs>
        <w:ind w:left="-720" w:right="-513" w:hanging="0"/>
        <w:rPr>
          <w:rFonts w:ascii="华文行楷" w:hAnsi="华文行楷" w:eastAsia="华文行楷" w:cs="华文细黑"/>
          <w:color w:val="000000"/>
          <w:sz w:val="44"/>
        </w:rPr>
      </w:pPr>
      <w:r>
        <w:rPr>
          <w:rFonts w:eastAsia="华文行楷" w:cs="华文细黑" w:ascii="华文行楷" w:hAnsi="华文行楷"/>
          <w:color w:val="000000"/>
          <w:sz w:val="44"/>
        </w:rPr>
      </w:r>
    </w:p>
    <w:p>
      <w:pPr>
        <w:pStyle w:val="Normal"/>
        <w:tabs>
          <w:tab w:val="clear" w:pos="420"/>
          <w:tab w:val="left" w:pos="0" w:leader="none"/>
        </w:tabs>
        <w:ind w:right="-513" w:firstLine="221"/>
        <w:rPr>
          <w:rFonts w:ascii="宋体;SimSun" w:hAnsi="宋体;SimSun" w:eastAsia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</w:rPr>
        <w:t>对鲁迅《祝福》人物典型性的一点探讨</w:t>
      </w:r>
    </w:p>
    <w:p>
      <w:pPr>
        <w:pStyle w:val="Normal"/>
        <w:tabs>
          <w:tab w:val="clear" w:pos="420"/>
          <w:tab w:val="left" w:pos="0" w:leader="none"/>
        </w:tabs>
        <w:ind w:right="-513" w:firstLine="2409"/>
        <w:rPr>
          <w:rFonts w:ascii="宋体;SimSun" w:hAnsi="宋体;SimSun" w:eastAsia="宋体;SimSun" w:cs="宋体;SimSun"/>
          <w:b/>
          <w:b/>
          <w:color w:val="00000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Cs w:val="30"/>
        </w:rPr>
        <w:t>海南中学 张剑</w:t>
      </w:r>
    </w:p>
    <w:p>
      <w:pPr>
        <w:pStyle w:val="Normal"/>
        <w:tabs>
          <w:tab w:val="clear" w:pos="420"/>
          <w:tab w:val="left" w:pos="0" w:leader="none"/>
        </w:tabs>
        <w:ind w:left="-720" w:right="-513" w:firstLine="413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内容提示：</w:t>
      </w:r>
    </w:p>
    <w:p>
      <w:pPr>
        <w:pStyle w:val="Normal"/>
        <w:tabs>
          <w:tab w:val="clear" w:pos="420"/>
          <w:tab w:val="left" w:pos="0" w:leader="none"/>
        </w:tabs>
        <w:ind w:left="-720" w:right="-513" w:firstLine="413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通过对文中四位女性人物的性格分析，发现她们身上缺乏典型的地域特征和女性性格特征，这是鲁迅塑造人物的重大失误，还是他有意而为之？</w:t>
      </w:r>
    </w:p>
    <w:p>
      <w:pPr>
        <w:pStyle w:val="Normal"/>
        <w:tabs>
          <w:tab w:val="clear" w:pos="420"/>
          <w:tab w:val="left" w:pos="0" w:leader="none"/>
        </w:tabs>
        <w:ind w:left="-720" w:right="-513" w:firstLine="413"/>
        <w:rPr>
          <w:rFonts w:ascii="楷体_GB2312;微软雅黑" w:hAnsi="楷体_GB2312;微软雅黑" w:eastAsia="楷体_GB2312;微软雅黑" w:cs="华文细黑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 xml:space="preserve">关键词： 典型性格特征    典型地域特征 </w:t>
      </w:r>
      <w:r>
        <w:rPr>
          <w:rFonts w:ascii="楷体_GB2312;微软雅黑" w:hAnsi="楷体_GB2312;微软雅黑" w:cs="华文细黑" w:eastAsia="楷体_GB2312;微软雅黑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ind w:right="-513" w:hanging="0"/>
        <w:rPr>
          <w:rFonts w:ascii="黑体;SimHei" w:hAnsi="黑体;SimHei" w:eastAsia="楷体_GB2312;微软雅黑" w:cs="华文细黑"/>
          <w:b/>
          <w:b/>
          <w:color w:val="000000"/>
          <w:sz w:val="24"/>
        </w:rPr>
      </w:pPr>
      <w:r>
        <w:rPr>
          <w:rFonts w:eastAsia="楷体_GB2312;微软雅黑" w:cs="华文细黑" w:ascii="黑体;SimHei" w:hAnsi="黑体;SimHei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left="-720" w:right="-513" w:hanging="0"/>
        <w:rPr>
          <w:rFonts w:ascii="楷体_GB2312;微软雅黑" w:hAnsi="楷体_GB2312;微软雅黑" w:eastAsia="楷体_GB2312;微软雅黑" w:cs="华文细黑"/>
          <w:b/>
          <w:b/>
          <w:color w:val="000000"/>
          <w:sz w:val="32"/>
          <w:szCs w:val="32"/>
        </w:rPr>
      </w:pPr>
      <w:r>
        <w:rPr>
          <w:rFonts w:eastAsia="楷体_GB2312;微软雅黑" w:cs="华文细黑" w:ascii="楷体_GB2312;微软雅黑" w:hAnsi="楷体_GB2312;微软雅黑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left="-720" w:right="-513" w:firstLine="753"/>
        <w:rPr>
          <w:rFonts w:ascii="宋体;SimSun" w:hAnsi="宋体;SimSun" w:eastAsia="宋体;SimSun" w:cs="宋体;SimSun"/>
          <w:b/>
          <w:b/>
          <w:color w:val="00000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Cs w:val="30"/>
        </w:rPr>
        <w:t>读鲁迅《祝福》，我觉得鲁迅在这篇小说塑造的女性群像，如祥林嫂及婆婆、卫老婆子、柳妈的性格大有缺陷，因为她们身上缺乏典型的地域特征和女性性格特征。</w:t>
      </w:r>
    </w:p>
    <w:p>
      <w:pPr>
        <w:pStyle w:val="Normal"/>
        <w:tabs>
          <w:tab w:val="clear" w:pos="420"/>
          <w:tab w:val="left" w:pos="0" w:leader="none"/>
        </w:tabs>
        <w:ind w:left="-720" w:right="-513" w:firstLine="753"/>
        <w:rPr>
          <w:rFonts w:ascii="宋体;SimSun" w:hAnsi="宋体;SimSun" w:eastAsia="宋体;SimSun" w:cs="宋体;SimSun"/>
          <w:b/>
          <w:b/>
          <w:color w:val="00000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Cs w:val="30"/>
        </w:rPr>
        <w:t>鲁镇属江南水乡，江南一带素以出美女才女闻名，江南女性知书达理，如水般温柔美丽，多情善良，勤劳聪慧。但鲁迅笔下这几个女性却不具典型的江南地域风情，女性性格特征也不甚明显，把她们看成是东北人或四川人也行。</w:t>
      </w:r>
    </w:p>
    <w:p>
      <w:pPr>
        <w:pStyle w:val="Normal"/>
        <w:tabs>
          <w:tab w:val="clear" w:pos="420"/>
          <w:tab w:val="left" w:pos="0" w:leader="none"/>
        </w:tabs>
        <w:ind w:left="-720" w:right="-513" w:firstLine="602"/>
        <w:rPr/>
      </w:pPr>
      <w:r>
        <w:rPr>
          <w:rFonts w:ascii="宋体;SimSun" w:hAnsi="宋体;SimSun" w:cs="宋体;SimSun" w:eastAsia="宋体;SimSun"/>
          <w:b/>
          <w:color w:val="000000"/>
          <w:szCs w:val="30"/>
        </w:rPr>
        <w:t>先看祥林嫂的婆婆，这是一个三十多岁的女人，“虽是山里人模样，然而应酬很从容，说话也能干。”她与祥林嫂其实相差不了几岁，她婆媳俩，本可做情同手足的姐妹，无话不说的闺友，侠肝义胆的朋友，同病相怜的红颜，相依为命的婆媳。然而她们却统统不是，而是典型的上下级、前辈与晚辈、强者与弱者、恶者与善者、狼与羊的关系。</w:t>
      </w:r>
    </w:p>
    <w:p>
      <w:pPr>
        <w:pStyle w:val="Normal"/>
        <w:tabs>
          <w:tab w:val="clear" w:pos="420"/>
          <w:tab w:val="left" w:pos="0" w:leader="none"/>
        </w:tabs>
        <w:ind w:left="-720" w:right="-513" w:firstLine="602"/>
        <w:rPr>
          <w:rFonts w:ascii="宋体;SimSun" w:hAnsi="宋体;SimSun" w:eastAsia="宋体;SimSun" w:cs="宋体;SimSun"/>
          <w:b/>
          <w:b/>
          <w:color w:val="00000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Cs w:val="30"/>
        </w:rPr>
        <w:t>鲁迅笔下祥林嫂的婆婆那是相当的不简单，有三国诸葛亮神机妙算的盖世才华。她抓祥林嫂回家卖给山里光棍贺老六，就赋有卓越的军事才能，这是一个不可思议的伟人。首先她派小分队埋伏在祥林嫂每日必淘米的河边，事前作了周密踩点，安排一只白篷船在此隐蔽守候，万事俱备只欠东风了。其次她人员调遣得当，遣两员大将锁定祥林嫂，绑架干脆利落，不漏一丝破绽。最后她亲自出马，以能说会道的卫老婆子作先锋，来到了鲁镇德高望重的四叔家，三言两语就让具有权威的四叔消除戒备心理，乖乖把本该给祥林嫂的工钱一千七百五十文拱手送给了她，直到祥林嫂婆婆从水路已逃走几十里了四婶才醒悟过来。时间安排上，天衣无缝，早一分不行，晚一分不妥。祥林嫂的婆婆简直如女中诸葛男中豪杰，太神奇太能干了，祥林嫂落到这么厉害的女人手里，如羊入虎口，能有好下场吗？</w:t>
      </w:r>
    </w:p>
    <w:p>
      <w:pPr>
        <w:pStyle w:val="Normal"/>
        <w:tabs>
          <w:tab w:val="clear" w:pos="420"/>
          <w:tab w:val="left" w:pos="0" w:leader="none"/>
        </w:tabs>
        <w:ind w:left="-720" w:right="-513" w:firstLine="602"/>
        <w:rPr>
          <w:rFonts w:ascii="宋体;SimSun" w:hAnsi="宋体;SimSun" w:eastAsia="宋体;SimSun" w:cs="宋体;SimSun"/>
          <w:b/>
          <w:b/>
          <w:color w:val="00000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Cs w:val="30"/>
        </w:rPr>
        <w:t>把祥林嫂卖到山坳也是她婆婆一手操办的，众目睽睽之下，把祥林嫂卖了，事同样办得干脆利落。卖得的钱除了为小儿子娶媳妇还有余钱，她成了鲁镇最大的赢家。祥林嫂被众人取笑嫁了两次，因不干净不得碰四叔家的祭祀祭品，临死前担心死后被劈两半，其悲剧表面上看来自祥林嫂凶悍的婆婆，实质上鲁迅是在申讨这个冷漠至极腐朽透顶的社会。祥林嫂最后沦为女乞丐，在鲁镇有几年的时间，却不见她婆婆出来，施舍一碗稀饭？女人吃女人，悲剧色彩是不是显得更深厚呢？看完小说真是欲哭无泪啊。</w:t>
      </w:r>
    </w:p>
    <w:p>
      <w:pPr>
        <w:pStyle w:val="3"/>
        <w:tabs>
          <w:tab w:val="clear" w:pos="420"/>
          <w:tab w:val="left" w:pos="0" w:leader="none"/>
        </w:tabs>
        <w:ind w:left="-720" w:right="-513" w:firstLine="602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再看卫老婆子，小说里写她是一个善女人。她介绍祥林嫂到四叔家帮工，给祥林嫂一口饭吃。其实是为讨好有势力有威望的四叔。祥林嫂婆婆来四叔家要人，卫老婆子充当了急先锋的角色，助纣为虐。她是从绑架祥林嫂的白篷船上与祥林嫂的婆婆一起下船来的，她在船中亲眼见证了绑架祥林嫂的过程。祥林嫂再嫁生了儿子，卫老婆子沾沾自喜向鲁镇人传播祥林嫂的幸福生活，她想说明这都是她的功劳，真是骨子里的恬不知耻。四叔后来辞退了祥林嫂，“教她回到卫老婆子那里去”，卫老婆子却严辞拒绝了，并没收留这个可怜女人，祥林嫂无家可归，正式成了一个女乞丐。</w:t>
      </w:r>
    </w:p>
    <w:p>
      <w:pPr>
        <w:pStyle w:val="3"/>
        <w:tabs>
          <w:tab w:val="clear" w:pos="420"/>
          <w:tab w:val="left" w:pos="0" w:leader="none"/>
        </w:tabs>
        <w:ind w:left="-720" w:right="-513" w:firstLine="602"/>
        <w:rPr/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一个人溺水时，多想抓住一根救命稻草，可惜卫老婆子不是祥林嫂的稻草，在她身上同样看不到女性之美德，都说女人是善良的，可卫老婆子根本没有女人的怜悯心，若祥林嫂的婆婆像虎，卫老婆子则像狼，都是吃人不吐骨头的女人。</w:t>
      </w:r>
    </w:p>
    <w:p>
      <w:pPr>
        <w:pStyle w:val="Normal"/>
        <w:tabs>
          <w:tab w:val="clear" w:pos="420"/>
          <w:tab w:val="left" w:pos="0" w:leader="none"/>
        </w:tabs>
        <w:ind w:left="-720" w:right="-513" w:firstLine="602"/>
        <w:rPr/>
      </w:pPr>
      <w:r>
        <w:rPr>
          <w:rFonts w:ascii="宋体;SimSun" w:hAnsi="宋体;SimSun" w:cs="宋体;SimSun" w:eastAsia="宋体;SimSun"/>
          <w:b/>
          <w:color w:val="000000"/>
          <w:szCs w:val="30"/>
        </w:rPr>
        <w:t>另一个次要人物柳妈，在文中的形象也不明朗，“她打皱的脸笑起来蹙缩得像一个核桃”，她连女人起码的外貌都没有，更甭谈女性特征了。她以中国人最忌讳的性事（床第之欢）来调侃祥林嫂，问她为什么后来竟依了（贺老六）呢，好像自己就不是女人，平常生活就没那事。恰恰是她不经易的一席话——“将来（死后）那两个死鬼男人还要争…阎王只好把你锯开来”，让祥林嫂觉得自己万劫不复，罪孽深重，这个“吃素的不杀生的只肯洗器皿的善女人”杀起人来可不见血，她像毒蛇，对祥林嫂精神的毒害深入骨髓，悠久而漫长。</w:t>
      </w:r>
    </w:p>
    <w:p>
      <w:pPr>
        <w:pStyle w:val="Normal"/>
        <w:tabs>
          <w:tab w:val="clear" w:pos="420"/>
          <w:tab w:val="left" w:pos="0" w:leader="none"/>
        </w:tabs>
        <w:ind w:left="-720" w:right="-513" w:firstLine="602"/>
        <w:rPr>
          <w:rFonts w:ascii="宋体;SimSun" w:hAnsi="宋体;SimSun" w:eastAsia="宋体;SimSun" w:cs="宋体;SimSun"/>
          <w:b/>
          <w:b/>
          <w:color w:val="00000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Cs w:val="30"/>
        </w:rPr>
        <w:t>小结一下，《祝福》中塑造的这三个女性，都看不出有明显的江南地域风貌和明显的女性性格特征。鲁迅为什么在他小说中要塑造这样的女性群像呢？难道是他欠考虑，是他写这篇小说的重大失误？</w:t>
      </w:r>
    </w:p>
    <w:p>
      <w:pPr>
        <w:pStyle w:val="Normal"/>
        <w:tabs>
          <w:tab w:val="clear" w:pos="420"/>
          <w:tab w:val="left" w:pos="0" w:leader="none"/>
        </w:tabs>
        <w:ind w:left="-720" w:right="-513" w:firstLine="602"/>
        <w:rPr>
          <w:rFonts w:ascii="宋体;SimSun" w:hAnsi="宋体;SimSun" w:eastAsia="宋体;SimSun" w:cs="宋体;SimSun"/>
          <w:b/>
          <w:b/>
          <w:color w:val="00000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Cs w:val="30"/>
        </w:rPr>
        <w:t>祥林嫂与她们有不同，性格丰富，刚柔相济。她有着男人一样的大力气，也有女人的勤劳本分、善良知足，她是《祝福》女性群体中唯一具有一些女性性格特征的女人。但从她的打扮和做事风格来看，江南的地域特征同样不明显。</w:t>
      </w:r>
    </w:p>
    <w:p>
      <w:pPr>
        <w:pStyle w:val="Normal"/>
        <w:tabs>
          <w:tab w:val="clear" w:pos="420"/>
          <w:tab w:val="left" w:pos="0" w:leader="none"/>
        </w:tabs>
        <w:ind w:left="-720" w:right="-513" w:firstLine="602"/>
        <w:rPr>
          <w:rFonts w:ascii="宋体;SimSun" w:hAnsi="宋体;SimSun" w:eastAsia="宋体;SimSun" w:cs="宋体;SimSun"/>
          <w:b/>
          <w:b/>
          <w:color w:val="00000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Cs w:val="30"/>
        </w:rPr>
        <w:t>容貌上，她端庄贤惠、青春有女人味——“头上扎着白头绳，乌裙，蓝夹袄，月白背心…两颊是红的…模样周正…顺着眼”；品行上，她勤劳实在，“干活抵得过一个男子，整天的做”，不是好吃懒做的婆娘。别人嘲笑她讲阿毛故事，“她单是一瞥他们，并不回答一句话”，没有骂大街，懂忍让。在四叔家做工，“口角边渐渐的有了笑影”，她凭劳动吃饭心安理得，知足长乐。以当时男性眼光来看，她是有一些女性魅力。她穿上乌裙，年龄二十七八岁，脸有红晕，手脚壮大，低眉顺眼。男人们看了是会动心的。她对儿子阿毛，擅于赞美——“他是很听话的”，“他是不到别家去玩的”，是一个懂教育的母亲。她爱孩子爱丈夫胜过爱自己，是个标准的好母亲好妻子。在鲁镇，她不厌其烦地反复讲阿毛的故事，皆因她的母性使然，孩子对她太重要了，是她生命中至亲的人，是她在这个世界活下去的希望。这样的女人在今天，全中国的男人都会争着要她娶她，她会成为许多男性的梦中情人，娶到她的男人绝不会闹上法庭离婚。</w:t>
      </w:r>
    </w:p>
    <w:p>
      <w:pPr>
        <w:pStyle w:val="Normal"/>
        <w:tabs>
          <w:tab w:val="clear" w:pos="420"/>
          <w:tab w:val="left" w:pos="0" w:leader="none"/>
        </w:tabs>
        <w:ind w:left="-720" w:right="-513" w:firstLine="602"/>
        <w:rPr>
          <w:rFonts w:ascii="宋体;SimSun" w:hAnsi="宋体;SimSun" w:eastAsia="宋体;SimSun" w:cs="宋体;SimSun"/>
          <w:b/>
          <w:b/>
          <w:color w:val="00000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Cs w:val="30"/>
        </w:rPr>
        <w:t>可这样好的女性却被当时的封建礼教和世俗社会毁灭了吞噬了。一个鲁镇，祥林嫂婆婆可以活，卫老婆子和柳妈都能活，单单一个好女人祥林嫂就活不了，沦为了女乞丐。她挣扎过，无用，抗争过，无效。她无家可归，饱受精神折磨，死前还担心下地狱，被锯成两半。祥林嫂的死真是让人痛透心扉，悲而无泪啊。这种撕裂的痛楚，才能让你体味到什么是悲剧，什么是人性的泯灭。所以鲁迅写《祝福》，就是要把唯一的好女人祥林嫂，撕毁了血淋淋地展示给人看。一个社会如果好人活不下去，坏人横行霸道，这个社会离灭亡就不远了。</w:t>
      </w:r>
    </w:p>
    <w:p>
      <w:pPr>
        <w:pStyle w:val="Normal"/>
        <w:tabs>
          <w:tab w:val="clear" w:pos="420"/>
          <w:tab w:val="left" w:pos="0" w:leader="none"/>
        </w:tabs>
        <w:ind w:left="-720" w:right="-513" w:firstLine="602"/>
        <w:rPr>
          <w:rFonts w:ascii="宋体;SimSun" w:hAnsi="宋体;SimSun" w:eastAsia="宋体;SimSun" w:cs="宋体;SimSun"/>
          <w:b/>
          <w:b/>
          <w:color w:val="00000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Cs w:val="30"/>
        </w:rPr>
        <w:t>我想，鲁迅在其小说《祝福》中塑造这几个女性时，是有意识的特别的去地域化去性别化，有意识的把她们大众化通俗化，为是就是揭示祥林嫂的悲剧具有普遍性。这样的女人，这样的悲剧，已遍及天下。通过揭示这个人吃人的冷漠社会和腐朽制度，引领大家来砸烂这个旧世界，去创造新世界新社会。</w:t>
      </w:r>
    </w:p>
    <w:p>
      <w:pPr>
        <w:pStyle w:val="Normal"/>
        <w:tabs>
          <w:tab w:val="clear" w:pos="420"/>
          <w:tab w:val="left" w:pos="0" w:leader="none"/>
        </w:tabs>
        <w:ind w:right="-513" w:hanging="0"/>
        <w:rPr>
          <w:rFonts w:ascii="宋体;SimSun" w:hAnsi="宋体;SimSun" w:eastAsia="宋体;SimSun" w:cs="宋体;SimSun"/>
          <w:b/>
          <w:b/>
          <w:color w:val="00000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Cs w:val="30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正文文本缩进 2"/>
    <w:basedOn w:val="Normal"/>
    <w:qFormat/>
    <w:pPr>
      <w:ind w:firstLine="480"/>
    </w:pPr>
    <w:rPr>
      <w:rFonts w:ascii="楷体_GB2312;微软雅黑" w:hAnsi="楷体_GB2312;微软雅黑" w:eastAsia="楷体_GB2312;微软雅黑" w:cs="华文细黑"/>
      <w:sz w:val="24"/>
    </w:rPr>
  </w:style>
  <w:style w:type="paragraph" w:styleId="3">
    <w:name w:val="正文文本缩进 3"/>
    <w:basedOn w:val="Normal"/>
    <w:qFormat/>
    <w:pPr>
      <w:ind w:firstLine="560"/>
    </w:pPr>
    <w:rPr>
      <w:rFonts w:ascii="楷体_GB2312;微软雅黑" w:hAnsi="楷体_GB2312;微软雅黑" w:eastAsia="楷体_GB2312;微软雅黑" w:cs="华文细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0:40:00Z</dcterms:created>
  <dc:creator>微软用户</dc:creator>
  <dc:description/>
  <cp:keywords/>
  <dc:language>en-US</dc:language>
  <cp:lastModifiedBy>tclsevers</cp:lastModifiedBy>
  <dcterms:modified xsi:type="dcterms:W3CDTF">2015-09-07T09:21:00Z</dcterms:modified>
  <cp:revision>38</cp:revision>
  <dc:subject/>
  <dc:title/>
</cp:coreProperties>
</file>