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48"/>
          <w:szCs w:val="48"/>
        </w:rPr>
      </w:pPr>
      <w:r>
        <w:rPr>
          <w:rFonts w:ascii="宋体;SimSun" w:hAnsi="宋体;SimSun" w:cs="宋体;SimSun"/>
          <w:sz w:val="48"/>
          <w:szCs w:val="48"/>
        </w:rPr>
        <w:t>关于校本课程《电影大师和他们的杰作》的回顾</w:t>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校本课程是基于基础教育课程改革目标 “改变课程管理过于集中的状况，实行国家、地方、学校三级课程管理，增强课程对地方、学校及学生的适应性”及国家课程方案的规定 “赋予学校合理而充分的课程自主权，为学校创造性地实施国家课程、因地制宜地开发学校课程，为学生有效选择课程提供保障”设置的。海中的校本课程已成为海中作为示范性学校的办学特色。我曾经开设过《电影大师和他们的杰作》为题的校本课程，现做一个总结和反思。</w:t>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一、校本课程设置的科学性可行性很重要。</w:t>
      </w:r>
    </w:p>
    <w:p>
      <w:pPr>
        <w:pStyle w:val="Normal"/>
        <w:spacing w:lineRule="exact" w:line="700"/>
        <w:ind w:firstLine="720"/>
        <w:jc w:val="left"/>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校本课程设置应该遵循以人为本原则，应当考虑学生的需要、兴趣与经验，促进他们的成长、发展。电影有着先进的</w:t>
      </w:r>
      <w:r>
        <w:rPr>
          <w:rFonts w:ascii="宋体;SimSun" w:hAnsi="宋体;SimSun" w:cs="宋体;SimSun"/>
          <w:sz w:val="36"/>
          <w:szCs w:val="36"/>
        </w:rPr>
        <w:t>传播媒介</w:t>
      </w:r>
      <w:r>
        <w:rPr>
          <w:rFonts w:ascii="宋体;SimSun" w:hAnsi="宋体;SimSun" w:cs="宋体;SimSun"/>
          <w:sz w:val="36"/>
          <w:szCs w:val="36"/>
        </w:rPr>
        <w:t>，</w:t>
      </w:r>
      <w:r>
        <w:rPr>
          <w:rFonts w:ascii="宋体;SimSun" w:hAnsi="宋体;SimSun" w:cs="宋体;SimSun"/>
          <w:sz w:val="36"/>
          <w:szCs w:val="36"/>
        </w:rPr>
        <w:t>具有</w:t>
      </w:r>
      <w:r>
        <w:rPr>
          <w:rFonts w:ascii="宋体;SimSun" w:hAnsi="宋体;SimSun" w:cs="宋体;SimSun"/>
          <w:sz w:val="36"/>
          <w:szCs w:val="36"/>
        </w:rPr>
        <w:t>丰富</w:t>
      </w:r>
      <w:r>
        <w:rPr>
          <w:rFonts w:ascii="宋体;SimSun" w:hAnsi="宋体;SimSun" w:cs="宋体;SimSun"/>
          <w:sz w:val="36"/>
          <w:szCs w:val="36"/>
        </w:rPr>
        <w:t>的艺术语言和表现功能</w:t>
      </w:r>
      <w:r>
        <w:rPr>
          <w:rFonts w:ascii="宋体;SimSun" w:hAnsi="宋体;SimSun" w:cs="宋体;SimSun"/>
          <w:sz w:val="36"/>
          <w:szCs w:val="36"/>
        </w:rPr>
        <w:t>，是一门独特的艺术</w:t>
      </w:r>
      <w:r>
        <w:rPr>
          <w:rFonts w:ascii="宋体;SimSun" w:hAnsi="宋体;SimSun" w:cs="宋体;SimSun"/>
          <w:sz w:val="36"/>
          <w:szCs w:val="36"/>
        </w:rPr>
        <w:t>。</w:t>
      </w:r>
      <w:r>
        <w:rPr>
          <w:rFonts w:ascii="宋体;SimSun" w:hAnsi="宋体;SimSun" w:cs="宋体;SimSun"/>
          <w:sz w:val="36"/>
          <w:szCs w:val="36"/>
        </w:rPr>
        <w:t>开设与电影有关的校本课程，</w:t>
      </w:r>
      <w:r>
        <w:rPr>
          <w:rFonts w:ascii="宋体;SimSun" w:hAnsi="宋体;SimSun" w:cs="宋体;SimSun"/>
          <w:sz w:val="36"/>
          <w:szCs w:val="36"/>
        </w:rPr>
        <w:t>对于开阔学生的视野</w:t>
      </w:r>
      <w:r>
        <w:rPr>
          <w:rFonts w:ascii="宋体;SimSun" w:hAnsi="宋体;SimSun" w:cs="宋体;SimSun"/>
          <w:sz w:val="36"/>
          <w:szCs w:val="36"/>
        </w:rPr>
        <w:t>，培养学生的</w:t>
      </w:r>
      <w:r>
        <w:rPr>
          <w:rFonts w:ascii="宋体;SimSun" w:hAnsi="宋体;SimSun" w:cs="宋体;SimSun"/>
          <w:sz w:val="36"/>
          <w:szCs w:val="36"/>
        </w:rPr>
        <w:t>审美能力</w:t>
      </w:r>
      <w:r>
        <w:rPr>
          <w:rFonts w:ascii="宋体;SimSun" w:hAnsi="宋体;SimSun" w:cs="宋体;SimSun"/>
          <w:sz w:val="36"/>
          <w:szCs w:val="36"/>
        </w:rPr>
        <w:t>，提升学生的人文素养，肯定是一个很好的媒介。实际上在现实生活中我们会看到电影受众多为青少年，对于许多青少年来说，电影</w:t>
      </w:r>
      <w:r>
        <w:rPr>
          <w:rFonts w:ascii="宋体;SimSun" w:hAnsi="宋体;SimSun" w:cs="宋体;SimSun"/>
          <w:sz w:val="36"/>
          <w:szCs w:val="36"/>
        </w:rPr>
        <w:t>已经成为人</w:t>
      </w:r>
      <w:r>
        <w:rPr>
          <w:rFonts w:ascii="宋体;SimSun" w:hAnsi="宋体;SimSun" w:cs="宋体;SimSun"/>
          <w:sz w:val="36"/>
          <w:szCs w:val="36"/>
        </w:rPr>
        <w:t>他们</w:t>
      </w:r>
      <w:r>
        <w:rPr>
          <w:rFonts w:ascii="宋体;SimSun" w:hAnsi="宋体;SimSun" w:cs="宋体;SimSun"/>
          <w:sz w:val="36"/>
          <w:szCs w:val="36"/>
        </w:rPr>
        <w:t>生活的有机组成部分</w:t>
      </w:r>
      <w:r>
        <w:rPr>
          <w:rFonts w:ascii="宋体;SimSun" w:hAnsi="宋体;SimSun" w:cs="宋体;SimSun"/>
          <w:sz w:val="36"/>
          <w:szCs w:val="36"/>
        </w:rPr>
        <w:t>，所以《电影大师和他们的杰作》的课程设置是科学的。</w:t>
      </w:r>
    </w:p>
    <w:p>
      <w:pPr>
        <w:pStyle w:val="Normal"/>
        <w:spacing w:lineRule="exact" w:line="700"/>
        <w:ind w:firstLine="720"/>
        <w:rPr>
          <w:rFonts w:ascii="宋体;SimSun" w:hAnsi="宋体;SimSun" w:cs="宋体;SimSun"/>
          <w:sz w:val="36"/>
          <w:szCs w:val="36"/>
        </w:rPr>
      </w:pPr>
      <w:r>
        <w:rPr>
          <w:rFonts w:cs="宋体;SimSun" w:ascii="宋体;SimSun" w:hAnsi="宋体;SimSun"/>
          <w:sz w:val="36"/>
          <w:szCs w:val="36"/>
        </w:rPr>
        <w:t xml:space="preserve">2. </w:t>
      </w:r>
      <w:r>
        <w:rPr>
          <w:rFonts w:ascii="宋体;SimSun" w:hAnsi="宋体;SimSun" w:cs="宋体;SimSun"/>
          <w:sz w:val="36"/>
          <w:szCs w:val="36"/>
        </w:rPr>
        <w:t>就《电影大师和他们的杰作》这个课程的学习内容来说，具有以可行性为原则的考虑。首先电影诞生至今已有几十万部，导演也多如繁星，有限的课堂需要选择得当的角度去领略电影的魅力，所以我选择了“电影大师和他们的杰作”这个主题，推荐在电影史上比较有影响力的导演及他们的作品进行学习。在学习的过程中也会考虑学生的推荐，所以学习的对象从希区柯克、蒂姆波顿、库布里克、黑泽明到宫崎骏、卡梅隆、斯蒂芬</w:t>
      </w:r>
      <w:r>
        <w:rPr>
          <w:rFonts w:cs="宋体;SimSun" w:ascii="宋体;SimSun" w:hAnsi="宋体;SimSun"/>
          <w:sz w:val="36"/>
          <w:szCs w:val="36"/>
        </w:rPr>
        <w:t>·</w:t>
      </w:r>
      <w:r>
        <w:rPr>
          <w:rFonts w:ascii="宋体;SimSun" w:hAnsi="宋体;SimSun" w:cs="宋体;SimSun"/>
          <w:sz w:val="36"/>
          <w:szCs w:val="36"/>
        </w:rPr>
        <w:t>斯皮尔伯格、克里斯托弗</w:t>
      </w:r>
      <w:r>
        <w:rPr>
          <w:rFonts w:cs="宋体;SimSun" w:ascii="宋体;SimSun" w:hAnsi="宋体;SimSun"/>
          <w:sz w:val="36"/>
          <w:szCs w:val="36"/>
        </w:rPr>
        <w:t>·</w:t>
      </w:r>
      <w:r>
        <w:rPr>
          <w:rFonts w:ascii="宋体;SimSun" w:hAnsi="宋体;SimSun" w:cs="宋体;SimSun"/>
          <w:sz w:val="36"/>
          <w:szCs w:val="36"/>
        </w:rPr>
        <w:t>诺兰、大卫</w:t>
      </w:r>
      <w:r>
        <w:rPr>
          <w:rFonts w:cs="宋体;SimSun" w:ascii="宋体;SimSun" w:hAnsi="宋体;SimSun"/>
          <w:sz w:val="36"/>
          <w:szCs w:val="36"/>
        </w:rPr>
        <w:t>·</w:t>
      </w:r>
      <w:r>
        <w:rPr>
          <w:rFonts w:ascii="宋体;SimSun" w:hAnsi="宋体;SimSun" w:cs="宋体;SimSun"/>
          <w:sz w:val="36"/>
          <w:szCs w:val="36"/>
        </w:rPr>
        <w:t>芬奇、科恩兄弟等等，基本上最出色导演及他们的作品都会成为学习的内容。其次就欣赏的方法而言，</w:t>
      </w:r>
      <w:r>
        <w:rPr>
          <w:rFonts w:ascii="宋体;SimSun" w:hAnsi="宋体;SimSun" w:cs="宋体;SimSun"/>
          <w:bCs/>
          <w:sz w:val="36"/>
          <w:szCs w:val="36"/>
        </w:rPr>
        <w:t>叙述结构、风格、拍摄技巧甚至是电影类型学习起来复杂且难度较高，不适合高一的学生，所以欣赏方法的指导主要集中在学生影评的表达及写作上。在学习之前，多数学生的电影欣赏表达多为观后感，</w:t>
      </w:r>
      <w:r>
        <w:rPr>
          <w:rFonts w:ascii="宋体;SimSun" w:hAnsi="宋体;SimSun" w:cs="宋体;SimSun"/>
          <w:sz w:val="36"/>
          <w:szCs w:val="36"/>
        </w:rPr>
        <w:t>观后感的表达方式以抒情、叙述为主，内容多是电影对观众的启发，观众看了影片后的感想等。而要以影评为欣赏表达则是要求比较高又适合学生学习的一种方法。影评重在评价，在明确主题之后，对主题表现、主题表现所依赖的环境，人物形象的塑造以及电影语言的运用等方面展开评述。所以我在指导学生写影评时一般会指导他们抓住影片中给自己留下印象最深刻的问题来写，并作深入细致和准确的评论。 当然也会有具体的指导，比如指导学生结合历史的背景来评价影片主题、人物形象，评论影片的美感效果，抓住影片细节，诠释其中的深刻含义或者从影视艺术的角度评论影视语言的运用等等。</w:t>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二、探究式的学习方式可使课堂充满活力。</w:t>
      </w:r>
    </w:p>
    <w:p>
      <w:pPr>
        <w:pStyle w:val="Normal"/>
        <w:spacing w:lineRule="exact" w:line="7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在《电影大师和他们的杰作》的课程学习中，多采用探究式的学习方式。在这个过程中需要学生有更多的自主意识、合作精神，学生要在课前观看课上要学习的导演的作品，并形成发言稿或发言提纲，在对与每个导演及作品的相关学习中都会有主题发言的同学主持讨论，主持的同学会就导演及作品提出关键词，其他学生可以就着关键词展开讨论并作补充。因为在学习的课堂上鼓励学生以自己方式去表达自己的想法，所以有一些学生做出了比较有创意的处理。比如有一位主持讨论的学生对大卫芬奇电影格调提出了“阴暗”的关键词，因为条件限制，课前学生是自由选看大卫芬奇的电影，学生们并不能将大卫芬奇的所有电影看完，所以主持者在简述了《七宗罪》前面的情节之后，播放了《七宗罪》的结尾处</w:t>
      </w:r>
      <w:r>
        <w:rPr>
          <w:rFonts w:ascii="宋体;SimSun" w:hAnsi="宋体;SimSun" w:cs="Arial"/>
          <w:color w:val="333333"/>
          <w:sz w:val="36"/>
          <w:szCs w:val="36"/>
          <w:shd w:fill="FFFFFF" w:val="clear"/>
        </w:rPr>
        <w:t>米尔斯</w:t>
      </w:r>
      <w:r>
        <w:rPr>
          <w:rFonts w:ascii="宋体;SimSun" w:hAnsi="宋体;SimSun" w:cs="宋体;SimSun"/>
          <w:sz w:val="36"/>
          <w:szCs w:val="36"/>
        </w:rPr>
        <w:t>收到箱子的场景，要求没有看过的学生猜猜箱子里是什么，可以说没看过的学生没有人能猜到箱子里是什么，也无法猜到结局。当然故事结局是令人震撼的，凶手的凶残跌破了许多人想象的底线。主持讨论的学生用这样的方式实证自己的想法并与同学交流，使许多学生得到启发，并积极参与其中，使课堂充满了活力。</w:t>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三、校本课程可以成为学生展示才华的舞台。</w:t>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在报名参加《电影大师和他们的杰作》课程学习的学生中，有的学生原先对电影的了解比较少，有的则有着很浓厚的兴趣并有深入地了解。那些热爱电影并凭借着兴趣已有着较高欣赏能力的学生成为课程学习的佼佼者，他们不仅能在课程学习中表达自己出类拔萃的思考，而且可以成为课程学习的引领者。在课程学习中表现出色的有陈立、邱昊正、王政。比如说陈立这位学生，相对于同龄的学生来说，这位学生有着不一样思想和情怀，对于他看过的每一部电影或者一些事情，他都能有自己独到的想法（学生称之为大神）。在学习宫崎骏的时候，他陈述了自己在宫崎骏的作品中体会到的环保意识，认为从《风之谷》中王虫与人类的矛盾到《天空之城》拉普达中的造型设计，都体现了这种环保意识。陈立说这是他最喜欢宫崎骏的地方，他还展开阐述目前世界范围的环保状况，也特别陈述了自己致力于环保的行为，说他在小学的时候就因为学校食堂用一次性的筷子而提出不使用一次性筷子的倡议，最后校长不得已决定在学校食堂决定不再使用一次性筷子。学生中由于年龄阅历的限制，多数比较从众，像陈立这样有理想有追求，甚至在学习中不自觉的表现出来，实在不多见。而在自选的课程学习中像陈立这样的学生恰恰能把自己的兴趣理想还有学识表现出来，校本课程成为了这些学生表现自我气质和才华的舞台。</w:t>
      </w:r>
    </w:p>
    <w:p>
      <w:pPr>
        <w:pStyle w:val="Normal"/>
        <w:spacing w:lineRule="exact" w:line="700"/>
        <w:ind w:firstLine="720"/>
        <w:rPr>
          <w:rFonts w:ascii="宋体;SimSun" w:hAnsi="宋体;SimSun" w:cs="宋体;SimSun"/>
          <w:sz w:val="36"/>
          <w:szCs w:val="36"/>
        </w:rPr>
      </w:pPr>
      <w:r>
        <w:rPr>
          <w:rFonts w:ascii="宋体;SimSun" w:hAnsi="宋体;SimSun" w:cs="宋体;SimSun"/>
          <w:sz w:val="36"/>
          <w:szCs w:val="36"/>
        </w:rPr>
        <w:t>校本课程的设置体现了“以人为本”“一切为了学生的发展”的新课程理念。作为实验课程需要更多的反思，课程的设置者要在反思中去粗取精，在反思中完善与成长。</w:t>
      </w:r>
    </w:p>
    <w:p>
      <w:pPr>
        <w:pStyle w:val="Normal"/>
        <w:spacing w:lineRule="exact" w:line="700"/>
        <w:rPr>
          <w:rFonts w:ascii="宋体;SimSun" w:hAnsi="宋体;SimSun" w:cs="宋体;SimSun"/>
          <w:sz w:val="36"/>
          <w:szCs w:val="36"/>
        </w:rPr>
      </w:pPr>
      <w:r>
        <w:rPr>
          <w:rFonts w:cs="宋体;SimSun" w:ascii="宋体;SimSun" w:hAnsi="宋体;SimSun"/>
          <w:sz w:val="36"/>
          <w:szCs w:val="36"/>
        </w:rPr>
      </w:r>
    </w:p>
    <w:p>
      <w:pPr>
        <w:pStyle w:val="Normal"/>
        <w:spacing w:lineRule="exact" w:line="700"/>
        <w:rPr>
          <w:sz w:val="36"/>
          <w:szCs w:val="36"/>
        </w:rPr>
      </w:pPr>
      <w:r>
        <w:rPr>
          <w:sz w:val="36"/>
          <w:szCs w:val="36"/>
        </w:rPr>
        <w:t>附学生影评一篇</w:t>
      </w:r>
    </w:p>
    <w:p>
      <w:pPr>
        <w:pStyle w:val="Normal"/>
        <w:spacing w:lineRule="exact" w:line="700"/>
        <w:jc w:val="center"/>
        <w:rPr>
          <w:sz w:val="48"/>
          <w:szCs w:val="48"/>
        </w:rPr>
      </w:pPr>
      <w:r>
        <w:rPr>
          <w:sz w:val="48"/>
          <w:szCs w:val="48"/>
        </w:rPr>
        <w:t>评大卫芬奇的电影创作</w:t>
      </w:r>
    </w:p>
    <w:p>
      <w:pPr>
        <w:pStyle w:val="Normal"/>
        <w:spacing w:lineRule="exact" w:line="700"/>
        <w:jc w:val="center"/>
        <w:rPr>
          <w:sz w:val="36"/>
          <w:szCs w:val="36"/>
        </w:rPr>
      </w:pPr>
      <w:r>
        <w:rPr>
          <w:sz w:val="36"/>
          <w:szCs w:val="36"/>
        </w:rPr>
        <w:t>高一（</w:t>
      </w:r>
      <w:r>
        <w:rPr>
          <w:sz w:val="36"/>
          <w:szCs w:val="36"/>
        </w:rPr>
        <w:t>3</w:t>
      </w:r>
      <w:r>
        <w:rPr>
          <w:sz w:val="36"/>
          <w:szCs w:val="36"/>
        </w:rPr>
        <w:t>）班</w:t>
      </w:r>
      <w:r>
        <w:rPr>
          <w:rFonts w:eastAsia="Times New Roman"/>
          <w:sz w:val="36"/>
          <w:szCs w:val="36"/>
        </w:rPr>
        <w:t xml:space="preserve">  </w:t>
      </w:r>
      <w:r>
        <w:rPr>
          <w:sz w:val="36"/>
          <w:szCs w:val="36"/>
        </w:rPr>
        <w:t>邱昊正</w:t>
      </w:r>
    </w:p>
    <w:p>
      <w:pPr>
        <w:pStyle w:val="Normal"/>
        <w:spacing w:lineRule="exact" w:line="700"/>
        <w:ind w:firstLine="822"/>
        <w:rPr>
          <w:sz w:val="32"/>
          <w:szCs w:val="32"/>
        </w:rPr>
      </w:pPr>
      <w:r>
        <w:rPr>
          <w:sz w:val="32"/>
          <w:szCs w:val="32"/>
        </w:rPr>
        <w:t>在之前的交流分享中，我也提到过，在众多电影大师中，有三位给我留下了深刻印象，他们分别是大卫芬奇、克里斯托弗诺兰和昆丁塔伦蒂洛。那么现在，我想谈谈我对大卫芬奇电影创作的感悟。</w:t>
      </w:r>
    </w:p>
    <w:p>
      <w:pPr>
        <w:pStyle w:val="Normal"/>
        <w:spacing w:lineRule="exact" w:line="700"/>
        <w:ind w:firstLine="822"/>
        <w:rPr>
          <w:sz w:val="32"/>
          <w:szCs w:val="32"/>
        </w:rPr>
      </w:pPr>
      <w:r>
        <w:rPr>
          <w:sz w:val="32"/>
          <w:szCs w:val="32"/>
        </w:rPr>
        <w:t>我看过大卫芬奇的六部杰作，分别是《七宗罪》、《搏击俱乐部》、《本杰明巴顿奇事》、《心理游戏》、《十二宫杀手》和《社交网络》。我认为，作为一名大师，应该能够驾驭多种风格的电影，但同时也应有自己独特的风格，使人一看见他的作品就能认出导演是谁。这点芬奇做得很好。作为“黑暗大王”，他将黑暗的气氛融入他的每一部电影。芬奇的电影给我的印象是总是那么阴沉，用阴暗的画面贯穿这两个多小时。即使是《本杰明巴顿奇事》这种奇异却又温馨感人的剧情片，和《社交网络》这种讲述新世纪网络的有点记传性质的片，都少不了暴风雨和长时间的室内场景，给人以一种莫名的紧张感与压迫感。</w:t>
      </w:r>
    </w:p>
    <w:p>
      <w:pPr>
        <w:pStyle w:val="Normal"/>
        <w:spacing w:lineRule="exact" w:line="700"/>
        <w:ind w:firstLine="822"/>
        <w:rPr>
          <w:sz w:val="32"/>
          <w:szCs w:val="32"/>
        </w:rPr>
      </w:pPr>
      <w:r>
        <w:rPr>
          <w:sz w:val="32"/>
          <w:szCs w:val="32"/>
        </w:rPr>
        <w:t>这一点在芬奇早期的电影里体现的尤其明显，这不得不提到我特别喜欢的电影《七宗罪。与《心理游戏》一样，整部电影几乎没有一点亮色，继续与观众大玩心理游戏，还加上宗教与死亡元素。当时看到第一个“暴食”而死的残酷死法时，我便惊叹：“哇，这部电影一定超精彩”。果然没有让我失望，随着一种种离奇又残忍死法的出现，影片被推向了高潮。对个人来说，我不认为结尾有其他人说得那么出彩。因为我认为杀人犯把自己归为“嫉妒”凑齐七人有些牵强不过也很难找到更令人满意的结局了。芬奇用心理战与死亡这类令人紧张刺激的黑暗话题触动着人们的神经，让人折服。这点延续到了十年后的《十二宫杀手》。由于这部片根据真实故事改编，尊重事实，使影片长达三个半小时，尤其后两个小时的探案过程类似纪录片，显得平淡乏味，再加上现实中案子本就是个未解之谜，影片的开放式结尾令我觉得有点上当。但这种尝试也为芬奇的创作开拓了更为广阔的空间，也证实了芬奇驾驭这类电影的能力。</w:t>
      </w:r>
    </w:p>
    <w:p>
      <w:pPr>
        <w:pStyle w:val="Normal"/>
        <w:spacing w:lineRule="exact" w:line="700"/>
        <w:ind w:firstLine="822"/>
        <w:rPr>
          <w:sz w:val="32"/>
          <w:szCs w:val="32"/>
        </w:rPr>
      </w:pPr>
      <w:r>
        <w:rPr>
          <w:sz w:val="32"/>
          <w:szCs w:val="32"/>
        </w:rPr>
        <w:t>于是，</w:t>
      </w:r>
      <w:r>
        <w:rPr>
          <w:sz w:val="32"/>
          <w:szCs w:val="32"/>
        </w:rPr>
        <w:t>07</w:t>
      </w:r>
      <w:r>
        <w:rPr>
          <w:sz w:val="32"/>
          <w:szCs w:val="32"/>
        </w:rPr>
        <w:t>年以后，芬奇的电影风格有了一定的转变，偏向更温情，更明亮，他在这方面的才能又显现出来。于是《本》、《社》以及去年的《龙纹身的女孩》，都获得了奥斯卡奖提名。但不变的是，故事依旧如此奇幻，一个是返老还童，一个是信息时代的疯狂。我也很期待他将这种黑暗带入他未来的电影，给观众带来视觉与精神的双重享受。</w:t>
      </w:r>
    </w:p>
    <w:p>
      <w:pPr>
        <w:pStyle w:val="Normal"/>
        <w:spacing w:lineRule="exact" w:line="700"/>
        <w:ind w:firstLine="822"/>
        <w:rPr>
          <w:sz w:val="32"/>
          <w:szCs w:val="32"/>
        </w:rPr>
      </w:pPr>
      <w:r>
        <w:rPr>
          <w:sz w:val="32"/>
          <w:szCs w:val="32"/>
        </w:rPr>
        <w:t>作为一个大师，不仅拥有驾驭多种风格方面的能力，还具有洞察社会，批判现实的能力。比如说在《七宗罪》中，两个警探有过这样一段对话：“人们遭遇危险时，不能喊‘救命’，应该喊‘失火了’，这样才有人帮你”。这是一种多么无奈的社会现实。回顾电影，比如说被害的律师、毒贩和模特，如果他们在日常生活中检点自己的行为，也不会被杀人犯盯上；而且这些被害人在枪口下都选择了妥协，让杀人犯一步步完成了他残忍的手法，所以他们对自己的死也有一定的责任。影片结尾，老警察说过这么一段话：“</w:t>
      </w:r>
      <w:r>
        <w:rPr>
          <w:sz w:val="32"/>
          <w:szCs w:val="32"/>
        </w:rPr>
        <w:t>海明威说：“这是个美好的世界</w:t>
      </w:r>
      <w:r>
        <w:rPr>
          <w:sz w:val="32"/>
          <w:szCs w:val="32"/>
        </w:rPr>
        <w:t>,</w:t>
      </w:r>
      <w:r>
        <w:rPr>
          <w:sz w:val="32"/>
          <w:szCs w:val="32"/>
        </w:rPr>
        <w:t>值得我们为之奋斗</w:t>
      </w:r>
      <w:r>
        <w:rPr>
          <w:sz w:val="32"/>
          <w:szCs w:val="32"/>
        </w:rPr>
        <w:t>，</w:t>
      </w:r>
      <w:r>
        <w:rPr>
          <w:sz w:val="32"/>
          <w:szCs w:val="32"/>
        </w:rPr>
        <w:t>我同意后半句</w:t>
      </w:r>
      <w:r>
        <w:rPr>
          <w:sz w:val="32"/>
          <w:szCs w:val="32"/>
        </w:rPr>
        <w:t>。”这也反映了芬奇对世界的一种独特观点，体现了他对人性冷漠自私的无奈。</w:t>
      </w:r>
    </w:p>
    <w:p>
      <w:pPr>
        <w:pStyle w:val="Normal"/>
        <w:spacing w:lineRule="exact" w:line="700"/>
        <w:ind w:firstLine="822"/>
        <w:rPr>
          <w:sz w:val="32"/>
          <w:szCs w:val="32"/>
        </w:rPr>
      </w:pPr>
      <w:r>
        <w:rPr>
          <w:sz w:val="32"/>
          <w:szCs w:val="32"/>
        </w:rPr>
        <w:t>这种观点在《搏》中反映的淋漓尽致。在这麻木不仁的世界里，人们只能通过最原始最野蛮的暴力去宣泄。而且从俱乐部的疯狂扩张与渗透来看，这并不是个例，而已成为被现实社会压力束缚的人们心中的信条。去破坏，去毁灭，蔑视他人权利，这些灵魂的荒芜在病态的社会下被激发出来，成为打破秩序与法律的狂潮。像爱德华诺顿饰演的主角，平日里是个生活稳定的正常人，却被逼出了另一个疯狂的人格。在我看来，我们每个人的潜意识里都潜藏着一个充斥着对社会的不满与对规则的蔑视的自己。，芬奇用他夸张的手法，将其暴露在观众眼前，足以见他对社会与人格的思考之深。这种对社会的发掘与对人性的挖掘，使这部被誉为“世纪末的疯狂”的影片长盛不衰，不论在哪个《一生必看的十部电影》的榜单上都榜上有名，成为影史上的经典之作。</w:t>
      </w:r>
    </w:p>
    <w:p>
      <w:pPr>
        <w:pStyle w:val="Normal"/>
        <w:spacing w:lineRule="exact" w:line="700"/>
        <w:ind w:firstLine="822"/>
        <w:rPr>
          <w:sz w:val="32"/>
          <w:szCs w:val="32"/>
        </w:rPr>
      </w:pPr>
      <w:r>
        <w:rPr>
          <w:sz w:val="32"/>
          <w:szCs w:val="32"/>
        </w:rPr>
        <w:t>这种思想在他近期的电影里有所转变，也有所延续，如《本杰明巴顿奇事》与《社交网络》。在看《本》时，我一度以为芬奇的思想有了一定的转变，影片里不时透出一种温馨，即使本杰明有时为自己独特的身体感到苦恼，不得不离开妻女，但在他的一生中，他不缺少爱，这些爱来自友情、亲情和爱情。在这些爱中，他得以在儿时存活，从战场归来，找到心上人，周游世界，最后在爱人的襁褓里长眠。这种平静与温馨在芬奇的电影里很少见，给我留下了长久的回忆与感动。</w:t>
      </w:r>
    </w:p>
    <w:p>
      <w:pPr>
        <w:pStyle w:val="Normal"/>
        <w:spacing w:lineRule="exact" w:line="700"/>
        <w:ind w:firstLine="822"/>
        <w:rPr>
          <w:sz w:val="32"/>
          <w:szCs w:val="32"/>
        </w:rPr>
      </w:pPr>
      <w:r>
        <w:rPr>
          <w:sz w:val="32"/>
          <w:szCs w:val="32"/>
        </w:rPr>
        <w:t>而在《社交网络》中，这种宁静又被冲散的一干二净。扎克伯格的目中无人打破了友谊，金钱利益充斥人心，众人追名逐利的心态，都展现在荧幕上。社会的浮华浮躁与快节奏使生活失去了本真。芬奇对社会的探索多样而深刻，他能将不同时期的不同观点呈现给观众，让人能在享受感官刺激之余陷入思考。这是大师共有的品质。</w:t>
      </w:r>
    </w:p>
    <w:p>
      <w:pPr>
        <w:pStyle w:val="Normal"/>
        <w:spacing w:lineRule="exact" w:line="700"/>
        <w:ind w:firstLine="822"/>
        <w:rPr>
          <w:sz w:val="32"/>
          <w:szCs w:val="32"/>
        </w:rPr>
      </w:pPr>
      <w:r>
        <w:rPr>
          <w:sz w:val="32"/>
          <w:szCs w:val="32"/>
        </w:rPr>
        <w:t>在拍摄技巧方面，大卫芬奇的表现同样出彩。一个好导演，应该学会怎样给观众讲故事。芬奇用一次次爆棚的票房证明了这一点。在《心理游戏》与《十二宫杀手》中，他善于气氛的营造与悬念的制造；在《本杰明巴顿奇事》与《社交网络》中，他灵活运用插叙手法；在《七宗罪》与《搏击俱乐部》中，他用出乎意料的结局给观众留下了长久的惊叹，令人拍案叫绝。</w:t>
      </w:r>
    </w:p>
    <w:p>
      <w:pPr>
        <w:pStyle w:val="Normal"/>
        <w:spacing w:lineRule="exact" w:line="700"/>
        <w:ind w:firstLine="822"/>
        <w:rPr>
          <w:sz w:val="36"/>
          <w:szCs w:val="36"/>
        </w:rPr>
      </w:pPr>
      <w:r>
        <w:rPr>
          <w:sz w:val="32"/>
          <w:szCs w:val="32"/>
        </w:rPr>
        <w:t>总之，大卫芬奇是我最喜欢的导演之一，他独特的电影风格，对社会与人性的深刻洞察，丰富的叙事手法，都令我着迷。尽管他还不能与黑泽明、希区柯克这些老一代的大师们相比，但他绝对担当的起大师这个名号。期待他能用更精彩的电影来充实我的思想，装点我的生活。</w:t>
      </w:r>
    </w:p>
    <w:p>
      <w:pPr>
        <w:pStyle w:val="Normal"/>
        <w:spacing w:lineRule="exact" w:line="70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700"/>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10:00Z</dcterms:created>
  <dc:creator>V11-NDEER</dc:creator>
  <dc:description/>
  <cp:keywords/>
  <dc:language>en-US</dc:language>
  <cp:lastModifiedBy>雨林木风</cp:lastModifiedBy>
  <dcterms:modified xsi:type="dcterms:W3CDTF">2015-09-20T10:24:00Z</dcterms:modified>
  <cp:revision>8</cp:revision>
  <dc:subject/>
  <dc:title/>
</cp:coreProperties>
</file>