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近三年新课标语文高考试题分析及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备考计划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银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知己知彼，方能百战百胜。要想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的高考中取得理想成绩，就必须对近三年新课标高考语文试卷做细致分析，针对试卷中的变化，提出备考方法，使其能有效地指导高三备考教学工作。因此，利用暑期时间，我完成了</w:t>
      </w:r>
      <w:r>
        <w:rPr>
          <w:sz w:val="28"/>
          <w:szCs w:val="28"/>
          <w:lang w:val="en-US" w:eastAsia="zh-CN"/>
        </w:rPr>
        <w:t>201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的新课标全国</w:t>
      </w:r>
      <w:r>
        <w:rPr>
          <w:rFonts w:ascii="宋体" w:hAnsi="宋体" w:cs="宋体"/>
          <w:sz w:val="28"/>
          <w:szCs w:val="28"/>
          <w:lang w:val="en-US" w:eastAsia="zh-CN"/>
        </w:rPr>
        <w:t>Ⅰ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Ⅱ</w:t>
      </w:r>
      <w:r>
        <w:rPr>
          <w:rFonts w:ascii="宋体" w:hAnsi="宋体" w:cs="宋体"/>
          <w:sz w:val="28"/>
          <w:szCs w:val="28"/>
          <w:lang w:val="en-US" w:eastAsia="zh-CN"/>
        </w:rPr>
        <w:t>卷的解题，通过分析，发现以下变化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代文阅读要求有较强的逻辑推理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现代文阅读以社会科学类文章为主，内容涉及政治经济、历史文化、文学艺术等，注重人文科学知识的传播，凸显其文化含量、人文价值。相比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的试题，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的考题更加注重在考查筛选信息的能力和理解文章内容的能力，三道选择题的选项均要求学生深入文本，比较辨微，认真揣度，上下勾连，运用逻辑推理能力进行判断选择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言文阅读将文言实词词义理解变为古文化常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言文阅读，一般以人物传记为主，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的试题保留原有题型，而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的题型则略有改变，考试内容有变化。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考题删去了对人物性格的分析概括题，增加了文言语段的断句，主要是考察学生文言文的语感以及断句能力，虽然难度有所增加，但是以选择的形式出现会降低学生的压力，进行对照比较会得出正确答案。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考题则删去了文言词义理解题，保留了文言语段断句，增加了古文化常识，将传统文化的内容融入到考题，这也是时代的要求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考题中实用类文本的人物传记阅读由他传变为自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用类文本阅读考察重点依旧是筛选整合文章信息。从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起，考题最后加入了相关链接，而相关链接又与原文内容相契合，这又是学生在答题时要注意的。另外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考题将原有的他传、新闻、访谈等阅读内容变为人物自传，第四道探究题的设置更贴近文本内容，文本中找观点、用论据，言之有理便可，不再多议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语言文字运用部分呈现较大的题型变化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的试题基本上与以往的相同。从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高考题起，语言文字运用中的成语题出现了题型的变动，让考生选成语填到与段中，所给的成语乍看之下区别度不大，但有语义交叉，也就是要求考生对近义成语的含义有所区别。图文转换部分加强了描述性及实用性，难度增加，其余部分变动不大。而在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的试题中，排序题变为填横线句子，这不仅考查了学生对语言连贯性的把握，还考查了学生的语文表达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以上的分析，我对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届高三备考制定以下计划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考原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依照循序渐进的原则，夯实基础，开拓视野，总结方法，提升能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考时间安排（待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届高三语文复习分为三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第一轮</w:t>
      </w:r>
      <w:r>
        <w:rPr>
          <w:rFonts w:cs="宋体" w:ascii="宋体" w:hAnsi="宋体"/>
          <w:sz w:val="28"/>
          <w:szCs w:val="28"/>
          <w:lang w:val="en-US" w:eastAsia="zh-CN"/>
        </w:rPr>
        <w:t>(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初—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上旬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分类专项训练，强化写作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—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：语言文字运用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—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：古代诗文阅读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—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：实用类、文学类文本阅读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—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：一般论述类文章阅读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：夯实基础，狠抓背诵，做综合套卷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轮（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—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底）重点专项训练，查漏补缺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—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：专项分类复习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—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：应试技巧指导、提高实战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考方法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年级选好的复习资料为主，以考点为专题组织教学内容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根据高考大纲及年级复习安排来组织教学，以解题思路和方法指导为重点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要根据知识点的不同类型设计不同的课堂，上好每一节课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知识复习课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考原题的实例导入→归纳知识要点、弄清高考命题角度→典型例题训练→评讲点拨解题思路、归纳做题方法→迁移训练（包括高考试题未出现的命题角度试题）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阅读鉴赏复习课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前布置预习（要求学生阅读并完成文后试题）→上课第一环节指导整体把握文章（全文和各个局部写了什么，文章思路和结构，文章重点和特点）→上课第二环节进入答题，进行答题程序与方法指导（要求学生通读题目，把握每个命题指向；审清每个试题的题意，明确解答要求；锁定每个题目的研读区间，探究答案；分析解答要点，规范表述）→课末小结环节，归纳文章阅读程序和解答试题基本步骤→布置课外训练作业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综合试卷评讲课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讲试题要走出“对答案”和“就题论题”的教学模式。评讲时，要突出重点。错误面大、分值大而得分率不高、思维难度较高等题目应该成为评讲的重点。二要注意将错误原因的分析和运用基础知识解答结合起来，使训练起到强化和运用知识的作用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sz w:val="28"/>
          <w:szCs w:val="28"/>
          <w:lang w:val="en-US" w:eastAsia="zh-CN"/>
        </w:rPr>
        <w:t>作文指导课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文指导与训练，既要分散又要相对集中，既要系统化又要系列化。即作文指导与训练分成几个相对独立的板块（即系列化），穿插于各项专题复习之间，每次训练要保证相对集中的时间对某一板块进行整体指导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给学生训练的题目，老师必须先做一遍，不选错题、无答案题，对偏题、过难题做适当处理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认真进行质量分析，采取对缺差情况采取补救措施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次月考之后要认真采集数据，对学生个体和班级集体情况进行分析，全面清楚地了解每个小题的答题情况和每个学生的薄弱环节，从而对一个阶段的复习作出小结，发现问题，及时采取补救措施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3:00Z</dcterms:created>
  <dc:creator>wu</dc:creator>
  <dc:description/>
  <dc:language>en-US</dc:language>
  <cp:lastModifiedBy>wu</cp:lastModifiedBy>
  <dcterms:modified xsi:type="dcterms:W3CDTF">2015-08-15T14:31:23Z</dcterms:modified>
  <cp:revision>2</cp:revision>
  <dc:subject/>
  <dc:title>近三年新课标语文高考试题分析及2016年备考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