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sz w:val="44"/>
          <w:szCs w:val="44"/>
          <w:lang w:eastAsia="zh-CN"/>
        </w:rPr>
      </w:pPr>
      <w:r>
        <w:rPr>
          <w:rFonts w:ascii="楷体;楷体_GB2312" w:hAnsi="楷体;楷体_GB2312" w:cs="楷体;楷体_GB2312" w:eastAsia="楷体;楷体_GB2312"/>
          <w:sz w:val="44"/>
          <w:szCs w:val="44"/>
          <w:lang w:eastAsia="zh-CN"/>
        </w:rPr>
        <w:t>课堂观察听课简录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sz w:val="24"/>
          <w:szCs w:val="24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4"/>
          <w:szCs w:val="24"/>
          <w:lang w:eastAsia="zh-CN"/>
        </w:rPr>
        <w:t>数学组</w:t>
      </w:r>
      <w:r>
        <w:rPr>
          <w:rFonts w:ascii="楷体;楷体_GB2312" w:hAnsi="楷体;楷体_GB2312" w:cs="楷体;楷体_GB2312" w:eastAsia="楷体;楷体_GB2312"/>
          <w:sz w:val="24"/>
          <w:szCs w:val="24"/>
          <w:lang w:val="en-US" w:eastAsia="zh-CN"/>
        </w:rPr>
        <w:t xml:space="preserve">  唐盛彪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014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7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日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胡新懿教授在图书馆阅览室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为我们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讲授了课堂观察的理论，并进行了相关的培训。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9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日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胡新懿教授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和曲校长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指导我校教师进行课堂观察的实际操作训练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，政治组陈少敏老师成为第一个吃螃蟹的人，为我们“实战”课堂观察提供了高质量的“战场”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我们按照课前会议、课中观察、课后会议的观察程序完成了第一次的课堂观察，不可否认，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LICC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课堂观察为我们听评课提供了数据依据，提高了教师上课评课的能力，但课堂观察的实施需要大量的时间和人力，而且观察点的设制、观察表的设计、课堂观察过程中的记录都不容易，用别人的观察表总是不太顺手，每节课的观察表都是有针对性的，复制不容易，这是一个亟需解决的问题。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开学初，工作还没有那么繁忙，加上对课堂观察的兴趣，简单实施了一次观察课堂，现分享如下：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日 杨菲老师讲授新课《圆的标准方程》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我的观察维度是：教师教学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机智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 xml:space="preserve">研究问题：教师是如何监控目标达成的 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;楷体_GB2312" w:cs="楷体;楷体_GB2312" w:ascii="楷体;楷体_GB2312" w:hAnsi="楷体;楷体_GB2312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楷体;楷体_GB2312" w:hAnsi="楷体;楷体_GB2312" w:cs="楷体;楷体_GB2312" w:eastAsia="楷体;楷体_GB2312"/>
          <w:position w:val="0"/>
          <w:sz w:val="28"/>
          <w:sz w:val="28"/>
          <w:szCs w:val="28"/>
          <w:vertAlign w:val="baseline"/>
          <w:lang w:val="en-US" w:eastAsia="zh-CN"/>
        </w:rPr>
        <w:t>见《课堂观察》书中</w:t>
      </w:r>
      <w:r>
        <w:rPr>
          <w:rFonts w:eastAsia="楷体;楷体_GB2312" w:cs="楷体;楷体_GB2312" w:ascii="楷体;楷体_GB2312" w:hAnsi="楷体;楷体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P115)   </w:t>
      </w:r>
      <w:r>
        <w:rPr>
          <w:rFonts w:ascii="楷体;楷体_GB2312" w:hAnsi="楷体;楷体_GB2312" w:cs="楷体;楷体_GB2312" w:eastAsia="楷体;楷体_GB2312"/>
          <w:position w:val="0"/>
          <w:sz w:val="28"/>
          <w:sz w:val="28"/>
          <w:szCs w:val="28"/>
          <w:vertAlign w:val="baseline"/>
          <w:lang w:val="en-US" w:eastAsia="zh-CN"/>
        </w:rPr>
        <w:t>记录如下：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42"/>
        <w:gridCol w:w="2475"/>
        <w:gridCol w:w="1545"/>
      </w:tblGrid>
      <w:tr>
        <w:trPr>
          <w:trHeight w:val="5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环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心目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表现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书学习目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导并掌握圆的标准方程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重点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用待定系数法和几何法求圆的标准方程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重难点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让学生明确本节课学习内容，有方向地 听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精力，关注课堂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导圆的标准方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圆的定义入手，分析圆上的点所满足的条件，写出并整理得方程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是课堂的小主人，放手让学生推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手推导，同桌之间互对答案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例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及运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直接法求圆的方程并判断点与圆的位置关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方程，由具体到一般归纳点圆的位置关系的判断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动笔做题，学以致用 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及运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三角形外接圆的方程：三角形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ABC    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三个顶点的坐标分别是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(5,1), B(7,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)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(2,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)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求它的外接圆的方程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让学生初步体会用两种方法：待定系数法和几何法求圆的标准方程，让学生接受这一内容的大运算量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于课堂目标中已经给出两种方法，学生较快地理清思路，并能动笔计算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知圆心为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圆经过点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(1,1)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(2,-2)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且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心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直线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-y+1=0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，求圆心为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圆的标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方程</w:t>
            </w: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让学生分析求解的方法和步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再次巩固求圆的标准方程的两种方法：用待定系数法和几何法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纳小结布置作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深学生对本节课的理解和记忆，达成教学目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答小结并及时完成作业</w:t>
            </w:r>
          </w:p>
        </w:tc>
      </w:tr>
    </w:tbl>
    <w:p>
      <w:pPr>
        <w:pStyle w:val="Normal"/>
        <w:tabs>
          <w:tab w:val="clear" w:pos="420"/>
          <w:tab w:val="left" w:pos="1386" w:leader="none"/>
        </w:tabs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反思：可量化点没有生成，事实上还是延续之前的听评课方法，可见课堂观察道路任重道远，我们还需不断求索。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ab/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015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18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日海中第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个教学周的周三，海中高中数学组进行第一次的课堂观察教学活动，由杨菲老师上课，上课的内容是选修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-2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第二章推理与证明第三节的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《数学归纳法》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，这是一节概念教学的内容，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我负责观察杨菲老师在课堂教学中的时间分配是否合理，一节课的时间为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40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分钟。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观察维度：教师教学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-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环节；学生学习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-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倾听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/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互动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/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自主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 xml:space="preserve">研究问题：课堂教学时间分配的合理性 </w:t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;楷体_GB2312" w:cs="楷体;楷体_GB2312" w:ascii="楷体;楷体_GB2312" w:hAnsi="楷体;楷体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(1) </w:t>
      </w:r>
      <w:r>
        <w:rPr>
          <w:rFonts w:ascii="楷体;楷体_GB2312" w:hAnsi="楷体;楷体_GB2312" w:cs="楷体;楷体_GB2312" w:eastAsia="楷体;楷体_GB2312"/>
          <w:position w:val="0"/>
          <w:sz w:val="28"/>
          <w:sz w:val="28"/>
          <w:szCs w:val="28"/>
          <w:vertAlign w:val="baseline"/>
          <w:lang w:val="en-US" w:eastAsia="zh-CN"/>
        </w:rPr>
        <w:t>教学内容的时间分配（环节时间有部分交叉）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42"/>
        <w:gridCol w:w="2475"/>
      </w:tblGrid>
      <w:tr>
        <w:trPr>
          <w:trHeight w:val="5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环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（分钟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分比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入（引例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概念讲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举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练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小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;楷体_GB2312" w:cs="楷体;楷体_GB2312" w:ascii="楷体;楷体_GB2312" w:hAnsi="楷体;楷体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(2) </w:t>
      </w:r>
      <w:r>
        <w:rPr>
          <w:rFonts w:ascii="楷体;楷体_GB2312" w:hAnsi="楷体;楷体_GB2312" w:cs="楷体;楷体_GB2312" w:eastAsia="楷体;楷体_GB2312"/>
          <w:position w:val="0"/>
          <w:sz w:val="28"/>
          <w:sz w:val="28"/>
          <w:szCs w:val="28"/>
          <w:vertAlign w:val="baseline"/>
          <w:lang w:val="en-US" w:eastAsia="zh-CN"/>
        </w:rPr>
        <w:t>教学行为的时间分配（环节时间有部分交叉）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42"/>
        <w:gridCol w:w="2475"/>
      </w:tblGrid>
      <w:tr>
        <w:trPr>
          <w:trHeight w:val="5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为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（分钟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分比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讲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%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讲解（板书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生互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%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讨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自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%</w:t>
            </w:r>
          </w:p>
        </w:tc>
      </w:tr>
    </w:tbl>
    <w:p>
      <w:pPr>
        <w:pStyle w:val="Normal"/>
        <w:tabs>
          <w:tab w:val="clear" w:pos="420"/>
          <w:tab w:val="left" w:pos="1386" w:leader="none"/>
        </w:tabs>
        <w:spacing w:lineRule="auto" w:line="36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总结评价：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概念讲解时间太长，类比应该明确对象，教师要提炼语言，能缩短时间。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教师讲解太多，可让学生多练，包括讨论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4T03:05:33Z</dcterms:modified>
  <cp:revision>2</cp:revision>
  <dc:subject/>
  <dc:title>课堂观察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