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如何推进素质教育全面实施</w:t>
      </w:r>
      <w:r>
        <w:rPr>
          <w:rFonts w:eastAsia="Times New Roman"/>
        </w:rPr>
        <w:t xml:space="preserve">  </w:t>
      </w:r>
    </w:p>
    <w:p>
      <w:pPr>
        <w:pStyle w:val="Normal"/>
        <w:ind w:firstLine="3465"/>
        <w:rPr/>
      </w:pPr>
      <w:r>
        <w:rPr/>
        <w:t>数学组</w:t>
      </w:r>
      <w:r>
        <w:rPr>
          <w:rFonts w:eastAsia="Times New Roman"/>
        </w:rPr>
        <w:t xml:space="preserve">  </w:t>
      </w:r>
      <w:r>
        <w:rPr/>
        <w:t>唐振</w:t>
      </w:r>
    </w:p>
    <w:p>
      <w:pPr>
        <w:pStyle w:val="Normal"/>
        <w:ind w:firstLine="420"/>
        <w:rPr/>
      </w:pPr>
      <w:r>
        <w:rPr/>
        <w:t>胡锦涛总书记在两院院士大会讲话中明确提出：“要根据我国经</w:t>
      </w:r>
      <w:r>
        <w:rPr>
          <w:rFonts w:eastAsia="Times New Roman"/>
        </w:rPr>
        <w:t xml:space="preserve"> </w:t>
      </w:r>
      <w:r>
        <w:rPr/>
        <w:t>济社会发展特别是科学技术事业发展的要求，继续深化教育改革，加强素质教育，努力建设有利于创新型科技人才生成的教育培养体系。”这是对我国教育事业发展的最新要求，我们一定要深入领会讲话精神，认真贯彻落实讲话要求。</w:t>
      </w:r>
      <w:r>
        <w:rPr>
          <w:rFonts w:eastAsia="Times New Roman"/>
        </w:rPr>
        <w:t xml:space="preserve">   </w:t>
      </w:r>
      <w:r>
        <w:rPr/>
        <w:t>什么是“素质教育”呢？</w:t>
      </w:r>
      <w:r>
        <w:rPr/>
        <w:t>2001</w:t>
      </w:r>
      <w:r>
        <w:rPr/>
        <w:t>年</w:t>
      </w:r>
      <w:r>
        <w:rPr/>
        <w:t>6</w:t>
      </w:r>
      <w:r>
        <w:rPr/>
        <w:t>月，中共中央、国务院《关于深化教育改革全面推进素质教育的决定》作出了最为明确、准确的表述</w:t>
      </w:r>
      <w:r>
        <w:rPr/>
        <w:t>:</w:t>
      </w:r>
      <w:r>
        <w:rPr>
          <w:rFonts w:cs="宋体;SimSun" w:ascii="宋体;SimSun" w:hAnsi="宋体;SimSun"/>
        </w:rPr>
        <w:t>“</w:t>
      </w:r>
      <w:r>
        <w:rPr/>
        <w:t>实施素质教育就是全面贯彻党的教育方针，以提高国民素质为根本宗旨，以培养学生的创新精神和实践能力为重点，造就有理想、有道德、有文化、有纪律的德智体美等全面发展的社会主义建设者和接班人。”这同我国宪法关于“国家培养青年、少年、儿童在品德、智力、体质等方面全面发展”的规定是完全一致的。</w:t>
      </w:r>
      <w:r>
        <w:rPr>
          <w:rFonts w:eastAsia="Times New Roman"/>
        </w:rPr>
        <w:t xml:space="preserve">   </w:t>
      </w:r>
      <w:r>
        <w:rPr/>
        <w:t>素质教育主要包括人的道德素质、智力素质、身体素质、审美素质、劳动技能素质等。什么是素质教育的灵魂？李岚清副总理指出：“素质教育从本质来说，就是以提高国民素质为目标的教育。”强调青少年思想教育工作，把它喻为素质教育的“灵魂”“核心”“关键”，是我党三代领导核心一向贯彻的思想，在今天的社会现实下具有重大的现实意义。素质教育应该是全面的教育，面向全体公民，而应试教育的弊端就在于它的片面性，单一性。面对</w:t>
      </w:r>
      <w:r>
        <w:rPr/>
        <w:t>21</w:t>
      </w:r>
      <w:r>
        <w:rPr/>
        <w:t>世纪的激烈的国际竞争，中国教育别无选择，必须由应试教育转向素质教育，必须大力推进全民的素质教育。</w:t>
      </w:r>
      <w:r>
        <w:rPr>
          <w:rFonts w:eastAsia="Times New Roman"/>
        </w:rPr>
        <w:t xml:space="preserve">   </w:t>
      </w:r>
      <w:r>
        <w:rPr/>
        <w:t>近年来，素质教育的身影已经遍布我国的大部分省份和地区，但是有一些省份的脚步却明显落后于其他的省份和地区。那么，面对现今的素质教育改革，我们应该如何更好地推进素质教育面向更多的学生呢？</w:t>
      </w:r>
      <w:r>
        <w:rPr>
          <w:rFonts w:eastAsia="Times New Roman"/>
        </w:rPr>
        <w:t xml:space="preserve">  </w:t>
      </w:r>
      <w:r>
        <w:rPr/>
        <w:t>首先，学校教育的在推进素质教育中起着至关重要的作用。素质教育要想全面实施，就必须对学校的素质教育进行全面改革，要改变过去传统的应试教育。对于学校的教育工作者要加强培训，保证每个教育工作者在实施素质教育时都在正确的思想和精神作指导。除了要对教师进行思想指导外，还要保证学校的各种经费和各项设施达到规定的标准。《中华人民共和国教育法》第二十五条规定：各级人民政府教育财政拨款的增长应当高于财政经常性收入的增长，并使按在校学生人数平均的教育费用逐步增长，保证教师工资和学生人均公用经费逐步增长（简称“三个增长”）。可是近年来一些地区学校的形势却不容乐观。至今仍有一些学校，特别是有一些偏远山区的学校办学条件仍然停留在“黑板</w:t>
      </w:r>
      <w:r>
        <w:rPr/>
        <w:t>+</w:t>
      </w:r>
      <w:r>
        <w:rPr/>
        <w:t>粉笔”这样的原始阶段，甚至一些学校连粉笔这样的简单教具也要限量供应。学校应该具备的一些基本的教学仪器、图书资料、运动场地和各种器材，有的学校面临着几乎一无所有的局面。甚至不少学校的教师工资经常遭拖欠、克扣，进修、培训的经费更是无从谈起。学生的学习生活单调枯燥，视野狭窄，孤陋寡闻，在这种情况下还哪里谈得上提高和全面发展素质教育呢？所以要想更好地实施素质教育就要尽快有效地改变学校的教学条件和办学力量，尤其是义务教育阶段的学校，要改变学校办学条件差、办学水平差、教学质量差、社会声誉差的状况。</w:t>
      </w:r>
      <w:r>
        <w:rPr>
          <w:rFonts w:eastAsia="Times New Roman"/>
        </w:rPr>
        <w:t xml:space="preserve">  </w:t>
      </w:r>
      <w:r>
        <w:rPr/>
        <w:t>其次，家庭对于公民尤其是学生的思想教育起着指导性作用，所以在关注学校教育的同时，也应该更多地关注一下家庭教育的重要性。近些年来，我国独生子女的比例越来越高，“小公主”“小皇帝”越来越普遍。与此同时，越来越多的家长对于子女的前途也越来越关心，越来越重视。在这种条件下，“应试教育”之风愈刮愈烈，“名牌效应”已经成为许多家长的指导思想。家长们在“择校风”中变得十分盲目，这样就使得条件好的学校人满为患，而薄弱的学校则难以生存，这就导致师生们在精神上和心灵上受到创伤，自信心削弱进一步加剧，形成了不良的恶性循环。这些现象不利于维护正常的教育秩序，不利于维护公民教育和学习权利的平等，更不利于素质教育的实施。所以国家应该帮助更多家长树立正确的教育观念，对于素质教育应该加大宣传力度，引导更多的家长建立合理正确的教育理念，为素质教育的全面实施提供更多的有利条件。</w:t>
      </w:r>
      <w:r>
        <w:rPr>
          <w:rFonts w:eastAsia="Times New Roman"/>
        </w:rPr>
        <w:t xml:space="preserve">  </w:t>
      </w:r>
      <w:r>
        <w:rPr/>
        <w:t>最后，我们还不能忽视社会教育的重要性，虽然家庭教育和学校教育对于素质教育起着至关重要的作用，但是素质教育最终的目的是为了帮助学生更好地适应社会，所以素质教育还要大力发展社会教育的力量。社会对于一个人的思想、性格、品德、心理起着引导作用，良好的社会环境会促进一个人的发展，而不好的社会环境甚至会毁掉一个人，所以社会必须要为更多的人营造一个良好的环境。“社会是一个大染缸”这句俗语就很好地说明了社会环境对于一个人的教育意义。要想全面推进素质更快更好地发展，这三个方面的教育要相互结合，相互促进，国家和地区要关注三个方面的力量，不能忽视其中的任意一个方面。只有这样才能我国素质教育的全面实施，才能全面提高国民素质，才能保证我国的国际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8:00Z</dcterms:created>
  <dc:creator>founder</dc:creator>
  <dc:description/>
  <cp:keywords/>
  <dc:language>en-US</dc:language>
  <cp:lastModifiedBy>founder</cp:lastModifiedBy>
  <dcterms:modified xsi:type="dcterms:W3CDTF">2015-09-23T01:50:00Z</dcterms:modified>
  <cp:revision>1</cp:revision>
  <dc:subject/>
  <dc:title>如何推进素质教育全面实施  </dc:title>
</cp:coreProperties>
</file>