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1920"/>
        <w:rPr>
          <w:rFonts w:ascii="黑体;SimHei" w:hAnsi="黑体;SimHei" w:eastAsia="黑体;SimHei" w:cs="Lucida Sans Unicode"/>
          <w:color w:val="1F4A53"/>
          <w:sz w:val="32"/>
          <w:szCs w:val="32"/>
        </w:rPr>
      </w:pPr>
      <w:r>
        <w:rPr>
          <w:rFonts w:ascii="黑体;SimHei" w:hAnsi="黑体;SimHei" w:cs="Lucida Sans Unicode" w:eastAsia="黑体;SimHei"/>
          <w:color w:val="1F4A53"/>
          <w:sz w:val="32"/>
          <w:szCs w:val="32"/>
        </w:rPr>
        <w:t>生动讲解物理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                              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朱俊芳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Lucida Sans Unicode" w:hAnsi="Lucida Sans Unicode" w:cs="Lucida Sans Unicode"/>
          <w:color w:val="1F4A53"/>
          <w:sz w:val="21"/>
          <w:szCs w:val="21"/>
        </w:rPr>
        <w:t>中学</w:t>
      </w:r>
      <w:hyperlink r:id="rId2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物理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教学是以实验为基础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我们不仅要培养学生实验发现的精神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更重要是要培养学生的理论创新精神。如何让学生学会总结理论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发现理论是关键的问题。下面就以中学物理为基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如何引导学生发现半个多世纪以来的科学难题吧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: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地球引力是什么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地球的磁场是如何产生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构成分子的结合力是什么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月球有磁场吗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为什么小天体在巨大天体附近会被撕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420"/>
        <w:ind w:firstLine="285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ascii="Lucida Sans Unicode" w:hAnsi="Lucida Sans Unicode" w:cs="Lucida Sans Unicode"/>
          <w:color w:val="1F4A53"/>
          <w:sz w:val="21"/>
          <w:szCs w:val="21"/>
        </w:rPr>
        <w:t>关键字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: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、分子结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场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磁场。</w:t>
      </w:r>
    </w:p>
    <w:p>
      <w:pPr>
        <w:pStyle w:val="Style15"/>
        <w:shd w:fill="FFFFFF" w:val="clear"/>
        <w:spacing w:lineRule="atLeast" w:line="420"/>
        <w:ind w:firstLine="285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ascii="Lucida Sans Unicode" w:hAnsi="Lucida Sans Unicode" w:cs="Lucida Sans Unicode"/>
          <w:color w:val="1F4A53"/>
          <w:sz w:val="21"/>
          <w:szCs w:val="21"/>
        </w:rPr>
        <w:t>我们在多年的物理教学中发现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中学物理教学只重视实验结果和定律的应用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忽略了理论推导和创新教学的内容。虽然能培养出学生的实验操作能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但由于不重视理论的引导、判断和推理的培养。学生的科学观就难以形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科学研究和科学发现就更谈不上了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初中物理学说过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世界是由物质组成的。地球是由物体组成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物体是由分子组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分子由原子组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由电子和原子核组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核由中子和质子组成。但是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与原子能结合成分子其结合力是什么呢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初中物理忽略了它的理论推导。下面就以异性电荷相吸引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同性电荷相排斥为理论基础来推导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子与原子核的结合力是电场吸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子带负电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核带正电。具体表现在电子高速绕原子核旋转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向心力和离心力平衡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因而构成原子。电子旋转意会着电子的电场发生了变化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从而产生磁场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即电子转动有部分电场能转化为磁能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这个磁场能提供了两个原子之间的结合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(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这也是一般原子不稳定的原因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因为它总想找到其它原子来结合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)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例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子绕原子核旋转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假如电子绕转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40%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场能转化为磁场能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(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作为两个原子之间的结合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)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子剩下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60%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的电场能与原子核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60%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的电场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(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当然也有偏差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)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产生吸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维持电子高速绕原子核旋转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核剩下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40%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场力只能用于原子核之间的斥力了。由于分子的电场或磁场都是中性。从而可知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分子内原子之间的结合力由磁场吸力提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之间的斥力由原子核之间的电场斥力提供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用实际例子验证理论的正确性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上一理论是否正确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我们还需要让学生学会用实际例子来验证理论的正确性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比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:1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在自然界中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为什么有些元素可以以单一元素存在呢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(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稳定态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)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因是在他们的原子结构中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绕原子核的电子当中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有些电子是“反向”旋转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能使原子的磁性为中性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2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在所有分子结构中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为什么氢分子的结构最不稳定呢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因为氢原子只有一个电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它绕原子核旋转产生的磁场吸力是最小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提供两个氢原子之间的结合力也是最小的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3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为什么固体分子结构比较稳定呢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?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是因为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当原子之间的距离较近时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斥力产生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当原子之间有一定的远离时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吸力产生。具体原因是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: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当两个原子靠近时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两个原子之间的磁场和电场就会发生变化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与通电的螺线管的电磁场变化类似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因而产生阻止这种变化的反作用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具体表现在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两个原子之间的原子核斥力变大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因此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原子核对周围的电子引力就会变小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(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上面已证明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)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从而电子绕原子核旋转半径增大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虽然电子绕原子核旋转的线速度不变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但是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单位时间内电子绕原子核旋转的圈数变少了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因而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电子旋转产生的电场力变化变小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也就是说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提供给两个原子的磁场吸力也跟着变小了。这就是两个原子靠近斥力增大的原因。同理可证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两个原子远离时吸力增大。这就是分子结构稳定的原因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中学物理也能科学发现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中学物理虽然是物理学的基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但是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科学发现并非是大学或以上物理学的专利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中学物理研究也能科学发现。</w:t>
      </w:r>
    </w:p>
    <w:p>
      <w:pPr>
        <w:pStyle w:val="Style15"/>
        <w:shd w:fill="FFFFFF" w:val="clear"/>
        <w:spacing w:lineRule="atLeast" w:line="420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上面分析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从原子结构到分子结构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自始自终只发现两种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: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一种是磁场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另一种是电场力。</w:t>
      </w:r>
    </w:p>
    <w:p>
      <w:pPr>
        <w:pStyle w:val="Normal"/>
        <w:shd w:fill="FFFFFF" w:val="clear"/>
        <w:spacing w:lineRule="atLeast" w:line="420"/>
        <w:rPr/>
      </w:pPr>
      <w:r>
        <w:rPr>
          <w:rFonts w:cs="Lucida Sans Unicode" w:ascii="Lucida Sans Unicode" w:hAnsi="Lucida Sans Unicode"/>
          <w:color w:val="1F4A53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szCs w:val="21"/>
        </w:rPr>
        <w:t>在地球上</w:t>
      </w:r>
      <w:r>
        <w:rPr>
          <w:rFonts w:cs="Lucida Sans Unicode" w:ascii="Lucida Sans Unicode" w:hAnsi="Lucida Sans Unicode"/>
          <w:color w:val="1F4A53"/>
          <w:szCs w:val="21"/>
        </w:rPr>
        <w:t>,</w:t>
      </w:r>
      <w:r>
        <w:rPr>
          <w:rFonts w:ascii="Lucida Sans Unicode" w:hAnsi="Lucida Sans Unicode" w:cs="Lucida Sans Unicode"/>
          <w:color w:val="1F4A53"/>
          <w:szCs w:val="21"/>
        </w:rPr>
        <w:t>地球引力处处可见</w:t>
      </w:r>
      <w:r>
        <w:rPr>
          <w:rFonts w:cs="Lucida Sans Unicode" w:ascii="Lucida Sans Unicode" w:hAnsi="Lucida Sans Unicode"/>
          <w:color w:val="1F4A53"/>
          <w:szCs w:val="21"/>
        </w:rPr>
        <w:t>,</w:t>
      </w:r>
      <w:r>
        <w:rPr>
          <w:rFonts w:ascii="Lucida Sans Unicode" w:hAnsi="Lucida Sans Unicode" w:cs="Lucida Sans Unicode"/>
          <w:color w:val="1F4A53"/>
          <w:szCs w:val="21"/>
        </w:rPr>
        <w:t>但是引力究竟是什么呢</w:t>
      </w:r>
      <w:r>
        <w:rPr>
          <w:rFonts w:cs="Lucida Sans Unicode" w:ascii="Lucida Sans Unicode" w:hAnsi="Lucida Sans Unicode"/>
          <w:color w:val="1F4A53"/>
          <w:szCs w:val="21"/>
        </w:rPr>
        <w:t>?</w:t>
      </w:r>
      <w:r>
        <w:rPr>
          <w:rFonts w:ascii="Lucida Sans Unicode" w:hAnsi="Lucida Sans Unicode" w:cs="Lucida Sans Unicode"/>
          <w:color w:val="1F4A53"/>
          <w:szCs w:val="21"/>
        </w:rPr>
        <w:t>莫非就是磁场力或电场力中的一种。显然</w:t>
      </w:r>
      <w:r>
        <w:rPr>
          <w:rFonts w:cs="Lucida Sans Unicode" w:ascii="Lucida Sans Unicode" w:hAnsi="Lucida Sans Unicode"/>
          <w:color w:val="1F4A53"/>
          <w:szCs w:val="21"/>
        </w:rPr>
        <w:t>,</w:t>
      </w:r>
      <w:r>
        <w:rPr>
          <w:rFonts w:ascii="Lucida Sans Unicode" w:hAnsi="Lucida Sans Unicode" w:cs="Lucida Sans Unicode"/>
          <w:color w:val="1F4A53"/>
          <w:szCs w:val="21"/>
        </w:rPr>
        <w:t>地球引力不是磁场力</w:t>
      </w:r>
      <w:r>
        <w:rPr>
          <w:rFonts w:cs="Lucida Sans Unicode" w:ascii="Lucida Sans Unicode" w:hAnsi="Lucida Sans Unicode"/>
          <w:color w:val="1F4A53"/>
          <w:szCs w:val="21"/>
        </w:rPr>
        <w:t>,</w:t>
      </w:r>
      <w:r>
        <w:rPr>
          <w:rFonts w:ascii="Lucida Sans Unicode" w:hAnsi="Lucida Sans Unicode" w:cs="Lucida Sans Unicode"/>
          <w:color w:val="1F4A53"/>
          <w:szCs w:val="21"/>
        </w:rPr>
        <w:t>只能是电场力了。我们生存地球是由数量极其庞大的分子构成的</w:t>
      </w:r>
      <w:r>
        <w:rPr>
          <w:rFonts w:cs="Lucida Sans Unicode" w:ascii="Lucida Sans Unicode" w:hAnsi="Lucida Sans Unicode"/>
          <w:color w:val="1F4A53"/>
          <w:szCs w:val="21"/>
        </w:rPr>
        <w:t>,</w:t>
      </w:r>
      <w:r>
        <w:rPr>
          <w:rFonts w:ascii="Lucida Sans Unicode" w:hAnsi="Lucida Sans Unicode" w:cs="Lucida Sans Unicode"/>
          <w:color w:val="1F4A53"/>
          <w:szCs w:val="21"/>
        </w:rPr>
        <w:t>因而可见</w:t>
      </w:r>
      <w:r>
        <w:rPr>
          <w:rFonts w:cs="Lucida Sans Unicode" w:ascii="Lucida Sans Unicode" w:hAnsi="Lucida Sans Unicode"/>
          <w:color w:val="1F4A53"/>
          <w:szCs w:val="21"/>
        </w:rPr>
        <w:t>,</w:t>
      </w:r>
      <w:r>
        <w:rPr>
          <w:rFonts w:ascii="Lucida Sans Unicode" w:hAnsi="Lucida Sans Unicode" w:cs="Lucida Sans Unicode"/>
          <w:color w:val="1F4A53"/>
          <w:szCs w:val="21"/>
        </w:rPr>
        <w:t>其引力是非常大的。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引力究竟是不是电场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我们还得用大量的事实来验证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事实一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如果引力就是电场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那么当两个分子靠近时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两个分子之间的电场就会发生变化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因而产生阻止这种变化的反作用力。具体表现在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两个分子之间的原子核产生斥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同时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两个分子之间的电子也产生同等的斥力。这两个斥力构成了分子之间的斥力。因而分子内的原子结构几乎没有发生变化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除非压力超过一定的限度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。同理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当两个分子离开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一定距离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时吸力增加。科学观察得出的现象的确如此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事实二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如果引力就是电场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那么地球自转就会产生磁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并且磁场极性方向要符合右手判定定理。实事的确如此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有人提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球有时候磁极性与地球自转的极性方向有偏离。那是因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球内部有熔岩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核是固态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壳自转产生的磁场表现在高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;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核转动产生的磁场表现在地表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当地核转动速度大小和方向有变化时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都会导致地表的磁场的变化或极性变化现象。但地球总的磁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或高空磁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保持不变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事实三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由于黑洞引力非常巨大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并且高速旋转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如果电场力就是引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那么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黑洞在高速旋转作用下产生的电流和磁场的巨大是无法估量的。由于电场旋转方向和磁场方向垂直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由此可知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黑洞的两个吸盘除了有巨大引力外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还有无法估量的巨大磁场。事实验证的确如此。</w:t>
      </w:r>
      <w:r>
        <w:rPr>
          <w:rFonts w:ascii="Lucida Sans Unicode" w:hAnsi="Lucida Sans Unicode" w:cs="Lucida Sans Unicode" w:eastAsia="Lucida Sans Unicode"/>
          <w:color w:val="1F4A5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推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月球上有磁场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大约是地球磁场总和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2430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分之一。原因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(1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月球旋转一周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大约要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30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天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;(2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球的质量是月球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81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倍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由于引力和质量成正比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所以地球引力强度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即电场引力大小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是月球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81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倍。但磁场产生的大小与电场力的变化大小有关。如果不考虑地球或月球内部结构的话。地球电场变化的大小就是月球电场变化大小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30×81=2430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倍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所以地球磁场力的总和大约是月球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2430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倍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足见月球磁场相对于地球磁场是相当小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没有精密仪器难以测到。</w:t>
      </w:r>
      <w:r>
        <w:rPr>
          <w:rFonts w:ascii="Lucida Sans Unicode" w:hAnsi="Lucida Sans Unicode" w:cs="Lucida Sans Unicode" w:eastAsia="Lucida Sans Unicode"/>
          <w:color w:val="1F4A5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中学物理不能脱离实际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以事实发挥学生的想象力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在中学教学中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有些教师讲课本的内容多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与日常生活的实际应用联系得少。这是不正确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要培养学生的创造发明的科学观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就必须从日常生活中见到的现象研究开始。对每一件事情和物质现象都要探求出理论依据和实事依据。总结、归纳、推理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并上升为理论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比如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上面说到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球引力就是电场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还不够完满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其具体表现是怎么样的呢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?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是如何达成的呢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?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这个还得必须讲清楚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其实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电场引力说得更具体一些就是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球分子内的原子核对物体分子内的电子之间的吸引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;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地球分子内的电子与物体分子内的原子核之间的吸引。即是这两个双向吸引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构成地球引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另外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从实际的天体之间的引力观察分析可知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天体内部分子的原子核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或电子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都“喜欢”超距离找对方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天体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相应的电子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或原子核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相互吸引。正因为这个原因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在巨大天体面前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小天体内部的电子的电场力和原子核的电场力都“喜欢”往外“跑”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当然巨大天体的也同样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这情形就造成了小天体内部分子之间、原子之间的结合力减弱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最后就被撕裂了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天文观察的确有这种现象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1F4A53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由于人体也是由分子、原子构成的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由于分子内部的原子核或电子的上述这种“喜欢”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也反映到人们的生活之中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人们对外界的吸引力往往大于对内的吸引力。比如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: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人们总喜欢旅游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对外面有吸引力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;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总觉得外面的东西比自己的东西好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对外有吸引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;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外面的风景比自己家乡的风景好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对外有吸引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;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有好奇心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新鲜感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特别对异性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这种心理更为明显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(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有对外的心理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)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等等</w:t>
      </w:r>
      <w:r>
        <w:rPr>
          <w:rFonts w:cs="Lucida Sans Unicode" w:ascii="Lucida Sans Unicode" w:hAnsi="Lucida Sans Unicode"/>
          <w:color w:val="1F4A53"/>
          <w:kern w:val="0"/>
          <w:szCs w:val="21"/>
        </w:rPr>
        <w:t>,</w:t>
      </w:r>
      <w:r>
        <w:rPr>
          <w:rFonts w:ascii="Lucida Sans Unicode" w:hAnsi="Lucida Sans Unicode" w:cs="Lucida Sans Unicode"/>
          <w:color w:val="1F4A53"/>
          <w:kern w:val="0"/>
          <w:szCs w:val="21"/>
        </w:rPr>
        <w:t>数不胜数。</w:t>
      </w:r>
    </w:p>
    <w:p>
      <w:pPr>
        <w:pStyle w:val="Normal"/>
        <w:rPr>
          <w:rFonts w:ascii="Lucida Sans Unicode" w:hAnsi="Lucida Sans Unicode" w:cs="Lucida Sans Unicode"/>
          <w:color w:val="1F4A53"/>
          <w:kern w:val="0"/>
          <w:szCs w:val="21"/>
        </w:rPr>
      </w:pPr>
      <w:r>
        <w:rPr>
          <w:rFonts w:cs="Lucida Sans Unicode" w:ascii="Lucida Sans Unicode" w:hAnsi="Lucida Sans Unicode"/>
          <w:color w:val="1F4A5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1:00Z</dcterms:created>
  <dc:creator>founder</dc:creator>
  <dc:description/>
  <cp:keywords/>
  <dc:language>en-US</dc:language>
  <cp:lastModifiedBy>founder</cp:lastModifiedBy>
  <dcterms:modified xsi:type="dcterms:W3CDTF">2015-09-21T08:53:00Z</dcterms:modified>
  <cp:revision>1</cp:revision>
  <dc:subject/>
  <dc:title>生动讲解物理</dc:title>
</cp:coreProperties>
</file>