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新课改下的化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组  吴珊珊</w:t>
      </w:r>
    </w:p>
    <w:p>
      <w:pPr>
        <w:pStyle w:val="Normal"/>
        <w:spacing w:lineRule="exact" w:line="4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摘要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为了适应</w:t>
      </w:r>
      <w:r>
        <w:rPr>
          <w:rFonts w:ascii="宋体;SimSun" w:hAnsi="宋体;SimSun" w:cs="宋体;SimSun"/>
          <w:sz w:val="28"/>
          <w:szCs w:val="28"/>
        </w:rPr>
        <w:t>国际科学教育和化学课程改革的趋势，</w:t>
      </w:r>
      <w:r>
        <w:rPr>
          <w:rFonts w:ascii="宋体;SimSun" w:hAnsi="宋体;SimSun" w:cs="宋体;SimSun"/>
          <w:sz w:val="28"/>
          <w:szCs w:val="28"/>
        </w:rPr>
        <w:t>根据我国</w:t>
      </w:r>
      <w:r>
        <w:rPr>
          <w:rFonts w:ascii="宋体;SimSun" w:hAnsi="宋体;SimSun" w:cs="宋体;SimSun"/>
          <w:sz w:val="28"/>
          <w:szCs w:val="28"/>
        </w:rPr>
        <w:t>化学课程的现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我国</w:t>
      </w:r>
      <w:r>
        <w:rPr>
          <w:rFonts w:ascii="宋体;SimSun" w:hAnsi="宋体;SimSun" w:cs="宋体;SimSun"/>
          <w:color w:val="3F3F3F"/>
          <w:sz w:val="28"/>
          <w:szCs w:val="28"/>
        </w:rPr>
        <w:t>教育部制订了《全日制义务教育化学课程标准（实验稿）》。</w:t>
      </w:r>
      <w:r>
        <w:rPr>
          <w:rFonts w:ascii="宋体;SimSun" w:hAnsi="宋体;SimSun" w:cs="宋体;SimSun"/>
          <w:sz w:val="28"/>
          <w:szCs w:val="28"/>
        </w:rPr>
        <w:t>《标准》确立了</w:t>
      </w:r>
      <w:r>
        <w:rPr>
          <w:rFonts w:ascii="宋体;SimSun" w:hAnsi="宋体;SimSun" w:cs="宋体;SimSun"/>
          <w:sz w:val="28"/>
          <w:szCs w:val="28"/>
        </w:rPr>
        <w:t>新一轮的</w:t>
      </w:r>
      <w:r>
        <w:rPr>
          <w:rFonts w:ascii="宋体;SimSun" w:hAnsi="宋体;SimSun" w:cs="宋体;SimSun"/>
          <w:sz w:val="28"/>
          <w:szCs w:val="28"/>
        </w:rPr>
        <w:t>化学课程改革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提高学生的科学素养为主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方面提供给学生未来发展所需要的最基础的化学知识和技能，培养学生运用化学知识和科学方法分析和解决简单问题的能力；另一方面使学生从化学的角度逐步认识自然与环境的关系，分析有关的社会现象。</w:t>
      </w:r>
      <w:r>
        <w:rPr>
          <w:rFonts w:ascii="宋体;SimSun" w:hAnsi="宋体;SimSun" w:cs="宋体;SimSun"/>
          <w:sz w:val="28"/>
          <w:szCs w:val="28"/>
        </w:rPr>
        <w:t>新课改突出了“以学生发展为本”的理念，将“以传授知识为中心”转变为以促进学生的主动学习和发展为目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关键词】新课改、化学、发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传统的化学课程相比，新课改下的初中化学在目标设定、学习方式及学习内容上做了很大的变革，这也正是新课改中“以学生发展为本”理念的集中体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三维目标促进学生的全面发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期望原理告诉我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有从明确、具体、科学的教学目标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预设的教学目标的达成为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是有序、高效的教学。教学目标既是教学的出发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教学的归宿。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学目标对师生的教与学起着定向、激励和调控的功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义务教育阶段的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课程以提高学生的科学素养为主旨，激发学生学习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的兴趣，帮助学生了解科学探究的基本过程和方法，培养学生的科学探究能力，使学生获得进一步学习和发展所需要的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基础知识和基本技能；引导学生认识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在促进社会发展和提高人类生活质量方面的重要作用，通过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学习培养学生的合作精神和社会责任感，提高未来公民适应现代社会生活的能力。通过</w:t>
      </w:r>
      <w:r>
        <w:rPr>
          <w:rFonts w:ascii="宋体;SimSun" w:hAnsi="宋体;SimSun" w:cs="宋体;SimSun"/>
          <w:sz w:val="28"/>
          <w:szCs w:val="28"/>
        </w:rPr>
        <w:t>初中</w:t>
      </w:r>
      <w:hyperlink r:id="rId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化学</w:t>
        </w:r>
      </w:hyperlink>
      <w:r>
        <w:rPr>
          <w:rFonts w:ascii="宋体;SimSun" w:hAnsi="宋体;SimSun" w:cs="宋体;SimSun"/>
          <w:sz w:val="28"/>
          <w:szCs w:val="28"/>
        </w:rPr>
        <w:t>课程的学习，学生</w:t>
      </w:r>
      <w:r>
        <w:rPr>
          <w:rFonts w:ascii="宋体;SimSun" w:hAnsi="宋体;SimSun" w:cs="宋体;SimSun"/>
          <w:sz w:val="28"/>
          <w:szCs w:val="28"/>
        </w:rPr>
        <w:t>将从知识与技能、过程与方法、情感态度与价值观三个</w:t>
      </w:r>
      <w:r>
        <w:rPr>
          <w:rFonts w:ascii="宋体;SimSun" w:hAnsi="宋体;SimSun" w:cs="宋体;SimSun"/>
          <w:sz w:val="28"/>
          <w:szCs w:val="28"/>
        </w:rPr>
        <w:t>方面得到发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课改着眼于学生终身学习和发展的需要来制定目标。三维目标中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知识与技能”是载体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过程与方法”是核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学习方式的体现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情感态度与价值观”是结果。要实现新课程提出的“转变学生过于依赖接受式的学习方式”的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要在实施过程中以知识与技能为出发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过程与方法中寻求突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精心设计展现知识形成过程的探究活动。在探究知识的形成过程中获取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健康、正确的情感态度与价值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实现学习方式的转变。例如山东版《必修一》中《碳的多样性》第二课时的教学目标可制定为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与技能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以调查访谈的方式了解碳酸钠、碳酸氢钠和碳酸钙的组成及其在生活中的主要用途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通过归纳碳酸钠、碳酸氢钠和碳酸钙与盐酸反应的现象，能写出反应的化学方程式，掌握碳酸根和碳酸氢根的检验方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与方法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通过对几种碳酸盐的用途进行调查访谈，学会获取信息、表述信息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组织小组进行交流和讨论，进一步学会合作学习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通过观察、比较碳酸钠、碳酸氢钠、碳酸钙与盐酸反应的化学方程式，找出书写这几个方程式的规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与价值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通过对几种碳酸盐的用途进行调查访谈，充分感受到生活中处处有化学，化学对改善人民生活所起的积极作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通过了解我国科学家侯德榜做出的杰出贡献，增强热爱祖国的情感和学习化学的激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通过对溶洞、桂林山水等喀斯特地貌形成原因的初步了解，感受各学科之间的相互联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学探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改革的突破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转变学生的学习方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构主义认为学习不是教师向学生“传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知识的过程，而是学生自己建构知识的过程，即学生不是知识的被动接受者，而是知识的主动建构者。建构主义学习观的核心思路就是通过高水平的思维来学习，基于问题解决来建构知识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学探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是新课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改革的突破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突出了学生的实践活动，充分发挥了学生学习的主体性，学生的探究过程就是学生建构知识的过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科书在呈现形式上，除了正文中融入了一定的探究活动外，主要以“活动与探究”（包括探究实验等几项内容）、“调查与研究”、“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史回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“讨论”、“课堂练习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呈现。从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书中科学探究活动的统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均每课时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探究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F3F3F"/>
          <w:sz w:val="28"/>
          <w:szCs w:val="28"/>
        </w:rPr>
      </w:pPr>
      <w:r>
        <w:rPr>
          <w:rFonts w:cs="宋体;SimSun" w:ascii="宋体;SimSun" w:hAnsi="宋体;SimSun"/>
          <w:color w:val="3F3F3F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F3F3F"/>
          <w:sz w:val="28"/>
          <w:szCs w:val="28"/>
        </w:rPr>
      </w:pPr>
      <w:r>
        <w:rPr>
          <w:rFonts w:ascii="宋体;SimSun" w:hAnsi="宋体;SimSun" w:cs="宋体;SimSun"/>
          <w:color w:val="3F3F3F"/>
          <w:sz w:val="28"/>
          <w:szCs w:val="28"/>
        </w:rPr>
        <w:t>积极开展科学探究活动，对于改变学生的学习方式和教师的教学模式均具有重要意义。通过科学探究，可使学生在获得化学知识和技能的同时，受到科学方法的训练，体验探究的乐趣，形成和发展探究能力。事实证明，以探究为核心的多样化教学把学习的第一机会和自主权力还给学生，取得了促进学生发展的良好效果。在有关科学探究问卷调查的统计结果中显示：有</w:t>
      </w:r>
      <w:r>
        <w:rPr>
          <w:rFonts w:cs="宋体;SimSun" w:ascii="宋体;SimSun" w:hAnsi="宋体;SimSun"/>
          <w:color w:val="3F3F3F"/>
          <w:sz w:val="28"/>
          <w:szCs w:val="28"/>
        </w:rPr>
        <w:t>91.8 %</w:t>
      </w:r>
      <w:r>
        <w:rPr>
          <w:rFonts w:ascii="宋体;SimSun" w:hAnsi="宋体;SimSun" w:cs="宋体;SimSun"/>
          <w:color w:val="3F3F3F"/>
          <w:sz w:val="28"/>
          <w:szCs w:val="28"/>
        </w:rPr>
        <w:t>的学生都认为“进行科学探究，学到的不仅仅是知识，更多的是过程和方法，也会促进我们的认识发生转变”。而且有</w:t>
      </w:r>
      <w:r>
        <w:rPr>
          <w:rFonts w:cs="宋体;SimSun" w:ascii="宋体;SimSun" w:hAnsi="宋体;SimSun"/>
          <w:color w:val="3F3F3F"/>
          <w:sz w:val="28"/>
          <w:szCs w:val="28"/>
        </w:rPr>
        <w:t>73.77 %(</w:t>
      </w:r>
      <w:r>
        <w:rPr>
          <w:rFonts w:ascii="宋体;SimSun" w:hAnsi="宋体;SimSun" w:cs="宋体;SimSun"/>
          <w:color w:val="3F3F3F"/>
          <w:sz w:val="28"/>
          <w:szCs w:val="28"/>
        </w:rPr>
        <w:t>比学前</w:t>
      </w:r>
      <w:r>
        <w:rPr>
          <w:rFonts w:cs="宋体;SimSun" w:ascii="宋体;SimSun" w:hAnsi="宋体;SimSun"/>
          <w:color w:val="3F3F3F"/>
          <w:sz w:val="28"/>
          <w:szCs w:val="28"/>
        </w:rPr>
        <w:t>63.21 %</w:t>
      </w:r>
      <w:r>
        <w:rPr>
          <w:rFonts w:ascii="宋体;SimSun" w:hAnsi="宋体;SimSun" w:cs="宋体;SimSun"/>
          <w:color w:val="3F3F3F"/>
          <w:sz w:val="28"/>
          <w:szCs w:val="28"/>
        </w:rPr>
        <w:t>增加了</w:t>
      </w:r>
      <w:r>
        <w:rPr>
          <w:rFonts w:cs="宋体;SimSun" w:ascii="宋体;SimSun" w:hAnsi="宋体;SimSun"/>
          <w:color w:val="3F3F3F"/>
          <w:sz w:val="28"/>
          <w:szCs w:val="28"/>
        </w:rPr>
        <w:t>10.56 %)</w:t>
      </w:r>
      <w:r>
        <w:rPr>
          <w:rFonts w:ascii="宋体;SimSun" w:hAnsi="宋体;SimSun" w:cs="宋体;SimSun"/>
          <w:color w:val="3F3F3F"/>
          <w:sz w:val="28"/>
          <w:szCs w:val="28"/>
        </w:rPr>
        <w:t>的学生认为自己现在能够像科学家</w:t>
      </w:r>
      <w:r>
        <w:rPr>
          <w:rFonts w:cs="宋体;SimSun" w:ascii="宋体;SimSun" w:hAnsi="宋体;SimSun"/>
          <w:color w:val="3F3F3F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sz w:val="28"/>
          <w:szCs w:val="28"/>
        </w:rPr>
        <w:t>化学家</w:t>
      </w:r>
      <w:r>
        <w:rPr>
          <w:rFonts w:cs="宋体;SimSun" w:ascii="宋体;SimSun" w:hAnsi="宋体;SimSun"/>
          <w:color w:val="3F3F3F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sz w:val="28"/>
          <w:szCs w:val="28"/>
        </w:rPr>
        <w:t>那样用科学探究的方式去学习。这不仅仅是一个数字上的差别，更是学生在经历了探究式学习的过程以后学习体验的升华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3F3F3F"/>
          <w:sz w:val="28"/>
          <w:szCs w:val="28"/>
        </w:rPr>
      </w:pPr>
      <w:r>
        <w:rPr>
          <w:rFonts w:ascii="宋体;SimSun" w:hAnsi="宋体;SimSun" w:cs="宋体;SimSun"/>
          <w:color w:val="3F3F3F"/>
          <w:sz w:val="28"/>
          <w:szCs w:val="28"/>
        </w:rPr>
        <w:t>在探究活动中充分体现了“学生主体，教师主导”的师生关系。学生是探究的主体，教师是组织者、引导者、合作者和共同研究者。教师在学习活动过程中要少讲、精讲，让学生有充分的学习时间和活动空间。教师要注意根据学生的个体差异来组织调控学生的学习活动，给予学生及时必要的指导帮助。凡是学生自己能发现和解决问题，教师不要暗示和替代，而要及时抓住学生在知识习得过程中取得成果的机会，组织成果展示、信息交流，让学生体验成功的乐趣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STS</w:t>
      </w:r>
      <w:r>
        <w:rPr>
          <w:rFonts w:ascii="宋体;SimSun" w:hAnsi="宋体;SimSun" w:cs="宋体;SimSun"/>
          <w:sz w:val="28"/>
          <w:szCs w:val="28"/>
        </w:rPr>
        <w:t>教育关注学生学习和发展的需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S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Seienee(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echnology (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oeiety(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三个英文单词的首字母。</w:t>
      </w:r>
      <w:r>
        <w:rPr>
          <w:rFonts w:cs="宋体;SimSun" w:ascii="宋体;SimSun" w:hAnsi="宋体;SimSun"/>
          <w:sz w:val="28"/>
          <w:szCs w:val="28"/>
        </w:rPr>
        <w:t>STS</w:t>
      </w:r>
      <w:r>
        <w:rPr>
          <w:rFonts w:ascii="宋体;SimSun" w:hAnsi="宋体;SimSun" w:cs="宋体;SimSun"/>
          <w:sz w:val="28"/>
          <w:szCs w:val="28"/>
        </w:rPr>
        <w:t>教育，简单地讲就是指在现实的技术和社会环境下教授科学内容的活动，其基本特征就是突出科学、技术与社会的相互联系，以及科学技术在社会生活、生产和发展中的应用。</w:t>
      </w:r>
      <w:r>
        <w:rPr>
          <w:rFonts w:cs="宋体;SimSun" w:ascii="宋体;SimSun" w:hAnsi="宋体;SimSun"/>
          <w:sz w:val="28"/>
          <w:szCs w:val="28"/>
        </w:rPr>
        <w:t>STS</w:t>
      </w:r>
      <w:r>
        <w:rPr>
          <w:rFonts w:ascii="宋体;SimSun" w:hAnsi="宋体;SimSun" w:cs="宋体;SimSun"/>
          <w:sz w:val="28"/>
          <w:szCs w:val="28"/>
        </w:rPr>
        <w:t>教育强调以学生为中心，重视从社会实际问题出发组织学习，使学生从科学、技术和社会相互联系的视角去认识科学问题、思考社会问题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愈来愈多的事实表明，化学在相当大的程度上推进了现代社会的文明和进步，对人类解决当今面临的能源危机、环境危机、资源危机和粮食危机等一系列重大挑战提供了可能的途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正成为未来社会发展的一门中心科学，成为人类社会进步的关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课改下的高中化学内容贴近学生、贴近生活、贴近社会，选取了材料、能源、环境、生命科学等现代社会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学习使学生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一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，感受化学与人类、社会发展的密切关系，然后应用所学化学知识解决社会实际问题。即“从生活走进化学，从化学走向社会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随着社会的变化，教师的角色发生了历史性的变化。新课程要求人们不再把教师视为定型的知识的传声筒，而应把教师看作发掘教育资源的向导，是学生发展的指导者，要达到这样的要求，就要求教师要向更加专业化的程度发展，因此，教师专业化的发展是时代的要求，也是当代教育的呼唤，更是新课改提出的迫切希望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资料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中华人民共和国教育部制订，全日制义务教育化学课程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验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北京：北京师范大学出版社，</w:t>
      </w:r>
      <w:r>
        <w:rPr>
          <w:rFonts w:cs="宋体;SimSun" w:ascii="宋体;SimSun" w:hAnsi="宋体;SimSun"/>
          <w:sz w:val="28"/>
          <w:szCs w:val="28"/>
        </w:rPr>
        <w:t xml:space="preserve">2001.1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毕华林，走向生本的教科书设计研究，博士学位论文，</w:t>
      </w:r>
      <w:r>
        <w:rPr>
          <w:rFonts w:cs="宋体;SimSun" w:ascii="宋体;SimSun" w:hAnsi="宋体;SimSun"/>
          <w:sz w:val="28"/>
          <w:szCs w:val="28"/>
        </w:rPr>
        <w:t>2006.4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3] </w:t>
      </w:r>
      <w:r>
        <w:rPr>
          <w:rFonts w:ascii="宋体;SimSun" w:hAnsi="宋体;SimSun" w:cs="宋体;SimSun"/>
          <w:sz w:val="28"/>
          <w:szCs w:val="28"/>
        </w:rPr>
        <w:t xml:space="preserve">王磊等，化学新课程倡导的探究式教学与多样化评价策略的实施研究，化学教育，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[4] </w:t>
      </w:r>
      <w:r>
        <w:rPr>
          <w:rFonts w:ascii="宋体;SimSun" w:hAnsi="宋体;SimSun" w:cs="宋体;SimSun"/>
          <w:sz w:val="28"/>
          <w:szCs w:val="28"/>
        </w:rPr>
        <w:t>王磊，毕华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育部师范司组织编写，基础教育新课程师资培训指导，初中化学。北京：北京师范大学出版社</w:t>
      </w:r>
      <w:r>
        <w:rPr>
          <w:rFonts w:cs="宋体;SimSun" w:ascii="宋体;SimSun" w:hAnsi="宋体;SimSun"/>
          <w:sz w:val="28"/>
          <w:szCs w:val="28"/>
        </w:rPr>
        <w:t>,2003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HuaXue/" TargetMode="External"/><Relationship Id="rId3" Type="http://schemas.openxmlformats.org/officeDocument/2006/relationships/hyperlink" Target="http://www.teachercn.com/HuaXue/" TargetMode="External"/><Relationship Id="rId4" Type="http://schemas.openxmlformats.org/officeDocument/2006/relationships/hyperlink" Target="http://www.teachercn.com/HuaXue/" TargetMode="External"/><Relationship Id="rId5" Type="http://schemas.openxmlformats.org/officeDocument/2006/relationships/hyperlink" Target="http://www.teachercn.com/HuaXue/" TargetMode="External"/><Relationship Id="rId6" Type="http://schemas.openxmlformats.org/officeDocument/2006/relationships/hyperlink" Target="http://www.teachercn.com/HuaXue/" TargetMode="External"/><Relationship Id="rId7" Type="http://schemas.openxmlformats.org/officeDocument/2006/relationships/hyperlink" Target="http://www.teachercn.com/HuaXu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5:00Z</dcterms:created>
  <dc:creator>Lenovo User</dc:creator>
  <dc:description/>
  <cp:keywords/>
  <dc:language>en-US</dc:language>
  <cp:lastModifiedBy>微软用户</cp:lastModifiedBy>
  <dcterms:modified xsi:type="dcterms:W3CDTF">2015-09-15T10:02:00Z</dcterms:modified>
  <cp:revision>4</cp:revision>
  <dc:subject/>
  <dc:title>从“以学生发展为本” 看新课改下的初中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