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bCs w:val="false"/>
          <w:color w:val="444444"/>
          <w:sz w:val="28"/>
          <w:szCs w:val="28"/>
        </w:rPr>
        <w:t>《教师要学孔子》读书笔记之也说“因材施教”</w:t>
      </w:r>
      <w:r>
        <w:rPr>
          <w:rFonts w:cs="Tahoma" w:ascii="Tahoma" w:hAnsi="Tahoma"/>
          <w:bCs w:val="false"/>
          <w:color w:val="444444"/>
          <w:sz w:val="28"/>
          <w:szCs w:val="28"/>
        </w:rPr>
        <w:t>(</w:t>
      </w:r>
      <w:r>
        <w:rPr>
          <w:rFonts w:ascii="Tahoma" w:hAnsi="Tahoma" w:cs="Tahoma"/>
          <w:bCs w:val="false"/>
          <w:color w:val="444444"/>
          <w:sz w:val="28"/>
          <w:szCs w:val="28"/>
        </w:rPr>
        <w:t>不参评</w:t>
      </w:r>
      <w:r>
        <w:rPr>
          <w:rFonts w:cs="Tahoma" w:ascii="Tahoma" w:hAnsi="Tahoma"/>
          <w:bCs w:val="false"/>
          <w:color w:val="444444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kern w:val="0"/>
          <w:sz w:val="28"/>
          <w:szCs w:val="28"/>
        </w:rPr>
        <w:t>化学组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潘作林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在《教师要学孔子》一书中孔子有一句话是：求也退，故进之；由也兼人，故退之。（出自《论语</w:t>
      </w:r>
      <w:r>
        <w:rPr>
          <w:rFonts w:cs="Tahoma" w:ascii="Tahoma" w:hAnsi="Tahoma"/>
          <w:color w:val="000000"/>
          <w:kern w:val="0"/>
          <w:sz w:val="28"/>
          <w:szCs w:val="28"/>
        </w:rPr>
        <w:t>·</w:t>
      </w:r>
      <w:r>
        <w:rPr>
          <w:rFonts w:ascii="Tahoma" w:hAnsi="Tahoma" w:cs="Tahoma"/>
          <w:color w:val="000000"/>
          <w:kern w:val="0"/>
          <w:sz w:val="28"/>
          <w:szCs w:val="28"/>
        </w:rPr>
        <w:t>先进》）。翻译过来是说：冉求总是退缩</w:t>
      </w:r>
      <w:r>
        <w:rPr>
          <w:rFonts w:cs="Tahoma" w:ascii="Tahoma" w:hAnsi="Tahoma"/>
          <w:color w:val="000000"/>
          <w:kern w:val="0"/>
          <w:sz w:val="28"/>
          <w:szCs w:val="28"/>
        </w:rPr>
        <w:t>,</w:t>
      </w:r>
      <w:r>
        <w:rPr>
          <w:rFonts w:ascii="Tahoma" w:hAnsi="Tahoma" w:cs="Tahoma"/>
          <w:color w:val="000000"/>
          <w:kern w:val="0"/>
          <w:sz w:val="28"/>
          <w:szCs w:val="28"/>
        </w:rPr>
        <w:t>所以我鼓励他</w:t>
      </w:r>
      <w:r>
        <w:rPr>
          <w:rFonts w:cs="Tahoma" w:ascii="Tahoma" w:hAnsi="Tahoma"/>
          <w:color w:val="000000"/>
          <w:kern w:val="0"/>
          <w:sz w:val="28"/>
          <w:szCs w:val="28"/>
        </w:rPr>
        <w:t>;</w:t>
      </w:r>
      <w:r>
        <w:rPr>
          <w:rFonts w:ascii="Tahoma" w:hAnsi="Tahoma" w:cs="Tahoma"/>
          <w:color w:val="000000"/>
          <w:kern w:val="0"/>
          <w:sz w:val="28"/>
          <w:szCs w:val="28"/>
        </w:rPr>
        <w:t>仲由好勇过人</w:t>
      </w:r>
      <w:r>
        <w:rPr>
          <w:rFonts w:cs="Tahoma" w:ascii="Tahoma" w:hAnsi="Tahoma"/>
          <w:color w:val="000000"/>
          <w:kern w:val="0"/>
          <w:sz w:val="28"/>
          <w:szCs w:val="28"/>
        </w:rPr>
        <w:t>,</w:t>
      </w:r>
      <w:r>
        <w:rPr>
          <w:rFonts w:ascii="Tahoma" w:hAnsi="Tahoma" w:cs="Tahoma"/>
          <w:color w:val="000000"/>
          <w:kern w:val="0"/>
          <w:sz w:val="28"/>
          <w:szCs w:val="28"/>
        </w:rPr>
        <w:t>所以我约束他。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kern w:val="0"/>
          <w:sz w:val="28"/>
          <w:szCs w:val="28"/>
        </w:rPr>
        <w:t>孔子想告诉我们的是：在我们的实际教育教学中，教师不能总是一种方法对待所有学生，要先对学生有充分的了解，然后因材施教，学生才能各尽其材，有所进步。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因材施教不但体现在教学上，作为班主任，班级管理更需要因材施教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故事一：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下课，齐齐无意碰了小南的练习册，练习册掉在了地上。小南怒了，跑到齐齐座位旁，将齐齐的语文书、练习册等“哗哗啦啦”地横扫到了地上，然后坐回座位幸灾乐祸地点着脚尖，脸上还挂满坏笑。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教室里边有三位老师：正要上课的体育董老师（兼学生工作部值周老师），三班的孙老师，还有我。小南在我们的注目下不以为然。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我什么话都没有说，牵着小南的手来到办公室。小南还在不服气地争辩着：他先把我的练习册弄到地上的！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等到办公室里的老师们都去上课了，我说，首先说说你有错没错的问题。我给你举个例子，两辆车，第一辆车不小心碰了第二辆车一下，把人家碰伤了，第二辆车觉得自己无缘无故挨撞很委屈，反过来它“咣咣”又给第一辆车撞坏了，你说这事儿谁有错？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小南说，第二辆车有错。为什么？因为他是故意的。对呗，那今天你这事儿谁有错呢？我有错。小南终于低下了头。光有错能行嘛，你今天可摊事儿了。我的表情故作深沉。小南疑惑了，摊什么事儿了？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我帮你分析一下吧，今天你做这事儿的时候，除了我之外，还有两位老师在场。董老师是学生工作部的，这事儿她回去能不和学生工作部的老师们说吗？老师们能不和校领导说吗？领导们一听，现在正值学雷锋活动月，三（</w:t>
      </w: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）班竟然还有这样的学生存在，领导们能不生气吗？这一生气，这周的红旗班还能有咱班的份儿了吗？这周没有份儿，期末的优秀班集体评选咱班能选上吗？你说你这是不是摊事儿了吧？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一连串的问号终于将小南的眼泪问了出来。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这是其一，还有其二呢。孙老师是咱们同组的老师，她今天亲眼看见你的这一表现，她一定会和别班的老师别班的同学说起你，你说，你在咱们年组还能有美好形象了吗？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小南这回是哇哇大哭了起来：老师，我可真是愚蠢啊，这回，我给咱们班丢脸了！我说，还有补救，现在正是体育老师上室内课，你回到班级向老师和齐齐道歉，一个敢于承认错误，知错就改的孩子，他比金子还珍贵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故事二：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下课，小李被班长送到我面前：老师，他玩了一节课的钢笔水，弄得桌堂、桌面、手心、衣服上哪儿都是钢笔水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我认真地看着小李的眼睛足足有一分钟，然后，我说，小李，这节课又没听课对不对？对。你应该知道老师最疼你最喜欢你，但是，这学期开学，你就一直不在状态：上课不听讲，课后写练习册抄答案，现在还玩起了钢笔水。所以，老师现在有了一个新决定，我决定，你再这样下去，我就不喜欢你了！知道吗，再这样下去，我，就，不，喜，欢，你，了！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kern w:val="0"/>
          <w:sz w:val="28"/>
          <w:szCs w:val="28"/>
        </w:rPr>
        <w:t>小李的眼泪“哗”地流了出来：老师，我改，我一定改，你还要喜欢我啊！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小李和小南是两种不同类型的孩子，自然就不能用同一种方法来对待。小南软硬不吃，他的调皮在年组里也小有“名气”，但是他不坏，还是极强的集体荣誉感，我将他的个人行为与集体荣誉牵连在一起，他自然心动。小李喜欢老师，更在意我对他的态度和想法，所以，我的“再这样下去，我就不喜欢你了”深深打动了他的心，让他警醒并有了想改正的念头。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读《教师要学孔子》，我们更知道了，在平时，我们要注意观察孩子的特点，也要经常和他们交流，探察他们的内心世界。然后根据每个孩子的特点对症下药，达到孔子所说的真正意义上的因材施教。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一招永逸是个梦想根本达不到效果，学孔子因材施教见招拆招才会事半功倍。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3:00Z</dcterms:created>
  <dc:creator>user</dc:creator>
  <dc:description/>
  <cp:keywords/>
  <dc:language>en-US</dc:language>
  <cp:lastModifiedBy>user</cp:lastModifiedBy>
  <dcterms:modified xsi:type="dcterms:W3CDTF">2016-02-23T02:29:00Z</dcterms:modified>
  <cp:revision>4</cp:revision>
  <dc:subject/>
  <dc:title>  在《教师要学孔子》一书中孔子有一句话是：求也退，故进之；由也兼人，故退之</dc:title>
</cp:coreProperties>
</file>