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0"/>
          <w:szCs w:val="30"/>
        </w:rPr>
      </w:pPr>
      <w:r>
        <w:rPr>
          <w:rFonts w:ascii="楷体_GB2312" w:hAnsi="楷体_GB2312" w:eastAsia="楷体_GB2312"/>
          <w:b/>
          <w:sz w:val="30"/>
          <w:szCs w:val="30"/>
        </w:rPr>
        <w:t>用新的眼光看待学生（不参评）</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ab/>
      </w:r>
      <w:r>
        <w:rPr>
          <w:rFonts w:ascii="楷体_GB2312" w:hAnsi="楷体_GB2312" w:eastAsia="楷体_GB2312"/>
          <w:sz w:val="28"/>
          <w:szCs w:val="28"/>
        </w:rPr>
        <w:t>随着我国经济社会的不断发展和知识、文化、信息的全球化程度日益加深，新鲜事物的不断涌现，身为祖国未来接班人的中学生也出现了一些新的情况。一些学生强调自我，不求奉献；一些学生沉迷于网络游戏、交友聊天；一些学生发型怪异，衣着前卫；一些学生讲究吃穿，攀比用度。今年年初，中共中央、国务院颁布了《关于进一步加强和改进未成年人思想道德建设的若干意见》</w:t>
      </w:r>
      <w:r>
        <w:rPr>
          <w:rFonts w:eastAsia="楷体_GB2312" w:ascii="楷体_GB2312" w:hAnsi="楷体_GB2312"/>
          <w:sz w:val="28"/>
          <w:szCs w:val="28"/>
        </w:rPr>
        <w:t>,</w:t>
      </w:r>
      <w:r>
        <w:rPr>
          <w:rFonts w:ascii="楷体_GB2312" w:hAnsi="楷体_GB2312" w:eastAsia="楷体_GB2312"/>
          <w:sz w:val="28"/>
          <w:szCs w:val="28"/>
        </w:rPr>
        <w:t>教育部颁布了新的《中小学生守则》和《中学生日常行为规范》。最近，中宣部、教育部联合印发了《中小学弘扬和培育民族精神教育实施纲要》。这些文件的出台也从侧面反映出了当今中学生的思想观念发生了很大变化。</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对待学生的变化，很多家长和老师一时都难以理解，多是报以指责的态度。然而，如果我们细心的观察一下社会的变化，或许对学生的变化就会有多多少少的宽容。全球化趋势使中外经济文化交流越来越多，尤其是西方文化的影响是学生观念发生变化的重要因素；社会生活节奏的加快，就业形势的严峻使得家长们忙于工作而无暇更多地关注孩子的心理变化；离婚率的升高，单亲家庭的增多无疑会让更多的孩子性格孤僻，难以信任他人；在这个信息高速更新的时代，网络成为</w:t>
      </w:r>
      <w:r>
        <w:rPr>
          <w:rFonts w:ascii="楷体_GB2312" w:hAnsi="楷体_GB2312" w:eastAsia="楷体_GB2312"/>
          <w:sz w:val="28"/>
          <w:szCs w:val="28"/>
        </w:rPr>
        <w:t>人们接受信息、进行联络的重要途径和</w:t>
      </w:r>
      <w:r>
        <w:rPr>
          <w:rFonts w:ascii="楷体_GB2312" w:hAnsi="楷体_GB2312" w:eastAsia="楷体_GB2312"/>
          <w:color w:val="000000"/>
          <w:sz w:val="28"/>
          <w:szCs w:val="28"/>
        </w:rPr>
        <w:t>有效方式的同时，也带给学生们无穷的诱惑</w:t>
      </w:r>
      <w:r>
        <w:rPr>
          <w:rFonts w:ascii="楷体_GB2312" w:hAnsi="楷体_GB2312" w:eastAsia="楷体_GB2312"/>
          <w:color w:val="000000"/>
          <w:sz w:val="28"/>
          <w:szCs w:val="28"/>
        </w:rPr>
        <w:t>……</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这些现状对当今教师提出了更高的要求。教师只有改变观念，用新的眼光看学生，才能更好地了解学生，才能更好地推进素质教育，也只有这样教育的功能才能得到真正的体现。作为一线教师，我觉得可以用热爱的、引导的、平等的、欣赏的、理解的眼光去看待学生。</w:t>
      </w:r>
    </w:p>
    <w:p>
      <w:pPr>
        <w:pStyle w:val="Normal"/>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热爱学生是教师应具有的最基本的品质。“教育是植根于爱的”这是鲁迅先生的一句名言。教师的爱心是成功教育的原动力。当学生感觉到关怀和爱护，“亲其师，信其道”的教育效果便能得以实现。爱心对于单亲家庭等特殊家庭的学生尤为重要，由于种种原因这些学生敏感而且自卑，这时老师的爱就像灿烂的阳光可以给学生以温暖和力量。</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好奇是学生的天性。因为好奇，学生不断地掌握新知识，因为好奇，学生具有较成年人更丰富的想象力和创造力。但也因为好奇，会有一些学生经不住社会上某些不良风气和事物的影响。这时就非常需要老师引导的眼光让学生找到他们自己正确的方向。这样的眼光能够告诉学生面对西方文化怎样做到“取其精华，去其糟粕”；面对韩日潮流，学生怎样的装束合体而美丽；面对网络，怎样去充分利用而不被诱惑的海洋淹没；面对不幸，我们怎么才能走出阴影；面对困难，怎样寻找解决的办法</w:t>
      </w:r>
      <w:r>
        <w:rPr>
          <w:rFonts w:ascii="楷体_GB2312" w:hAnsi="楷体_GB2312" w:eastAsia="楷体_GB2312"/>
          <w:color w:val="000000"/>
          <w:sz w:val="28"/>
          <w:szCs w:val="28"/>
        </w:rPr>
        <w:t>……</w:t>
      </w:r>
      <w:r>
        <w:rPr>
          <w:rFonts w:ascii="楷体_GB2312" w:hAnsi="楷体_GB2312" w:eastAsia="楷体_GB2312"/>
          <w:color w:val="000000"/>
          <w:sz w:val="28"/>
          <w:szCs w:val="28"/>
        </w:rPr>
        <w:t xml:space="preserve"> </w:t>
      </w:r>
    </w:p>
    <w:p>
      <w:pPr>
        <w:pStyle w:val="Normal"/>
        <w:ind w:firstLine="560"/>
        <w:rPr>
          <w:rFonts w:ascii="楷体_GB2312" w:hAnsi="楷体_GB2312" w:eastAsia="楷体_GB2312" w:cs="宋体;SimSun"/>
          <w:bCs/>
          <w:sz w:val="28"/>
          <w:szCs w:val="28"/>
        </w:rPr>
      </w:pPr>
      <w:r>
        <w:rPr>
          <w:rFonts w:ascii="楷体_GB2312" w:hAnsi="楷体_GB2312" w:cs="ˎ̥;Times New Roman" w:eastAsia="楷体_GB2312"/>
          <w:color w:val="000000"/>
          <w:sz w:val="28"/>
          <w:szCs w:val="28"/>
        </w:rPr>
        <w:t>苏霍姆林斯基曾经说过：“教育是人与人心灵中的最微妙的接触。”在这种接触中，教师会自觉不自觉地形成以不同眼光看待不同的学生。</w:t>
      </w:r>
      <w:r>
        <w:rPr>
          <w:rFonts w:ascii="楷体_GB2312" w:hAnsi="楷体_GB2312" w:eastAsia="楷体_GB2312"/>
          <w:color w:val="000000"/>
          <w:sz w:val="28"/>
          <w:szCs w:val="28"/>
        </w:rPr>
        <w:t>学生本无优劣之分，只是闪光点不同而已。世界需要多姿多彩，学生也是如此。学习成绩至上，“学好数、理、化，走遍天下都不怕”的时代早已成为过去。新的时代要求教师平等地对待每一个学生。这也是学生的强烈要求，据调查，教师是否偏袒某些学生已经成为学生对教师进行评价的重要依据。</w:t>
      </w:r>
      <w:r>
        <w:rPr>
          <w:rFonts w:ascii="楷体_GB2312" w:hAnsi="楷体_GB2312" w:cs="宋体;SimSun" w:eastAsia="楷体_GB2312"/>
          <w:bCs/>
          <w:sz w:val="28"/>
          <w:szCs w:val="28"/>
        </w:rPr>
        <w:t>教师只要用心和每一位学生交朋友，通过掌握每一个学生的特点，采取得力措施，像春风化雨一样对症下药，每个学生都将茁壮成长。</w:t>
      </w:r>
    </w:p>
    <w:p>
      <w:pPr>
        <w:pStyle w:val="Normal"/>
        <w:ind w:firstLine="560"/>
        <w:rPr>
          <w:rFonts w:ascii="楷体_GB2312" w:hAnsi="楷体_GB2312" w:eastAsia="楷体_GB2312"/>
          <w:sz w:val="28"/>
          <w:szCs w:val="28"/>
        </w:rPr>
      </w:pPr>
      <w:r>
        <w:rPr>
          <w:rFonts w:ascii="楷体_GB2312" w:hAnsi="楷体_GB2312" w:cs="ˎ̥;Times New Roman" w:eastAsia="楷体_GB2312"/>
          <w:color w:val="000000"/>
          <w:sz w:val="28"/>
          <w:szCs w:val="28"/>
        </w:rPr>
        <w:t>现在的学生大多是独身子女，有着比过去学生更强的自尊心和荣誉感。从另一面来讲，现在的学生在家长提供的优越条件下，也确实比过去的学生要多才多艺。</w:t>
      </w:r>
      <w:r>
        <w:rPr>
          <w:rFonts w:ascii="楷体_GB2312" w:hAnsi="楷体_GB2312" w:eastAsia="楷体_GB2312"/>
          <w:sz w:val="28"/>
          <w:szCs w:val="28"/>
        </w:rPr>
        <w:t>对学生的欣赏会让学生产生强烈的心理优势，激发他们的上进心，如果学生的每一点进步都能得到老师的欣赏的眼光，这些眼光将成为学生不断向上的推动力，促进他们朝着目标前进。聪明的老师会让学生认为自己只有一条缺点，然后一条一条地改正。而如果老师总是批评学生，使学生觉得自己缺点很多，一无是处，学生很容易失去信心，彻底地放弃改正。被人欣赏特别是被老师欣赏，带给学生的是一种幸福，是一种信任，更是勇往直前的勇气。</w:t>
      </w:r>
    </w:p>
    <w:p>
      <w:pPr>
        <w:pStyle w:val="Normal"/>
        <w:ind w:firstLine="560"/>
        <w:rPr>
          <w:rFonts w:ascii="楷体_GB2312" w:hAnsi="楷体_GB2312" w:eastAsia="楷体_GB2312"/>
          <w:sz w:val="28"/>
          <w:szCs w:val="28"/>
        </w:rPr>
      </w:pPr>
      <w:r>
        <w:rPr>
          <w:rFonts w:ascii="楷体_GB2312" w:hAnsi="楷体_GB2312" w:eastAsia="楷体_GB2312"/>
          <w:sz w:val="28"/>
          <w:szCs w:val="28"/>
        </w:rPr>
        <w:t>人与人之间的理解是相互的，理解别人，才能得到别人的理解。师生之间的关系也是如此。只有尊重理解学生，学生才能尊重信任老师，才能对教师无话不说，甚至把埋藏在自己心底的秘密告诉老师，这样师生之间就架起了友谊的桥梁，教育工作才能顺利开展，教育的效果才能良好。要做到理解学生，不仅需要教师付出相当的耐心去走进学生的世界，倾听学生的心声，还需要教师不断扩大自己的见识，与时俱进，和学生一起学习，一起进步。</w:t>
      </w:r>
    </w:p>
    <w:p>
      <w:pPr>
        <w:pStyle w:val="Normal"/>
        <w:ind w:firstLine="560"/>
        <w:rPr/>
      </w:pPr>
      <w:r>
        <w:rPr>
          <w:rFonts w:ascii="楷体_GB2312" w:hAnsi="楷体_GB2312" w:eastAsia="楷体_GB2312"/>
          <w:sz w:val="28"/>
          <w:szCs w:val="28"/>
        </w:rPr>
        <w:t>新的时代，老师需要用新眼光去看待学生。热爱的、引导的、平等的、欣赏的、理解的眼光将使师生之间交流畅通，将使学生动力无穷，将使教育魅力无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19:00Z</dcterms:created>
  <dc:creator>Lenovo User</dc:creator>
  <dc:description/>
  <cp:keywords/>
  <dc:language>en-US</dc:language>
  <cp:lastModifiedBy>USER</cp:lastModifiedBy>
  <cp:lastPrinted>2005-09-28T12:17:00Z</cp:lastPrinted>
  <dcterms:modified xsi:type="dcterms:W3CDTF">2015-09-21T09:11:00Z</dcterms:modified>
  <cp:revision>37</cp:revision>
  <dc:subject/>
  <dc:title/>
</cp:coreProperties>
</file>