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405"/>
        <w:jc w:val="center"/>
        <w:rPr/>
      </w:pPr>
      <w:r>
        <w:rPr>
          <w:rFonts w:ascii="Times New Roman" w:hAnsi="Times New Roman" w:cs="Times New Roman"/>
          <w:b/>
          <w:color w:val="333333"/>
          <w:sz w:val="32"/>
          <w:szCs w:val="32"/>
        </w:rPr>
        <w:t>提高写作教学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效果的对策</w:t>
      </w:r>
      <w:r>
        <w:rPr>
          <w:rFonts w:ascii="Times New Roman" w:hAnsi="Times New Roman" w:cs="Times New Roman"/>
          <w:b/>
          <w:color w:val="333333"/>
          <w:sz w:val="32"/>
          <w:szCs w:val="32"/>
        </w:rPr>
        <w:t>与有效性</w:t>
      </w:r>
    </w:p>
    <w:p>
      <w:pPr>
        <w:pStyle w:val="Style15"/>
        <w:spacing w:lineRule="atLeast" w:line="375" w:before="0" w:after="0"/>
        <w:ind w:firstLine="405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</w:rPr>
      </w:r>
    </w:p>
    <w:p>
      <w:pPr>
        <w:pStyle w:val="Style15"/>
        <w:spacing w:lineRule="atLeast" w:line="375" w:before="0" w:after="0"/>
        <w:ind w:firstLine="82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高二英语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钟海文</w:t>
      </w:r>
    </w:p>
    <w:p>
      <w:pPr>
        <w:pStyle w:val="Style15"/>
        <w:spacing w:lineRule="atLeast" w:line="375" w:before="0" w:after="0"/>
        <w:ind w:firstLine="82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lineRule="atLeast" w:line="375" w:before="0" w:after="0"/>
        <w:ind w:firstLine="821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书面表达历来是英语教学中一个难点，要想在限定的时间内写出一篇质量上乘的文章，非一日之功。英语写作教学中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存在不足，如：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缺乏一定的时间对学生进行有针对性的辅导，导致学生写完书面表达后，不知道自己哪方面不足，更不知道如何改进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；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受汉语思维方式的影响，学生在写作过程中容易写出语法不通的句子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；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词汇量的匮乏直接影响学生写作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；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教师缺乏一定的指导技巧和系统的训练方法。</w:t>
      </w:r>
    </w:p>
    <w:p>
      <w:pPr>
        <w:pStyle w:val="Style15"/>
        <w:spacing w:lineRule="atLeast" w:line="375" w:before="0" w:after="0"/>
        <w:ind w:firstLine="405"/>
        <w:rPr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以下谈谈对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提高写作教学效果的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一些想法。</w:t>
      </w:r>
    </w:p>
    <w:p>
      <w:pPr>
        <w:pStyle w:val="Style15"/>
        <w:spacing w:lineRule="atLeast" w:line="375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写日记是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提高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学生写作的有效方式之一。</w:t>
      </w:r>
    </w:p>
    <w:p>
      <w:pPr>
        <w:pStyle w:val="Style15"/>
        <w:spacing w:lineRule="atLeast" w:line="375" w:before="0" w:after="0"/>
        <w:ind w:firstLine="68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如果学生能够随时将自己在生活中的所见所闻都用英语记录下来，日积月累，学生的写作水平一定能够得到提高。</w:t>
      </w:r>
    </w:p>
    <w:p>
      <w:pPr>
        <w:pStyle w:val="Style15"/>
        <w:spacing w:lineRule="atLeast" w:line="375" w:before="0" w:after="0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．培养学生扎实的写作基本功</w:t>
      </w:r>
    </w:p>
    <w:p>
      <w:pPr>
        <w:pStyle w:val="Style15"/>
        <w:spacing w:lineRule="atLeast" w:line="375" w:before="0" w:after="0"/>
        <w:ind w:firstLine="68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对词汇、短语、句型的熟悉是写好一篇文章的基础。因此，学生必须熟练掌握单词，对句型结构和语法知识全面了解，才能在写作的时候信手拈来，熟练运用。</w:t>
      </w:r>
    </w:p>
    <w:p>
      <w:pPr>
        <w:pStyle w:val="Style15"/>
        <w:spacing w:lineRule="atLeast" w:line="375" w:before="0" w:after="0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．加强范文的讲解和展示</w:t>
      </w:r>
    </w:p>
    <w:p>
      <w:pPr>
        <w:pStyle w:val="Style15"/>
        <w:spacing w:lineRule="atLeast" w:line="375" w:before="0" w:after="0"/>
        <w:ind w:firstLine="54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英语范文具有优秀的格式、内容、要点、结构以及高级词汇和句型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教师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挑选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优秀的文章或者是学生写的优秀作品作为范文，为学生讲解文章的优秀之处，从而在潜移默化中提高自己的写作能力。</w:t>
      </w:r>
    </w:p>
    <w:p>
      <w:pPr>
        <w:pStyle w:val="Style15"/>
        <w:spacing w:lineRule="atLeast" w:line="375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摘抄范文也是一种提高写作能力的方法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通过摘抄优美的语句，学生可以模仿写出同样优美的语句。</w:t>
      </w:r>
    </w:p>
    <w:p>
      <w:pPr>
        <w:pStyle w:val="Style15"/>
        <w:spacing w:lineRule="atLeast" w:line="375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背诵范文能够增加语感。</w:t>
      </w:r>
    </w:p>
    <w:p>
      <w:pPr>
        <w:pStyle w:val="Style15"/>
        <w:spacing w:lineRule="atLeast" w:line="375" w:before="0" w:after="0"/>
        <w:ind w:firstLine="551"/>
        <w:rPr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教师应该定期进行一定的背诵检测，检查学生背诵范文的情况，学生背的优秀文章多了，在写作过程中就会日然而然地将优美的句子运用到自己的文章中，从而提高自己的写作水平。</w:t>
      </w:r>
    </w:p>
    <w:p>
      <w:pPr>
        <w:pStyle w:val="Style15"/>
        <w:spacing w:lineRule="atLeast" w:line="375" w:before="0" w:after="0"/>
        <w:rPr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改变写作的评价方式</w:t>
      </w:r>
    </w:p>
    <w:p>
      <w:pPr>
        <w:pStyle w:val="Style15"/>
        <w:spacing w:lineRule="atLeast" w:line="375" w:before="0" w:after="0"/>
        <w:ind w:firstLine="821"/>
        <w:rPr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教师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可以把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笔批、面批和学生互批、轮批、集体批、指定部分学生批等批改方式有机地结合起来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写作评讲自由化，可以学生自评、同学评、教师评或以互相探讨、辩论的方式进行。教师及时鼓励、肯定学生的习作成果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在课堂上朗读学生的习作，或展示在班级宣传栏上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为学生提供更多的展示机会。恰当使用评语可以增进师生感情，促进师生之间的合作，直接关系到学生能否认真听取教师的指导意见，从而完成对书面表达的改进。</w:t>
      </w:r>
    </w:p>
    <w:p>
      <w:pPr>
        <w:pStyle w:val="Style15"/>
        <w:spacing w:lineRule="atLeast" w:line="375" w:before="0" w:after="0"/>
        <w:ind w:firstLine="405"/>
        <w:rPr>
          <w:b/>
          <w:b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兴趣是最好的老师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而消除畏难情绪，建立自信则是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兴趣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的根本。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让学生感到写作不再是一件难事，形成良性循环，从而爱上写作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教师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应该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给予学生充足的时间和空间来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练习英语写作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使学生可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以写出自己认为最完美的文章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53:00Z</dcterms:created>
  <dc:creator>User</dc:creator>
  <dc:description/>
  <cp:keywords/>
  <dc:language>en-US</dc:language>
  <cp:lastModifiedBy>User</cp:lastModifiedBy>
  <dcterms:modified xsi:type="dcterms:W3CDTF">2015-09-20T07:22:00Z</dcterms:modified>
  <cp:revision>2</cp:revision>
  <dc:subject/>
  <dc:title>提高写作教学效果的对策与有效性</dc:title>
</cp:coreProperties>
</file>