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rFonts w:eastAsia="Times New Roman"/>
        </w:rPr>
        <w:t xml:space="preserve">   </w:t>
      </w:r>
      <w:r>
        <w:rPr>
          <w:rFonts w:eastAsia="Times New Roman"/>
          <w:b/>
          <w:sz w:val="36"/>
          <w:szCs w:val="36"/>
        </w:rPr>
        <w:t xml:space="preserve">   </w:t>
      </w:r>
      <w:r>
        <w:rPr>
          <w:b/>
          <w:sz w:val="36"/>
          <w:szCs w:val="36"/>
        </w:rPr>
        <w:t>2015</w:t>
      </w:r>
      <w:r>
        <w:rPr>
          <w:b/>
          <w:sz w:val="36"/>
          <w:szCs w:val="36"/>
        </w:rPr>
        <w:t>年高三英语第一轮复习策略</w:t>
      </w:r>
    </w:p>
    <w:p>
      <w:pPr>
        <w:pStyle w:val="Normal"/>
        <w:ind w:firstLine="420"/>
        <w:rPr/>
      </w:pPr>
      <w:r>
        <w:rPr>
          <w:rFonts w:eastAsia="Times New Roman"/>
        </w:rPr>
        <w:t xml:space="preserve">                   </w:t>
      </w:r>
      <w:r>
        <w:rPr/>
        <w:t>陈兴燕</w:t>
      </w:r>
      <w:r>
        <w:rPr>
          <w:rFonts w:eastAsia="Times New Roman"/>
        </w:rPr>
        <w:t xml:space="preserve">   </w:t>
      </w:r>
      <w:r>
        <w:rPr/>
        <w:t>2015-8-2</w:t>
      </w:r>
    </w:p>
    <w:p>
      <w:pPr>
        <w:pStyle w:val="Normal"/>
        <w:ind w:firstLine="420"/>
        <w:rPr/>
      </w:pPr>
      <w:r>
        <w:rPr>
          <w:rFonts w:eastAsia="Times New Roman"/>
        </w:rPr>
        <w:t xml:space="preserve">  </w:t>
      </w:r>
      <w:r>
        <w:rPr/>
        <w:t>进入高三，我们开始了第一轮的复习。在高考巨大的压力下，英语第一轮复习如何进行才能让学生的成绩有一个质的飞跃呢？通过一学期的教学实践，我总结出以下几点，希望对考生们能有所帮助。</w:t>
      </w:r>
    </w:p>
    <w:p>
      <w:pPr>
        <w:pStyle w:val="Normal"/>
        <w:numPr>
          <w:ilvl w:val="0"/>
          <w:numId w:val="3"/>
        </w:numPr>
        <w:ind w:left="0" w:firstLine="420"/>
        <w:rPr/>
      </w:pPr>
      <w:r>
        <w:rPr/>
        <w:t>准确把握教学目标和高考要求</w:t>
      </w:r>
      <w:r>
        <w:rPr/>
        <w:t>2015</w:t>
      </w:r>
      <w:r>
        <w:rPr/>
        <w:t>年《考试大纲》和《考试说明》是我们进行第一轮复习的基础和依据。因此，我们要认真研读这两个“依据”，准确把握考纲所要求的基础知识的把握程度和能力要求。第一轮应以考纲为据，以单元为线索，有效地突破重点难点，由浅入深，循序渐进，把原来分散在各单元中的知识点加以梳理、归纳，构建完整、细致的知识网络，以一本好的资料为主，附之以典型例题，掌握答题方法和技巧，完成由知识向应用能力的成功过渡。在这一方面，学生应该多听老师的，少自作主张。虽然同学们经历过很多考试，但高考对于他们来讲还是有些陌生。就算有些学生已经做过一些高考题，对于自己的知识缺陷到底有哪些，高考的重点是什么也不一定有非常清晰的了解。而高三的英语第一轮复习主要就是从语法和词法两个方面帮助大家梳理知识，并对应试策略加以指导。教高三的教师都有着丰富的高考经验，也都会制定详细的教学计划，因此学生在安排自己的复习内容时要尽量和老师同步，把当天复习的内容彻底搞清楚，并辅以相应的练习加以巩固。遇到不会的，应该第一时间请教同学或老师，千万不要留到最后甚至弃置不管。</w:t>
      </w:r>
    </w:p>
    <w:p>
      <w:pPr>
        <w:pStyle w:val="Normal"/>
        <w:ind w:firstLine="420"/>
        <w:rPr/>
      </w:pPr>
      <w:r>
        <w:rPr/>
      </w:r>
    </w:p>
    <w:p>
      <w:pPr>
        <w:pStyle w:val="Normal"/>
        <w:numPr>
          <w:ilvl w:val="0"/>
          <w:numId w:val="3"/>
        </w:numPr>
        <w:ind w:left="0" w:firstLine="420"/>
        <w:rPr/>
      </w:pPr>
      <w:r>
        <w:rPr/>
        <w:t>紧扣教材，夯实基础</w:t>
      </w:r>
    </w:p>
    <w:p>
      <w:pPr>
        <w:pStyle w:val="Normal"/>
        <w:rPr/>
      </w:pPr>
      <w:r>
        <w:rPr>
          <w:rFonts w:eastAsia="Times New Roman"/>
        </w:rPr>
        <w:t xml:space="preserve">     </w:t>
      </w:r>
      <w:r>
        <w:rPr/>
        <w:t>抓住教材内容，夯实基础知识，构建知识网络。教材是基础知识的载体，我严格以课本为主，抓基础、抓落实。首先是词汇教学。我要求学生从必修一开始熟记每单元重点单词、短语、句型，并掌握它们的基本用法。单独记忆词汇是比较单调无聊的，而且效果差，所以教师应该把这些词汇放在一定的语境中让学生在语境中理解记忆。这就要求教师在工具单的制作上要下一番功夫了。语境最好是贴近生活或是学生们感兴趣的，这样容易吸引学生的注意同时容易记住。小组长每周进行检查，并定期给以复现。由于课本的局限性，学生的基础知识仍有漏洞。因此我以高考英语考纲为依据，对一些课本上没出现但考纲上有的单词也要求学生掌握。在平时的习题训练中见到的一些重要词汇，我要求学生在整理本上把它们的用法查字典整理出来，并加强记忆。它们加快了学生的做题速度，并对阅读中扫清阅读障碍起到了很好的作用。其次，重视五大句型的应用。句子是表达思想的最基本的语言单位。无论是书面表达还是口头表达，都凭借意义连贯的一系列句子以表达人们的思想。要写好一篇文章，无论是长篇大论，还是百字短文，都必须写好一个个句子。写好句子的关键就在于培养起句子框架结构能力。而动词句型框架意识、修饰语的定位意识以及英语主语表达方式辨别意识则是英语句子筐架结构能力的核心所在。所以有必要强化训练各个有关句式句型，为迅速提高英语书面表达能力打下扎实的基础。再次，重视基础语法知识的理解和掌握。语法复习应从整体上把握语法规则，构建语法体系，重视对基础语法知识的掌握，切忌在一些较偏较难的语法项目上过分用力，应着重抓一些基础基本的东西。近几年的高考越来越重视同学们运用英语的能力，逐渐削弱了对于语法的考察。善于观察的学生更会发现，即使是在语法聚集的单项选择题中，也是强调语境的理解。此外，还逐渐加大了词义、词语辨析的考察。完形填空的四个选项是没有语法的错误的，考察大家是否能够根据文章的意思，选择用法上最恰当的词。阅读理解更是考察大家对于篇章的理解。当然，语法并不是不重要，有很多重点的项目是需要同学们掌握的。只是提醒大家在复习的时候，要做到从语言的使用入手，而不是只对语法规则感兴趣。</w:t>
      </w:r>
    </w:p>
    <w:p>
      <w:pPr>
        <w:pStyle w:val="Normal"/>
        <w:rPr>
          <w:rFonts w:eastAsia="Times New Roman"/>
        </w:rPr>
      </w:pPr>
      <w:r>
        <w:rPr>
          <w:rFonts w:eastAsia="Times New Roman"/>
        </w:rPr>
        <w:t xml:space="preserve"> </w:t>
      </w:r>
    </w:p>
    <w:p>
      <w:pPr>
        <w:pStyle w:val="Normal"/>
        <w:numPr>
          <w:ilvl w:val="0"/>
          <w:numId w:val="2"/>
        </w:numPr>
        <w:rPr/>
      </w:pPr>
      <w:r>
        <w:rPr/>
        <w:t>重视学生能力的培养</w:t>
      </w:r>
    </w:p>
    <w:p>
      <w:pPr>
        <w:pStyle w:val="Normal"/>
        <w:rPr/>
      </w:pPr>
      <w:r>
        <w:rPr/>
      </w:r>
    </w:p>
    <w:p>
      <w:pPr>
        <w:pStyle w:val="Normal"/>
        <w:rPr/>
      </w:pPr>
      <w:r>
        <w:rPr>
          <w:rFonts w:eastAsia="Times New Roman"/>
        </w:rPr>
        <w:t xml:space="preserve">     </w:t>
      </w:r>
      <w:r>
        <w:rPr/>
        <w:t>在抓好基础知识的同时，要根据高考题型有计划地进行选择、阅读、完型、写作和改错的训练，实现由语言知识到语言应用能力的转化。近几年高考英语阅读的难度一直居高不下，因此阅读训练的力度和量要加大。在阅读的方面，应选择不同体裁如记叙文、说明文、</w:t>
      </w:r>
    </w:p>
    <w:p>
      <w:pPr>
        <w:pStyle w:val="Normal"/>
        <w:rPr/>
      </w:pPr>
      <w:r>
        <w:rPr/>
        <w:t>议论文以及不同题材如科普知识、人物传记、新闻报道等时效性较强难度不大的文章。第一阶段，要求学生自己选材自己训练，但必须是每天一篇文章性（完形、阅读、短文改错、书面表达等）的练习。这是学生自己体会自己摸索的时期，所以可以持续时间长一点（两个</w:t>
      </w:r>
    </w:p>
    <w:p>
      <w:pPr>
        <w:pStyle w:val="Normal"/>
        <w:rPr/>
      </w:pPr>
      <w:r>
        <w:rPr/>
        <w:t>月），要求他们总结出他们的所得和困惑。第二阶段，集中的阶段性的课堂限时阅读训练</w:t>
      </w:r>
    </w:p>
    <w:p>
      <w:pPr>
        <w:pStyle w:val="Normal"/>
        <w:rPr/>
      </w:pPr>
      <w:r>
        <w:rPr/>
        <w:t>提高学生阅读能力和速度。这学期每周安排两节的限时阅读课，集中</w:t>
      </w:r>
      <w:r>
        <w:rPr/>
        <w:t>5</w:t>
      </w:r>
      <w:r>
        <w:rPr/>
        <w:t>篇短文的阅读量，阅读材料的体裁、题材、长度、生词量及难度等同于高考。课上组织学生阅读，学生读后老篇短文的阅读量，阅读材料的体裁、题材、长度、生词量及难度等同于高考。课上组织学生阅读，学生读后老师简评阅读理解题，分析文章中的难句、难段和中心大意，帮学生找到与正确答案相关的词、句、段落和有用的表达方式。另外，阅读训练过程中还注意做到：（</w:t>
      </w:r>
      <w:r>
        <w:rPr/>
        <w:t>1</w:t>
      </w:r>
      <w:r>
        <w:rPr/>
        <w:t>）帮助学生克服不良的阅读习惯，如句句翻译、手指点读、复读、句下划线等。（</w:t>
      </w:r>
      <w:r>
        <w:rPr/>
        <w:t>2</w:t>
      </w:r>
      <w:r>
        <w:rPr/>
        <w:t>）培养学生的速度意识，严格限制阅读时间，提高略读和寻读能力。（</w:t>
      </w:r>
      <w:r>
        <w:rPr/>
        <w:t>3</w:t>
      </w:r>
      <w:r>
        <w:rPr/>
        <w:t>）培养学生的猜词能力。阅读过程中不允许查字典，学生要尽可能利用上下文猜生词。（</w:t>
      </w:r>
      <w:r>
        <w:rPr/>
        <w:t>4</w:t>
      </w:r>
      <w:r>
        <w:rPr/>
        <w:t>）解析文章结构、评阅读理解题，使学生学会总结文章中心大意，把握行文逻辑，体会深层结构、隐含意义及作者意图，把握解题思路。</w:t>
      </w:r>
      <w:r>
        <w:rPr>
          <w:rFonts w:eastAsia="Times New Roman"/>
        </w:rPr>
        <w:t xml:space="preserve">        </w:t>
      </w:r>
    </w:p>
    <w:p>
      <w:pPr>
        <w:pStyle w:val="Normal"/>
        <w:rPr/>
      </w:pPr>
      <w:r>
        <w:rPr>
          <w:rFonts w:eastAsia="Times New Roman"/>
        </w:rPr>
        <w:t xml:space="preserve">      </w:t>
      </w:r>
      <w:r>
        <w:rPr/>
        <w:t>总之，在第一轮复习中，注意避免在复习课本知识和培养能力之间顾此失彼。语言的特点是实践性和交际性，多实践练习，则熟能生巧，能力自然就会提高。我们要以实践原则来进行复习，促进能力转化，通过科学系统的训练，全面提高英语交际能力。</w:t>
      </w:r>
      <w:r>
        <w:rPr>
          <w:rFonts w:eastAsia="Times New Roman"/>
        </w:rPr>
        <w:t xml:space="preserve">           </w:t>
      </w:r>
      <w:r>
        <w:rPr/>
        <w:t>完形填空不是单纯测试考生某一方面的知识或能力，而是综合考查学生的词汇知识、阅读能力以及运用逻辑推理、常识、情理、上下文等进行灵活推断的能力，也一直被认为是高考英语中难度最大、综合性最强、语言素质要求最高的题型。必要的练习是提高学生做题熟练程度的有效途径。我们坚持精选材料，精练精讲。同时注重方法传授，引导学生养成正确的做题习惯。做完形填空题时，引导学生首先看懂文章的第一句，接下来浏览全文，了解大意，然后边研读边根据上下文、逻辑、常识、词法知识等进行初步推测。有了自己的初步判断后，再对照所给选项，找出其中与自己预测完全一致或相近的选项。若四个选项均与所预测答案相差甚远，应调整思路，再从新的角度进行推测。在这个过程中，应瞻前顾后，适时调整。最后应通读全文，再从阅读的角度看文章是否通顺、是否合逻辑。</w:t>
      </w:r>
    </w:p>
    <w:p>
      <w:pPr>
        <w:pStyle w:val="Normal"/>
        <w:rPr/>
      </w:pPr>
      <w:r>
        <w:rPr>
          <w:rFonts w:eastAsia="Times New Roman"/>
        </w:rPr>
        <w:t xml:space="preserve">       </w:t>
      </w:r>
      <w:r>
        <w:rPr/>
        <w:t>对于改错题，除加强语言基本功训练外，主要通过做改错题提高学生的观察能力、纠错能力，了解改错题的命题规律，如冠词、时态、人称、介词、名词复数、连词等方面的错几乎每年都有，训练学生的改错思维。</w:t>
      </w:r>
      <w:r>
        <w:rPr>
          <w:rFonts w:eastAsia="Times New Roman"/>
        </w:rPr>
        <w:t xml:space="preserve">      </w:t>
      </w:r>
    </w:p>
    <w:p>
      <w:pPr>
        <w:pStyle w:val="Normal"/>
        <w:rPr/>
      </w:pPr>
      <w:r>
        <w:rPr>
          <w:rFonts w:eastAsia="Times New Roman"/>
        </w:rPr>
        <w:t xml:space="preserve">      </w:t>
      </w:r>
      <w:r>
        <w:rPr/>
        <w:t>至于书面表达，平时强化词汇、语法知识的运用，要求学生背诵一定篇目的经典范文，部分来自学生所写文章中出现的好句子，这样既调动了学生写作的积极性和主动性，又能够运用所学知识，让学生在写作中有话可说，学有所用。并在此基础上要求学生多读、多写，养成良好的写作习惯。在集中训练阶段，练习各种文体的审题、提炼要点、语篇表达。进行相关内容的背诵和实战演练。结合近几年高考</w:t>
      </w:r>
      <w:r>
        <w:rPr>
          <w:rFonts w:eastAsia="Times New Roman"/>
        </w:rPr>
        <w:t xml:space="preserve"> </w:t>
      </w:r>
      <w:r>
        <w:rPr/>
        <w:t>英语书面表达评卷要求的提高，分层次教学，鼓励基础较好的同学写作时应该大胆使用复合句、非谓语动词等较复杂的结构，以求得分上档次。要求基础较差的学生为了求稳写好简单句。另外，在写作中严格要求英文书法练习，考试中要求学生做到考卷中不涂不改，卷面整洁。学生的习作我尽可能面批面改，尤其是基础较差的学生及时指出错误或不当的地方予以纠正，并指明不足之处督促其弥补改正。</w:t>
      </w:r>
      <w:r>
        <w:rPr>
          <w:rFonts w:eastAsia="Times New Roman"/>
        </w:rPr>
        <w:t xml:space="preserve">     </w:t>
      </w:r>
      <w:r>
        <w:rPr/>
        <w:t>2</w:t>
      </w:r>
      <w:r>
        <w:rPr/>
        <w:t>．多做一般题，少钻研难题</w:t>
      </w:r>
      <w:r>
        <w:rPr>
          <w:rFonts w:eastAsia="Times New Roman"/>
        </w:rPr>
        <w:t xml:space="preserve">  </w:t>
      </w:r>
      <w:r>
        <w:rPr/>
        <w:t>.</w:t>
      </w:r>
      <w:r>
        <w:rPr/>
        <w:t>其实英语这个学科是没有难题的。同学们说的所谓的题难主要由以下原因引起：</w:t>
      </w:r>
      <w:r>
        <w:rPr>
          <w:rFonts w:eastAsia="Times New Roman"/>
        </w:rPr>
        <w:t xml:space="preserve">   </w:t>
      </w:r>
      <w:r>
        <w:rPr/>
        <w:t>总而言之，都是和训练不够，功夫下得不够有关系。然而这些都不能算是难题，顶多是你没有掌握的内容。如果确实碰到了非常刁钻的题，说明它已经偏离了高考的大纲，或者为了出题而出题，不符合语言的规律，我们就可以忽略它。这种个别情况一般在模拟题中出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教学中注意两手抓</w:t>
      </w:r>
      <w:r>
        <w:rPr>
          <w:rFonts w:eastAsia="Times New Roman"/>
        </w:rPr>
        <w:t xml:space="preserve">  </w:t>
      </w:r>
      <w:r>
        <w:rPr/>
        <w:t>一手抓基础知识的落实，另一手抓答题技巧和能力的培养。</w:t>
      </w:r>
      <w:r>
        <w:rPr>
          <w:rFonts w:eastAsia="Times New Roman"/>
        </w:rPr>
        <w:t xml:space="preserve"> </w:t>
      </w:r>
      <w:r>
        <w:rPr/>
        <w:t>总之，在第一轮复习中，注意避免在复习课本知识和培养能力之间顾此失彼。语言的特点是实践性和交际性，多实践练习，则熟能生巧，能力自然就会提高。我们要以实践原则来进行复习，促进能力转化，通过科学系统的训练，全面提高英语交际能力。</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4:54:00Z</dcterms:created>
  <dc:creator>Administrator</dc:creator>
  <dc:description/>
  <cp:keywords/>
  <dc:language>en-US</dc:language>
  <cp:lastModifiedBy>微软用户</cp:lastModifiedBy>
  <cp:lastPrinted>2015-08-15T05:55:00Z</cp:lastPrinted>
  <dcterms:modified xsi:type="dcterms:W3CDTF">2015-08-14T2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