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36"/>
          <w:szCs w:val="36"/>
          <w:shd w:fill="EDF0F5" w:val="clear"/>
        </w:rPr>
      </w:pPr>
      <w:r>
        <w:rPr>
          <w:sz w:val="36"/>
          <w:szCs w:val="36"/>
          <w:shd w:fill="EDF0F5" w:val="clear"/>
        </w:rPr>
        <w:t>转变师生关系，提高教学效果</w:t>
      </w:r>
    </w:p>
    <w:p>
      <w:pPr>
        <w:pStyle w:val="Normal"/>
        <w:jc w:val="center"/>
        <w:rPr>
          <w:szCs w:val="21"/>
          <w:shd w:fill="EDF0F5" w:val="clear"/>
        </w:rPr>
      </w:pPr>
      <w:r>
        <w:rPr>
          <w:szCs w:val="21"/>
          <w:shd w:fill="EDF0F5" w:val="clear"/>
        </w:rPr>
        <w:t>英语组</w:t>
      </w:r>
      <w:r>
        <w:rPr>
          <w:rFonts w:eastAsia="Times New Roman"/>
          <w:szCs w:val="21"/>
          <w:shd w:fill="EDF0F5" w:val="clear"/>
        </w:rPr>
        <w:t xml:space="preserve"> </w:t>
      </w:r>
      <w:r>
        <w:rPr>
          <w:szCs w:val="21"/>
          <w:shd w:fill="EDF0F5" w:val="clear"/>
        </w:rPr>
        <w:t>刘建明</w:t>
      </w:r>
    </w:p>
    <w:p>
      <w:pPr>
        <w:pStyle w:val="Normal"/>
        <w:ind w:firstLine="700"/>
        <w:rPr>
          <w:sz w:val="28"/>
          <w:szCs w:val="28"/>
          <w:shd w:fill="EDF0F5" w:val="clear"/>
        </w:rPr>
      </w:pPr>
      <w:r>
        <w:rPr>
          <w:sz w:val="28"/>
          <w:szCs w:val="28"/>
          <w:shd w:fill="EDF0F5" w:val="clear"/>
        </w:rPr>
        <w:t>一直以来，人们一直把教师看作是知识的传授者，认为教师的基本职责就是将自己所掌握的知识传授给学生。而对于学生来说，向老师学习就是他们获取知识的途径，因而，在学校教学中就造成了“以教师为中心”的现象。然而，随着信息社会的到来，人们的这种看法已经开始改变，“教师在学生的学习经验中渐渐失去了第一主角的地位。”对此，《学会生存》一书作了精辟的论述：“教师的职责现在已越来越少地传递知识，而越来越多得激励思考，除了他的正式职能外，他将越来越成为一位顾问，一位交换意见者，一位帮助发现矛盾论点而不是拿出现成真理的人”。因此，现代教师的作用主要体现在指导学生有效地学习，把学生作为中心，围绕学生的特点和需要，以帮助学生不断进步为目的，与学会商讨问题、解决问题。只有民主的教育才会有学生个性的觉醒，才能释放学生的潜能。教师要重视营造一种和谐的氛围，把“给学生压力”变为“给学生动力”。美国学者罗伯特•麦瑞克认为，有利于学生学习的因素有六种：关怀、理解、认同、尊重、友情、信任。教师要在人的潜能向现实素质的生成过程中，充分发挥促进者的作用，才能有效推动学生生动活泼、快乐自由地发展。</w:t>
      </w:r>
    </w:p>
    <w:p>
      <w:pPr>
        <w:pStyle w:val="Normal"/>
        <w:rPr>
          <w:sz w:val="28"/>
          <w:szCs w:val="28"/>
          <w:shd w:fill="EDF0F5" w:val="clear"/>
        </w:rPr>
      </w:pPr>
      <w:r>
        <w:rPr>
          <w:sz w:val="28"/>
          <w:szCs w:val="28"/>
          <w:shd w:fill="EDF0F5" w:val="clear"/>
        </w:rPr>
        <w:t>由此，教师的角色应有如下改变：</w:t>
      </w:r>
    </w:p>
    <w:p>
      <w:pPr>
        <w:pStyle w:val="Normal"/>
        <w:ind w:firstLine="560"/>
        <w:rPr/>
      </w:pPr>
      <w:r>
        <w:rPr>
          <w:sz w:val="28"/>
          <w:szCs w:val="28"/>
          <w:shd w:fill="EDF0F5" w:val="clear"/>
        </w:rPr>
        <w:t>一、由教学的管理者转变为平等的参与者</w:t>
      </w:r>
    </w:p>
    <w:p>
      <w:pPr>
        <w:pStyle w:val="Normal"/>
        <w:ind w:firstLine="560"/>
        <w:rPr>
          <w:sz w:val="28"/>
          <w:szCs w:val="28"/>
          <w:shd w:fill="EDF0F5" w:val="clear"/>
        </w:rPr>
      </w:pPr>
      <w:r>
        <w:rPr>
          <w:sz w:val="28"/>
          <w:szCs w:val="28"/>
          <w:shd w:fill="EDF0F5" w:val="clear"/>
        </w:rPr>
        <w:t>我国传统教育中长期以来形成的师生关系实际上是一种不平等的关系。教师常把学生当作接受知识的“容器”，认为他们是被动接受知识和教育的对象；强调标准化的培养模式。以这种方式培养出来的学生，其个性发展得如何，是不言而喻的。而新课程提倡树立教师是学生学习的合作者、帮助者、组织者、引导者的教师观，由师道尊严、居高临下的教师权威向平等融洽的朋友转变。教学过程是师生交往，共同发展的互动过程。传统意义上教师的教和学生的学应让位于师生互教互学，彼此形成一个真正的“学习共同体”。</w:t>
      </w:r>
    </w:p>
    <w:p>
      <w:pPr>
        <w:pStyle w:val="Normal"/>
        <w:ind w:firstLine="560"/>
        <w:rPr/>
      </w:pPr>
      <w:r>
        <w:rPr>
          <w:sz w:val="28"/>
          <w:szCs w:val="28"/>
          <w:shd w:fill="EDF0F5" w:val="clear"/>
        </w:rPr>
        <w:t>二、培养和谐融洽的师生关系</w:t>
      </w:r>
    </w:p>
    <w:p>
      <w:pPr>
        <w:pStyle w:val="Normal"/>
        <w:ind w:firstLine="560"/>
        <w:rPr>
          <w:sz w:val="28"/>
          <w:szCs w:val="28"/>
          <w:shd w:fill="EDF0F5" w:val="clear"/>
        </w:rPr>
      </w:pPr>
      <w:r>
        <w:rPr>
          <w:sz w:val="28"/>
          <w:szCs w:val="28"/>
          <w:shd w:fill="EDF0F5" w:val="clear"/>
        </w:rPr>
        <w:t>教和学是一对矛盾，作为矛盾双方的代表教师和学生如何和谐融洽师生关系，对完成教学目的至关紧要。青少年的心理特点告诉我们，这个年龄段的学生“亲师性”较强。如果他们对某个老师有好感，他们便对这位老师的课感兴趣并分外重视，肯下大气力，花大功夫学这门课，因而成绩卓著。这种现象大概就是我们常说的“爱屋及乌”吧！反之，如果他们不喜欢某一位老师，由于逆反心理，他们也就不愿学或不学这位老师的课。这种现象也是大家司空见惯的。所以，教师要深入学生，了解学生的兴趣，爱好，喜怒哀乐和情绪的变化，时时处处关心学生，爱护学生，尊重学生，有的放矢地帮助学生。让你在学生的眼中不仅是一位可敬的师长，更是他们可亲可近的亲密朋友。当然，这并非说他们的缺点不可批评，可以听之任之。而是批评和表扬是出于同一个目的的爱护他们。因而批评的方式比批评本身更重要。要让他们不伤自尊心，人格不受侮辱。从内心让他们感到教师的批评是诚挚的爱，由衷的爱护和帮助。这样，也只有这样师生才能关系和谐，感情融洽，学生才能兴趣盎然地进行学习。由于年龄的优势，我和学生的关系还是比较和谐的，有些学生也愿意跟我谈谈他们在学习方面的困难，生活上有困难也会向我求得帮助，当然我也乐意帮助他们，从而使他们能更好的学习。</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white" stroked="f" o:allowincell="f" style="position:absolute;margin-left:-26.5pt;margin-top:290.4pt;width:468.35pt;height:123.55pt;mso-wrap-style:none;v-text-anchor:middle;rotation:315;mso-position-horizontal:center;mso-position-horizontal-relative:margin;mso-position-vertical:center;mso-position-vertical-relative:margin" type="_x0000_t136">
          <v:path textpathok="t"/>
          <v:textpath on="t" fitshape="t" string="公司绝密" trim="t" style="font-family:&quot;宋体&quot;;font-size:1pt"/>
          <v:fill o:detectmouseclick="t" type="solid" color2="black"/>
          <v:stroke color="#3465a4" joinstyle="round" endcap="flat"/>
          <w10:wrap type="none"/>
        </v:shape>
      </w:pict>
    </w:r>
  </w:p>
</w:hdr>
</file>

<file path=word/settings.xml><?xml version="1.0" encoding="utf-8"?>
<w:settings xmlns:w="http://schemas.openxmlformats.org/wordprocessingml/2006/main">
  <w:zoom w:percent="10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8T07:53:00Z</dcterms:created>
  <dc:creator>微软用户</dc:creator>
  <dc:description/>
  <cp:keywords/>
  <dc:language>en-US</dc:language>
  <cp:lastModifiedBy>微软用户</cp:lastModifiedBy>
  <dcterms:modified xsi:type="dcterms:W3CDTF">2015-09-18T08:10:00Z</dcterms:modified>
  <cp:revision>1</cp:revision>
  <dc:subject/>
  <dc:title>转变师生关系，提高教学效果</dc:title>
</cp:coreProperties>
</file>