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更高层次的学以致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从事英语教学工作也有几年时间了，我的想法已不仅仅局限于把课本的内容传授给学生。从刚开始最简单的目的：把课本内容知识传授给学生，到后来的我要用什么方法提高学生的考试战斗力，再到后来的我怎么让我的课堂气氛活跃，再到现在的想法：我怎么让学生感觉到他们学的东西，在日常生活中有用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现在的我，更看重的是学生口语和写作的训练。这正好和将来实施的英语高考改革不谋而合。为什么我会看重口语训练呢？这跟我自己的孩子有些关系。从我孩子身上，我看到了人类从懵懂无知到慢慢习得一门语言的渐变过程。在我家兔兔小的时候，我让她自己扔垃圾，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Throw the rubbish into the dustbin.</w:t>
      </w:r>
      <w:r>
        <w:rPr>
          <w:sz w:val="30"/>
          <w:szCs w:val="30"/>
        </w:rPr>
        <w:t>”</w:t>
      </w:r>
      <w:r>
        <w:rPr>
          <w:sz w:val="30"/>
          <w:szCs w:val="30"/>
        </w:rPr>
        <w:t>(</w:t>
      </w:r>
      <w:r>
        <w:rPr>
          <w:sz w:val="30"/>
          <w:szCs w:val="30"/>
        </w:rPr>
        <w:t>把垃圾扔垃圾箱里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当时兔兔并不懂，但是看到我指着垃圾，接着指着垃圾箱。她大概猜得出我叫她干什么，然后她就去扔垃圾了。在后来的日子里，只要我说这句话，她听这些发音，就主动跑去丢垃圾。这个英语句子，我说了好一段时间。功夫不负有心人！有一次，她跟我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Mummy</w:t>
      </w:r>
      <w:r>
        <w:rPr>
          <w:sz w:val="30"/>
          <w:szCs w:val="30"/>
        </w:rPr>
        <w:t>，爸爸没有</w:t>
      </w:r>
      <w:r>
        <w:rPr>
          <w:sz w:val="30"/>
          <w:szCs w:val="30"/>
        </w:rPr>
        <w:t>throw the rubbish into the dustbin!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听到她这么努力去学以致用，我憋住笑，跟她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You should say </w:t>
      </w:r>
      <w:r>
        <w:rPr>
          <w:sz w:val="30"/>
          <w:szCs w:val="30"/>
        </w:rPr>
        <w:t>‘</w:t>
      </w:r>
      <w:r>
        <w:rPr>
          <w:sz w:val="30"/>
          <w:szCs w:val="30"/>
        </w:rPr>
        <w:t>dad didn</w:t>
      </w:r>
      <w:r>
        <w:rPr>
          <w:sz w:val="30"/>
          <w:szCs w:val="30"/>
        </w:rPr>
        <w:t>’</w:t>
      </w:r>
      <w:r>
        <w:rPr>
          <w:sz w:val="30"/>
          <w:szCs w:val="30"/>
        </w:rPr>
        <w:t>t throw the rubbish into the dustbin</w:t>
      </w:r>
      <w:r>
        <w:rPr>
          <w:sz w:val="30"/>
          <w:szCs w:val="30"/>
        </w:rPr>
        <w:t>’</w:t>
      </w:r>
      <w:r>
        <w:rPr>
          <w:sz w:val="30"/>
          <w:szCs w:val="30"/>
        </w:rPr>
        <w:t>.</w:t>
      </w:r>
      <w:r>
        <w:rPr>
          <w:sz w:val="30"/>
          <w:szCs w:val="30"/>
        </w:rPr>
        <w:t>”</w:t>
      </w:r>
      <w:r>
        <w:rPr>
          <w:sz w:val="30"/>
          <w:szCs w:val="30"/>
        </w:rPr>
        <w:t>(</w:t>
      </w:r>
      <w:r>
        <w:rPr>
          <w:sz w:val="30"/>
          <w:szCs w:val="30"/>
        </w:rPr>
        <w:t>你应该说爸爸</w:t>
      </w:r>
      <w:r>
        <w:rPr>
          <w:sz w:val="30"/>
          <w:szCs w:val="30"/>
        </w:rPr>
        <w:t>…</w:t>
      </w:r>
      <w:r>
        <w:rPr>
          <w:sz w:val="30"/>
          <w:szCs w:val="30"/>
        </w:rPr>
        <w:t>)</w:t>
      </w:r>
      <w:r>
        <w:rPr>
          <w:sz w:val="30"/>
          <w:szCs w:val="30"/>
        </w:rPr>
        <w:t>告诉她正确的表达后，我并没有要求她一定要重复出来，毕竟不是正儿八经地学英语，知道就好了。顺带说一下，我说“</w:t>
      </w:r>
      <w:r>
        <w:rPr>
          <w:sz w:val="30"/>
          <w:szCs w:val="30"/>
        </w:rPr>
        <w:t>you should say</w:t>
      </w:r>
      <w:r>
        <w:rPr>
          <w:sz w:val="30"/>
          <w:szCs w:val="30"/>
        </w:rPr>
        <w:t>…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说多了，到后面，她连“</w:t>
      </w:r>
      <w:r>
        <w:rPr>
          <w:sz w:val="30"/>
          <w:szCs w:val="30"/>
        </w:rPr>
        <w:t>you should say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都会说了。这让我很感慨：在情境之中，就算是个稚嫩的小童，大人不断反复说一个句子，久而久之，再次遇到同样的情景，她自己就能脱口而出。可是，这种情况，在高中生身上实验，却没有同样的效果。我说的话，他们大多能听得懂，但是我却看不到他们在生活中去主动使用。为了鼓励学生去把学了的词汇用于日常生活中，在讲词汇时，我常联系生活。比如在讲</w:t>
      </w:r>
      <w:r>
        <w:rPr>
          <w:sz w:val="30"/>
          <w:szCs w:val="30"/>
        </w:rPr>
        <w:t>cautious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小心的，谨慎的”时，我说：“平时大家晚修是不给玩手机的，假如你看到同桌在玩，出于良心，你不妨提醒他一下：</w:t>
      </w:r>
      <w:r>
        <w:rPr>
          <w:sz w:val="30"/>
          <w:szCs w:val="30"/>
        </w:rPr>
        <w:t>be cautious!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学生忍不住笑了，他们也许对我说的情景有了印象，但是真在晚修遇到同学玩手机，估计他们懒得管，更何况去说</w:t>
      </w:r>
      <w:r>
        <w:rPr>
          <w:sz w:val="30"/>
          <w:szCs w:val="30"/>
        </w:rPr>
        <w:t>be cautious</w:t>
      </w:r>
      <w:r>
        <w:rPr>
          <w:sz w:val="30"/>
          <w:szCs w:val="30"/>
        </w:rPr>
        <w:t>呢！在他们身上，你已经看不到他们是出于热爱，出于想了解新知识而去接触英语。有时候我在想：如果他们将要被砍头，别人给他们一个活命的机会</w:t>
      </w:r>
      <w:r>
        <w:rPr>
          <w:sz w:val="30"/>
          <w:szCs w:val="30"/>
        </w:rPr>
        <w:t>---</w:t>
      </w:r>
      <w:r>
        <w:rPr>
          <w:sz w:val="30"/>
          <w:szCs w:val="30"/>
        </w:rPr>
        <w:t>用英语说一段话。我想他们不会不说。为此，这个学期，我还真得逼一逼这些孩子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sz w:val="30"/>
          <w:szCs w:val="30"/>
        </w:rPr>
      </w:pPr>
      <w:r>
        <w:rPr>
          <w:sz w:val="30"/>
          <w:szCs w:val="30"/>
        </w:rPr>
        <w:t>现在的孩子，英语考试成绩杠杠的，但是充其量还是个半吊子。为什么这么说呢？他们吸收了知识，只会运用于做题中。但是真正能检验出英语学得好不好的标尺是你写得如何，说得如何？你学到的词汇句型用出来没有？因此，口语和写作正是检验孩子知识储备是否输出的渠道。现在普通班的英语课堂为什么不活跃？学生为什么会睡觉走神？根本原因是他们在这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钟的课堂里，就是在干瞪眼听老师讲。以前，我有通过讲练结合的方式，让学生边学边用，这不仅是一个吸收输出的检验过程，还对走神情况有所改善。但是这些题的形式完全是为了应试，一个句子挖个空，问填什么词？类似这种形式的题。所以后来自我反思后，我认为这么下去，教出来的全是考试机器。如何让学生打心眼里觉得我想学这门语言呢？只有在他觉得我生活中用得上。这就是为什么要出国留学的人，语言学得特别快，特别是口语，因为他出去是要交流用的。当孩子遇到老外的时候，为了让人家明白，怎么样他都会尽力去表达。但是，如果是本国老师教外语，他们又会有“表达不出来，大不了说汉语”的心理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30"/>
          <w:szCs w:val="30"/>
        </w:rPr>
        <w:t>中小学英语教学的弊端，大家都知道，但是要转变却是任重道远。最近我思考更多的是如何让孩子开口，如何让他们爱上写作。我会不断去试验，找到这个突破口的引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48:00Z</dcterms:created>
  <dc:creator>Windows 用户</dc:creator>
  <dc:description/>
  <cp:keywords/>
  <dc:language>en-US</dc:language>
  <cp:lastModifiedBy>Windows 用户</cp:lastModifiedBy>
  <dcterms:modified xsi:type="dcterms:W3CDTF">2015-09-18T16:07:00Z</dcterms:modified>
  <cp:revision>11</cp:revision>
  <dc:subject/>
  <dc:title>2015年8月11</dc:title>
</cp:coreProperties>
</file>