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ascii="Tahoma" w:hAnsi="Tahoma" w:cs="Tahoma"/>
          <w:b/>
          <w:color w:val="000000"/>
          <w:sz w:val="30"/>
          <w:szCs w:val="30"/>
        </w:rPr>
        <w:t>赴山东省社会主义学院培训学习心得体会</w:t>
      </w:r>
    </w:p>
    <w:p>
      <w:pPr>
        <w:pStyle w:val="Normal"/>
        <w:ind w:firstLine="324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海南中学陈忠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以中国特色社会主义理论体系为指导，践行社会主义核心价值观，弘扬中华优秀传统文化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/>
          <w:color w:val="000000"/>
          <w:sz w:val="24"/>
        </w:rPr>
        <w:t>引导民盟盟务干部增强走中国特色的社会主义道路，全面推进民盟的自身建设，切实履行参政党职责，为海南全面深化改革推进法制建设做出贡献。民盟海南省委认真开展学习、实践活动。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27</w:t>
      </w:r>
      <w:r>
        <w:rPr>
          <w:rFonts w:ascii="Tahoma" w:hAnsi="Tahoma" w:cs="Tahoma"/>
          <w:color w:val="000000"/>
          <w:sz w:val="24"/>
        </w:rPr>
        <w:t>日，组织我们一行</w:t>
      </w:r>
      <w:r>
        <w:rPr>
          <w:rFonts w:cs="Tahoma" w:ascii="Tahoma" w:hAnsi="Tahoma"/>
          <w:color w:val="000000"/>
          <w:sz w:val="24"/>
        </w:rPr>
        <w:t>54</w:t>
      </w:r>
      <w:r>
        <w:rPr>
          <w:rFonts w:ascii="Tahoma" w:hAnsi="Tahoma" w:cs="Tahoma"/>
          <w:color w:val="000000"/>
          <w:sz w:val="24"/>
        </w:rPr>
        <w:t>人到山东省社会主义学院开展为期七天的培训学习。期间听取了山东大学易学与中国古代哲学研究中心张文智教授关于“儒家心法与精神要义”的讲解；山东省委党校孔祥荣教授关于“稳步推进一带一路战略形成全方位开放新格局”的形态分析；山东省省委党校冯晨副教授关于“孔子之道”精辟解释；山东省委党校副校长、中组部全国教育培训师资库专职教授袁永新做“当前经济形势与任务”的解读报告；山东省委党校张勤书教授关于“当前国际形势与中国外交”的分析；国家高级礼仪培训师和形象设计师张美讲师“政务礼仪”培训；山东省委统战部副部长李法信关于“增强党外代表人士政治共识，提高合作共事能力”的报告。同时也到了孔子的故乡曲阜孔子研究院做现场教学实践活动，本人受益匪浅，尤其是对古代伟大的教育家、思想家孔子老师有了更深刻的了解，对本人今后的教学工作有了更大的影响和帮助。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当前，我国的教育事业在得到了突飞猛进的发展，教育技术、教学资源、办学条件都有了长足的进步，新的教学理念和方法层出不穷，但同时，教育也面临着前所未有的困难和挑战，如师生关系问题，学生道德教育问题，素质教育问题，文化传承问题，学生综合评价问题等等，这些问题都存在着较大的争议，曾几何时，我们的思路一直是向西方学习，向发达国家取经，希望通过借鉴国外的教学方式突围。但是，事实证明，我们国家的教育情况是异常复杂多样的，照搬照抄是没有出路的，于是，人们的目光再次集中到了这位睿智的伟人身上，并且越研究，越发现孔子思想的伟大和可贵。我们无需舍近求远，两千多年过去了，孔子的思想仍然让我们现在的教育工作者钦佩和折服。</w:t>
      </w:r>
      <w:r>
        <w:rPr>
          <w:rFonts w:ascii="Tahoma" w:hAnsi="Tahoma" w:cs="Tahoma"/>
          <w:color w:val="000000"/>
          <w:sz w:val="24"/>
        </w:rPr>
        <w:t>在这次山东之行的学习当中</w:t>
      </w:r>
      <w:r>
        <w:rPr>
          <w:rFonts w:ascii="Tahoma" w:hAnsi="Tahoma" w:cs="Tahoma"/>
          <w:color w:val="000000"/>
          <w:sz w:val="24"/>
        </w:rPr>
        <w:t>，受到了很大的启发，也让我对《论语》中的名篇锦句有了更深的理解。我感到孔子的教育思想主要体现在：</w:t>
      </w:r>
    </w:p>
    <w:p>
      <w:pPr>
        <w:pStyle w:val="Normal"/>
        <w:spacing w:lineRule="atLeast" w:line="345" w:before="280" w:after="2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、提出“有教无类”，倡导教育公平。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在孔子之前，贵族阶层垄断了文化教育权，平民阶级没有受教育的可能，教育仅仅是局限在统治阶层内部，办教育的目的，也只是为统治者培养接班人。这在</w:t>
      </w:r>
      <w:r>
        <w:rPr>
          <w:rFonts w:ascii="Tahoma" w:hAnsi="Tahoma" w:cs="Tahoma"/>
          <w:color w:val="000000"/>
          <w:kern w:val="0"/>
          <w:sz w:val="24"/>
        </w:rPr>
        <w:t>当时</w:t>
      </w:r>
      <w:r>
        <w:rPr>
          <w:rFonts w:ascii="Tahoma" w:hAnsi="Tahoma" w:cs="Tahoma"/>
          <w:color w:val="000000"/>
          <w:kern w:val="0"/>
          <w:sz w:val="24"/>
        </w:rPr>
        <w:t>的西方，教会和贵族垄断教育非常类似。学校的贵族化，阻碍了文明的普及与发展，也扼杀了平民百姓的求知欲望。孔子从三十岁左右开始，便打破历史的陈规，创办私学，明确提出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有教无类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（《论语</w:t>
      </w: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卫灵公》）的思想。这一教育思想的提出，开创了文化下移和普及教育的新道路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是中国教育史上划时代的创举，也是人类教育史上一项很有意义的突破。孔子所创设的私学，也成了中国教育史上与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学在官府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相对立的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学移民间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的划时代的标志。他不分阶级，不分贵贱，不分地域，不分贤愚，不分年龄，只要虚心向学，他一律谆谆进行教育，他的学生，论身份，既有像子路这样的将军，也有像公冶长这样的囚犯，既有像南宫适、司马牛这样的贵族，也有像颜回这样的庶民，从地域上看，既有鲁国本地人，也有</w:t>
      </w:r>
      <w:r>
        <w:rPr>
          <w:rFonts w:ascii="Tahoma" w:hAnsi="Tahoma" w:cs="Tahoma"/>
          <w:color w:val="000000"/>
          <w:kern w:val="0"/>
          <w:sz w:val="24"/>
        </w:rPr>
        <w:t>他国人</w:t>
      </w:r>
      <w:r>
        <w:rPr>
          <w:rFonts w:ascii="Tahoma" w:hAnsi="Tahoma" w:cs="Tahoma"/>
          <w:color w:val="000000"/>
          <w:kern w:val="0"/>
          <w:sz w:val="24"/>
        </w:rPr>
        <w:t>，从年龄上，既有跟孔子年龄相仿的，如冉耕（少孔子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岁），闵子骞（少孔子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岁），也有像曾参（少孔子</w:t>
      </w:r>
      <w:r>
        <w:rPr>
          <w:rFonts w:cs="Tahoma" w:ascii="Tahoma" w:hAnsi="Tahoma"/>
          <w:color w:val="000000"/>
          <w:kern w:val="0"/>
          <w:sz w:val="24"/>
        </w:rPr>
        <w:t>43</w:t>
      </w:r>
      <w:r>
        <w:rPr>
          <w:rFonts w:ascii="Tahoma" w:hAnsi="Tahoma" w:cs="Tahoma"/>
          <w:color w:val="000000"/>
          <w:kern w:val="0"/>
          <w:sz w:val="24"/>
        </w:rPr>
        <w:t>岁）、言偃（少孔子</w:t>
      </w:r>
      <w:r>
        <w:rPr>
          <w:rFonts w:cs="Tahoma" w:ascii="Tahoma" w:hAnsi="Tahoma"/>
          <w:color w:val="000000"/>
          <w:kern w:val="0"/>
          <w:sz w:val="24"/>
        </w:rPr>
        <w:t>46</w:t>
      </w:r>
      <w:r>
        <w:rPr>
          <w:rFonts w:ascii="Tahoma" w:hAnsi="Tahoma" w:cs="Tahoma"/>
          <w:color w:val="000000"/>
          <w:kern w:val="0"/>
          <w:sz w:val="24"/>
        </w:rPr>
        <w:t>岁）这样的年轻学生。</w:t>
      </w:r>
    </w:p>
    <w:p>
      <w:pPr>
        <w:pStyle w:val="Normal"/>
        <w:widowControl/>
        <w:spacing w:lineRule="atLeast" w:line="345" w:before="280" w:after="2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二、提倡“诲人不倦”，坚守教育岗位。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孔子主张教师应以教为乐业，他首创儒家私学，以教书育人为己任，矢志不渝，终身从事教学工作。从他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几岁办学开始，直到</w:t>
      </w:r>
      <w:r>
        <w:rPr>
          <w:rFonts w:cs="Tahoma" w:ascii="Tahoma" w:hAnsi="Tahoma"/>
          <w:color w:val="000000"/>
          <w:kern w:val="0"/>
          <w:sz w:val="24"/>
        </w:rPr>
        <w:t>73</w:t>
      </w:r>
      <w:r>
        <w:rPr>
          <w:rFonts w:ascii="Tahoma" w:hAnsi="Tahoma" w:cs="Tahoma"/>
          <w:color w:val="000000"/>
          <w:kern w:val="0"/>
          <w:sz w:val="24"/>
        </w:rPr>
        <w:t>岁病逝，即使是在鲁国从政和周游列国的十几年中，也没有中断过他所酷爱的教育事业。他坚持不懈地克服各种困难和阻力，用一生的心血和生命，谱写了成效卓著的教育事业的凯歌，在中华民族乃至全人类的历史上作出了巨大贡献。据《史记</w:t>
      </w: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孔子世家》记载：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孔子以《诗》、《书》、《礼》、《乐》教，弟子盖三千焉，身通六艺者七十有二人。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一个人几乎用了成年之后的所有时间从事教育工作，培养出这么多有用的人才，真可以称得上诲人不倦了。他说：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若圣与仁，则吾岂敢？抑为之不厌，诲人不倦，则可谓云尔已矣。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（《论语</w:t>
      </w: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述而》）孔子教育学生，不但诲人不倦，而且毫无隐瞒，因而赢得学生们对他的无限尊敬和景仰。</w:t>
      </w:r>
    </w:p>
    <w:p>
      <w:pPr>
        <w:pStyle w:val="Normal"/>
        <w:widowControl/>
        <w:spacing w:lineRule="atLeast" w:line="345" w:before="280" w:after="2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因材施教，首创“生本教学”理念</w:t>
      </w:r>
    </w:p>
    <w:p>
      <w:pPr>
        <w:pStyle w:val="Normal"/>
        <w:widowControl/>
        <w:spacing w:lineRule="atLeast" w:line="345" w:before="280" w:after="28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在教育教学方面，孔子有许多发明创造。其中有些观念即使是在两千多年后的今天来看，也仍不失其真理的意义。因材施教，循序渐进，就是其中最有价值的东西之一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由于孔子在教育方针上主张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有教无类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，在招收学生时也做到来者不拒，这样，学生之间，在年龄、性格、爱好、智力、能力、品德、知识基础、学习态度以及意志力等方面就存在着较大的差异。孔子曾对有的学生作过评价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柴也愚，参也鲁，师也辟，由也喭（</w:t>
      </w:r>
      <w:r>
        <w:rPr>
          <w:rFonts w:cs="Tahoma" w:ascii="Tahoma" w:hAnsi="Tahoma"/>
          <w:color w:val="000000"/>
          <w:kern w:val="0"/>
          <w:sz w:val="24"/>
        </w:rPr>
        <w:t>yan</w:t>
      </w:r>
      <w:r>
        <w:rPr>
          <w:rFonts w:ascii="Tahoma" w:hAnsi="Tahoma" w:cs="Tahoma"/>
          <w:color w:val="000000"/>
          <w:kern w:val="0"/>
          <w:sz w:val="24"/>
        </w:rPr>
        <w:t>）。（《论语子路》）由此足见他对学生们的了解。为了使不同的学生都能学有所得，学有所长，他根据每个人的不同特点，在教学中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因材施教</w:t>
      </w:r>
      <w:r>
        <w:rPr>
          <w:rFonts w:cs="Tahoma" w:ascii="Tahoma" w:hAnsi="Tahoma"/>
          <w:color w:val="000000"/>
          <w:kern w:val="0"/>
          <w:sz w:val="24"/>
        </w:rPr>
        <w:t>"</w:t>
      </w:r>
      <w:r>
        <w:rPr>
          <w:rFonts w:ascii="Tahoma" w:hAnsi="Tahoma" w:cs="Tahoma"/>
          <w:color w:val="000000"/>
          <w:kern w:val="0"/>
          <w:sz w:val="24"/>
        </w:rPr>
        <w:t>。根据这一原则，他深入了解学生们不同的志趣、智慧和能力，掌握每个人的特点，施以不同的教育。孔子因材施教，所以弟子各有所长。</w:t>
      </w:r>
    </w:p>
    <w:p>
      <w:pPr>
        <w:pStyle w:val="Normal"/>
        <w:widowControl/>
        <w:spacing w:lineRule="atLeast" w:line="345" w:before="280" w:after="24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作为杰出的教育家，孔子还有很多值得深思学习的思想，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“学而不厌”的终身学习思想，“循循善诱”的启发教学思想、“不愤不启、不悱不发”的启发式教学思想等，这都是他留给我们宝贵的财富，如果一味学习外国的教学理念，无异于“捧着金饭碗讨饭”，其实，国外已经有很多人开始研究孔子了，我们更应该把孔子思想发扬光大。</w:t>
      </w:r>
    </w:p>
    <w:p>
      <w:pPr>
        <w:pStyle w:val="Normal"/>
        <w:ind w:firstLine="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9:00Z</dcterms:created>
  <dc:creator>微软用户</dc:creator>
  <dc:description/>
  <cp:keywords/>
  <dc:language>en-US</dc:language>
  <cp:lastModifiedBy>微软用户</cp:lastModifiedBy>
  <dcterms:modified xsi:type="dcterms:W3CDTF">2015-07-03T03:54:00Z</dcterms:modified>
  <cp:revision>25</cp:revision>
  <dc:subject/>
  <dc:title/>
</cp:coreProperties>
</file>