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0"/>
        </w:rPr>
      </w:pPr>
      <w:r>
        <w:rPr>
          <w:rFonts w:eastAsia="Times New Roman"/>
          <w:b/>
          <w:color w:val="000000"/>
          <w:sz w:val="32"/>
          <w:szCs w:val="32"/>
        </w:rPr>
        <w:t xml:space="preserve"> </w:t>
      </w:r>
      <w:r>
        <w:rPr>
          <w:b/>
          <w:color w:val="000000"/>
          <w:sz w:val="32"/>
          <w:szCs w:val="32"/>
        </w:rPr>
        <w:t>尖子生培养的一点思考</w:t>
      </w:r>
    </w:p>
    <w:p>
      <w:pPr>
        <w:pStyle w:val="Normal"/>
        <w:spacing w:lineRule="auto" w:line="360"/>
        <w:ind w:firstLine="480"/>
        <w:rPr>
          <w:b/>
          <w:b/>
          <w:sz w:val="24"/>
          <w:szCs w:val="30"/>
        </w:rPr>
      </w:pPr>
      <w:r>
        <w:rPr>
          <w:b/>
          <w:sz w:val="24"/>
          <w:szCs w:val="30"/>
        </w:rPr>
      </w:r>
    </w:p>
    <w:p>
      <w:pPr>
        <w:pStyle w:val="Normal"/>
        <w:spacing w:lineRule="auto" w:line="360"/>
        <w:ind w:firstLine="480"/>
        <w:rPr>
          <w:sz w:val="24"/>
        </w:rPr>
      </w:pPr>
      <w:r>
        <w:rPr>
          <w:sz w:val="24"/>
        </w:rPr>
        <w:t>伴随着新课程改革的进行，教育事业对教师赋以了新的重担和责任，对学生的要求也发生了一定的变化，社会、学校以及家长对孩子的期望也有了差异，我们的教育应当顺应时代的要求，我们需要培养的是各方面的创新型优秀人才。尖子生培养的话题虽然已经是老话常谈了，但是在新的教育格局下，我们也遇到了各种前所未有的挑战，从某方面来讲，其实这也是一种机遇，也是促进我们自身发展的好机遇，在教学中善于思考、分析和总结是我们不可缺少的工作之一，下面就根据自己平常的教学实践简单理一理自己对尖子生培养的一点思考。</w:t>
      </w:r>
    </w:p>
    <w:p>
      <w:pPr>
        <w:pStyle w:val="Normal"/>
        <w:spacing w:lineRule="auto" w:line="360"/>
        <w:rPr>
          <w:b/>
          <w:b/>
          <w:bCs/>
          <w:sz w:val="24"/>
        </w:rPr>
      </w:pPr>
      <w:r>
        <w:rPr>
          <w:b/>
          <w:bCs/>
          <w:sz w:val="24"/>
        </w:rPr>
        <w:t>一、</w:t>
      </w:r>
      <w:r>
        <w:rPr>
          <w:b/>
          <w:bCs/>
          <w:sz w:val="24"/>
        </w:rPr>
        <w:t>激发</w:t>
      </w:r>
      <w:r>
        <w:rPr>
          <w:b/>
          <w:bCs/>
          <w:sz w:val="24"/>
        </w:rPr>
        <w:t>尖子生</w:t>
      </w:r>
      <w:r>
        <w:rPr>
          <w:b/>
          <w:bCs/>
          <w:sz w:val="24"/>
        </w:rPr>
        <w:t>的兴趣和好奇心</w:t>
      </w:r>
      <w:r>
        <w:rPr>
          <w:b/>
          <w:bCs/>
          <w:sz w:val="24"/>
        </w:rPr>
        <w:t>：</w:t>
      </w:r>
    </w:p>
    <w:p>
      <w:pPr>
        <w:pStyle w:val="Normal"/>
        <w:spacing w:lineRule="auto" w:line="360"/>
        <w:ind w:firstLine="480"/>
        <w:rPr>
          <w:bCs/>
          <w:sz w:val="24"/>
        </w:rPr>
      </w:pPr>
      <w:r>
        <w:rPr>
          <w:bCs/>
          <w:sz w:val="24"/>
        </w:rPr>
        <w:t>没有动力就没有进步，做任何事情都需要动力，特别是在海南的高考中生物试卷应该是相当简单的，学生在平时的学习中容易放松对生物学科的钻研，特别是我们的理科尖子生经常会有这种状况出现，我们也不能一味把责任归在学生身上，回过头来我们应该思考我们是否给以了学生足够的学习动力，没有动力他们怎么能更好地投入学习当中，没有投入又哪来的进步保证呢？</w:t>
      </w:r>
    </w:p>
    <w:p>
      <w:pPr>
        <w:pStyle w:val="Normal"/>
        <w:spacing w:lineRule="auto" w:line="360"/>
        <w:ind w:firstLine="480"/>
        <w:rPr>
          <w:bCs/>
          <w:sz w:val="24"/>
        </w:rPr>
      </w:pPr>
      <w:r>
        <w:rPr>
          <w:bCs/>
          <w:sz w:val="24"/>
        </w:rPr>
        <w:t>兴趣是学生学习的基本动力，但是兴趣从哪里来呢？其实，兴趣需要依靠我们教师去创造，兴趣来源于学习生活的每一个细节，包括教师的一言一行都在促动着学生，关键是针对尖子生通常他们的兴趣点有些不同，这就需要我们平时能够深入学生、了解学生，懂得关注不同学生的关注点，懂得及时鼓励学生、赞赏学生这都是一些不错的选择。当然更多的时候我们要把精力放在备课上，要让我们教学内容更有感染力更有吸引力，这才是关键，只有通过课堂来吸引学生让学生提高课堂的学习效率，才能让这些尖子生觉得值得跟着教师的方法步骤去学，否则，我们所要求的任何事情就变成毫无意义了。</w:t>
      </w:r>
    </w:p>
    <w:p>
      <w:pPr>
        <w:pStyle w:val="Normal"/>
        <w:spacing w:lineRule="auto" w:line="360"/>
        <w:ind w:firstLine="480"/>
        <w:rPr>
          <w:bCs/>
          <w:sz w:val="24"/>
        </w:rPr>
      </w:pPr>
      <w:r>
        <w:rPr>
          <w:bCs/>
          <w:sz w:val="24"/>
        </w:rPr>
        <w:t>好奇心也是学生学习的动力所在，学生要是觉得自己什么都基本掌握了，那也没有什么疑问了，怎么可能想进一步投入学习呢？因此，我们的课堂如何激发学生的好奇也是非常关键的，要让学生有好奇，关键是我们要知道对这些关键知识学生哪里最可能不理解，抓住了这一点我们就有了启发学生好奇的可能，剩下的就是技巧了。具体的技巧应该包括提问的内容、方式等等，还有课堂语言、语气的调节也是不可忽略的。</w:t>
      </w:r>
    </w:p>
    <w:p>
      <w:pPr>
        <w:pStyle w:val="Normal"/>
        <w:spacing w:lineRule="auto" w:line="360"/>
        <w:rPr/>
      </w:pPr>
      <w:r>
        <w:rPr>
          <w:b/>
          <w:bCs/>
          <w:sz w:val="24"/>
        </w:rPr>
        <w:t>二、牢抓基础——任何一个知识点都不能遗漏：</w:t>
      </w:r>
    </w:p>
    <w:p>
      <w:pPr>
        <w:pStyle w:val="Normal"/>
        <w:spacing w:lineRule="auto" w:line="360"/>
        <w:ind w:firstLine="480"/>
        <w:rPr>
          <w:bCs/>
          <w:sz w:val="24"/>
        </w:rPr>
      </w:pPr>
      <w:r>
        <w:rPr>
          <w:bCs/>
          <w:sz w:val="24"/>
        </w:rPr>
        <w:t>从历届学生来看，尖子生对于基础知识往往都有一定自满的情绪，我们如果不能及时打消他们的这种情绪，牢抓基础就成了空话，落实工作才是我们抓基础的关键，特别是利用好平时的每一次测验，我们要依据高考的具体要求和学生的实际情况要进行命题，然后在评卷上下功夫，不能轻易让学生蒙混过关，不仅要从知识描述的准确性来严格要求学生，还要从卷面的整洁、错别字、写字习惯等方面严格要求学生，大胆指出学生的一点点错误，我们不是挑剔，我们就是要让这些尖子生看到自己的不足，让他们看到自己的不足之处，否则他们老是认为自己已经很厉害了，没有发现问题就不可能再想尖上再尖了。而在命题上我们根本不需要出得有多难，即使很简单的概念题有时候就够学生折腾的了，因为我们的要求是严上加严，坚决不能给学生任何失误的余地。</w:t>
      </w:r>
    </w:p>
    <w:p>
      <w:pPr>
        <w:pStyle w:val="Normal"/>
        <w:spacing w:lineRule="auto" w:line="360"/>
        <w:rPr>
          <w:b/>
          <w:b/>
          <w:bCs/>
          <w:sz w:val="24"/>
        </w:rPr>
      </w:pPr>
      <w:r>
        <w:rPr>
          <w:b/>
          <w:bCs/>
          <w:sz w:val="24"/>
        </w:rPr>
        <w:t>三、注重能力的培养：</w:t>
      </w:r>
    </w:p>
    <w:p>
      <w:pPr>
        <w:pStyle w:val="Normal"/>
        <w:spacing w:lineRule="auto" w:line="360"/>
        <w:ind w:firstLine="480"/>
        <w:rPr>
          <w:bCs/>
          <w:sz w:val="24"/>
        </w:rPr>
      </w:pPr>
      <w:r>
        <w:rPr>
          <w:bCs/>
          <w:sz w:val="24"/>
        </w:rPr>
        <w:t>能力的培养绝不是一朝一夕的事情，我们需要从高一开始就要相当注重，一丁点都不能放松，特别是实验的能力培养，包括实验分析、实验设计等都是需要我们长期注重的。首先</w:t>
      </w:r>
      <w:r>
        <w:rPr>
          <w:bCs/>
          <w:sz w:val="24"/>
        </w:rPr>
        <w:t>教材上的实验无论从实验材料的选择，实验器材的使用，实验药品的配置使用，实验的方法和步骤等都有较为合理完善的安排，是众多专家智慧的结晶</w:t>
      </w:r>
      <w:r>
        <w:rPr>
          <w:bCs/>
          <w:sz w:val="24"/>
        </w:rPr>
        <w:t>，</w:t>
      </w:r>
      <w:r>
        <w:rPr>
          <w:bCs/>
          <w:sz w:val="24"/>
        </w:rPr>
        <w:t>但</w:t>
      </w:r>
      <w:r>
        <w:rPr>
          <w:bCs/>
          <w:sz w:val="24"/>
        </w:rPr>
        <w:t>是</w:t>
      </w:r>
      <w:r>
        <w:rPr>
          <w:bCs/>
          <w:sz w:val="24"/>
        </w:rPr>
        <w:t>我们要告诉学生，这不是唯一的，也不一定是最好的，这恰好为我们的创新提供了条件，因此我们要鼓励学生不断创新，不要把生物实验课上成实验验证课，只注重结果不注重过程。</w:t>
      </w:r>
      <w:r>
        <w:rPr>
          <w:bCs/>
          <w:sz w:val="24"/>
        </w:rPr>
        <w:t>还有实验设计的过程要让学生养成自己如何组织语言，学会表达也是关键。</w:t>
      </w:r>
    </w:p>
    <w:p>
      <w:pPr>
        <w:pStyle w:val="Normal"/>
        <w:spacing w:lineRule="auto" w:line="360"/>
        <w:ind w:firstLine="480"/>
        <w:rPr>
          <w:bCs/>
          <w:sz w:val="24"/>
        </w:rPr>
      </w:pPr>
      <w:r>
        <w:rPr>
          <w:bCs/>
          <w:sz w:val="24"/>
        </w:rPr>
        <w:t>当然，能力的培养不仅仅是实验能力，分析命题人的意图也是很重要的一种能力，很多尖子生往往高考中就因为审题失误而造成严重的后果，而这种能力的培养主要还是平时测验的引导，并且需要学生配合独立完成，这样才能真正发现问题，只有这样解决问题才变成可能。</w:t>
      </w:r>
    </w:p>
    <w:p>
      <w:pPr>
        <w:pStyle w:val="Normal"/>
        <w:spacing w:lineRule="auto" w:line="360"/>
        <w:rPr>
          <w:b/>
          <w:b/>
          <w:bCs/>
          <w:sz w:val="24"/>
        </w:rPr>
      </w:pPr>
      <w:r>
        <w:rPr>
          <w:b/>
          <w:bCs/>
          <w:sz w:val="24"/>
        </w:rPr>
        <w:t>四、课后跟踪是保证：</w:t>
      </w:r>
    </w:p>
    <w:p>
      <w:pPr>
        <w:pStyle w:val="Normal"/>
        <w:spacing w:lineRule="auto" w:line="360"/>
        <w:ind w:firstLine="480"/>
        <w:rPr>
          <w:bCs/>
          <w:sz w:val="24"/>
        </w:rPr>
      </w:pPr>
      <w:r>
        <w:rPr>
          <w:bCs/>
          <w:sz w:val="24"/>
        </w:rPr>
        <w:t>尖子生的培养任何时候都缺少不了课后跟踪，他们的理解能力本身就与一般人不太一样，因此，对知识的接受是相当快的，但是，很难说接受了就是掌握了，我们没有一系列连贯、系统的课后跟踪是坚决不行的，包括前面能力的培养、基础的夯实都脱离不了课后跟踪，不是训练有多频繁，关键还是质量上要保证，训练要有针对性，而且任何一次的测验反馈要及时，反馈要能一针见血，这样才能真正触动学生的每一根神经。</w:t>
      </w:r>
    </w:p>
    <w:p>
      <w:pPr>
        <w:pStyle w:val="Normal"/>
        <w:spacing w:lineRule="auto" w:line="360"/>
        <w:ind w:firstLine="480"/>
        <w:rPr/>
      </w:pPr>
      <w:r>
        <w:rPr>
          <w:bCs/>
          <w:sz w:val="24"/>
        </w:rPr>
        <w:t>尖子生的培养一直是我们工作的关键，但是，这个工程也是千变万化的，伴随着新课程的改革，伴随着我们的要求不同，伴随着学生的实际情况不同，我们都需要不断地调整思路，改变方法，讲究创新，最终实现更大的突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43:00Z</dcterms:created>
  <dc:creator>生物系秘书</dc:creator>
  <dc:description/>
  <cp:keywords/>
  <dc:language>en-US</dc:language>
  <cp:lastModifiedBy>微软用户</cp:lastModifiedBy>
  <dcterms:modified xsi:type="dcterms:W3CDTF">2015-09-18T01:56:00Z</dcterms:modified>
  <cp:revision>23</cp:revision>
  <dc:subject/>
  <dc:title>“国培计划”（2011）——海南省农村中学教师置换脱产研修生物班跟班学习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