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sz w:val="36"/>
          <w:szCs w:val="36"/>
        </w:rPr>
      </w:pPr>
      <w:r>
        <w:rPr>
          <w:sz w:val="36"/>
          <w:szCs w:val="36"/>
        </w:rPr>
        <w:t>一分耕耘一分收获</w:t>
      </w:r>
    </w:p>
    <w:p>
      <w:pPr>
        <w:pStyle w:val="Normal"/>
        <w:ind w:left="2520"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物组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  <w:lang w:val="en-US" w:eastAsia="zh-CN"/>
        </w:rPr>
        <w:t>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今年我校高考再次取得优异成绩，同时生物高考成绩也可圈可点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全省满分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，我校占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，其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750-79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数段人数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700-74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数段人数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。成绩的取得，要归功于学校领导的正确指引，也与</w:t>
      </w:r>
      <w:r>
        <w:rPr>
          <w:b w:val="false"/>
          <w:bCs w:val="false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备课组全体教师的精诚团结，科学备考，勤恳苦干分不开的，全体老师为之付出了辛勤的汗水。以下是本备课组三年所作工作汇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指导思想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教材、考试大纲为依据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高三生物总复习，处理好教材，揭示单点知识、知识结构、知识网络三个层次的内涵及逻辑联系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以加强双基教学为主线，以提高学生能力为重点，全面提高学生的综合素质和应试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3366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二、复习安排</w:t>
      </w:r>
      <w:r>
        <w:rPr>
          <w:b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第一轮：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14</w:t>
      </w:r>
      <w:r>
        <w:rPr>
          <w:rFonts w:cs="宋体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月—</w:t>
      </w:r>
      <w:r>
        <w:rPr>
          <w:kern w:val="0"/>
          <w:sz w:val="24"/>
          <w:szCs w:val="24"/>
        </w:rPr>
        <w:t>201</w:t>
      </w: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月上旬</w:t>
      </w:r>
      <w:r>
        <w:rPr>
          <w:bCs/>
          <w:sz w:val="24"/>
          <w:szCs w:val="24"/>
        </w:rPr>
        <w:t>（约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个月）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第二轮：</w:t>
      </w:r>
      <w:r>
        <w:rPr>
          <w:kern w:val="0"/>
          <w:sz w:val="24"/>
          <w:szCs w:val="24"/>
        </w:rPr>
        <w:t>201</w:t>
      </w: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月上旬—</w:t>
      </w: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月上旬（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个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第三轮：</w:t>
      </w:r>
      <w:r>
        <w:rPr>
          <w:kern w:val="0"/>
          <w:sz w:val="24"/>
          <w:szCs w:val="24"/>
        </w:rPr>
        <w:t>201</w:t>
      </w: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月上旬—</w:t>
      </w: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月下旬（半个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三、复习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第一轮复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复习目标：课本上的知识点就象一粒粒珍珠，散乱地堆着，很不好把握的，如果我们能和学生一起找到一根线把它串起来，它就成了项链。所以本备课组按章节单元的顺序，注重知识的基础性，加强学生对基础知识的掌握和基本技能的提高；注重知识的系统性、整体性，抓好知识点的全面复习总结，使学生整体把握知识脉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并熟练地利用学科知识解决简单的综合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复习策略：一轮复习涉及多个方面、各个细节，归纳为七个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读：布置学生看书，在课本上勾画关键词，并填充第一轮资料“双基梳理”中相关关键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讲：生物学的概念、名词、术语相对较多，也是所要考察的重点内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但是它们的分布比较零散。如何深刻理解每个概念的内涵、外延，掌握有关原理、生理过程呢？老师结合教材和复习资料，帮助学生对所学知识点进行分类、比较、归纳等，运用比较形象的方式，包括画图、表格、知识网络图等构建知识网络。还需精选习题，理清基本题型，讲清解题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练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要求学生完成资料对应的课时练习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按学校领导、年级要求，布置每位老师负责相应模块，精选习题，</w:t>
      </w:r>
      <w:r>
        <w:rPr>
          <w:sz w:val="24"/>
          <w:szCs w:val="24"/>
          <w:lang w:eastAsia="zh-CN"/>
        </w:rPr>
        <w:t>编排为</w:t>
      </w:r>
      <w:r>
        <w:rPr>
          <w:sz w:val="24"/>
          <w:szCs w:val="24"/>
        </w:rPr>
        <w:t>单元练习进行年级练习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除此之外，重点班中还多一项，如精选单元卷进行练习或单元测试。但无论怎样。都要注意控制数量，不做怪题、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检：每复习完一章，老师及时检查课时练习，督促学生完成练习，巩固知识，并及时发现问题，进行讲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测：根据年级安排进行周考和月考，其中周考八次，月考十次，周考主要考察现阶段复习的内容，由命题老师精心挑选试题进行；月考则滚动式考察所复习的内容，组织老师依考纲考点为准对每个考点都进行出题并勾画，以做到心中有数，且进行三年高考试题分析，对每个模块重点考查内容进行分析，并收集近几年的变化，由命题老师精心挑选试题，审题小组把关，查漏补缺，控制难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评：无论周考还是月考全批全改，月考流水改卷，每次月考后备课组及时开会，发现问题，及时进行讲评。对同一类型的错误和问题进行归纳整理，明白错误的根源。对于错误较多的问题，要从正面、反面等不同的角度去分析和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补：及时纠错，矫正练习，二次过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指导学法：一轮复习知识覆盖面广、内容多，要告诉学生做好错题集，及时收集自己易错、常错的题目，经常翻看，以提高解题的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第二轮复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复习目标是：</w:t>
      </w:r>
      <w:r>
        <w:rPr>
          <w:rFonts w:ascii="宋体" w:hAnsi="宋体" w:cs="宋体"/>
          <w:kern w:val="0"/>
          <w:sz w:val="24"/>
          <w:szCs w:val="24"/>
        </w:rPr>
        <w:t>以专题复习为主，突出主干、重点知识。查漏补缺，加强知识的综合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适应性训练为主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提高学生对所学知识的应用能力为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复习策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研究考纲，突出重点。第二轮复习不能象第一轮一样全面复习，而是要注意几点：</w:t>
      </w:r>
      <w:r>
        <w:rPr>
          <w:rFonts w:cs="宋体" w:ascii="宋体" w:hAnsi="宋体"/>
          <w:color w:val="000000"/>
          <w:kern w:val="0"/>
          <w:sz w:val="24"/>
          <w:szCs w:val="24"/>
        </w:rPr>
        <w:t>1)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认真研究教学大纲新课标、教材、高考考试大纲、近五年来海南生物高考试题、试卷及评价报告。只有吃透《考试大纲》和近几年高考试题的命题意图，才能抓住一轮复习的重点和难点，才能瞄准高考考核的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讲练结合，以练为主，突破题型。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结合备课组老师所组的单元卷，精选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典型性、新颖性、针对性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等试题，专题突破重难点，在应用知识、分析问题和解决问题的过程中进一步提升能力；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失分点讲评。教材中的重难点，知识性的难点往往是考试中的易错点和易淆点，容易变成考试中的失分点，因此要采取比较、辨析的方法解决；关注知识的交汇点，综合分析能力弱的学生往往望而却步，因此专题复习阶段要注重知识的横向联系和纵向联系，注重培养学生知识点的迁移能力，在学科知识的交汇点上精选典型考题进行专题辅导专题训练。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要注意回归课本，查漏补缺，既要注重高考的重点难点，也不能忽视高考的冷点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第三轮复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复习</w:t>
      </w:r>
      <w:r>
        <w:rPr>
          <w:rFonts w:ascii="宋体" w:hAnsi="宋体" w:cs="宋体"/>
          <w:kern w:val="0"/>
          <w:sz w:val="24"/>
          <w:szCs w:val="24"/>
        </w:rPr>
        <w:t>目标：模拟考试，实战演练，提高高考适应性。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复习策略：利用年级所订的《金太阳模拟卷》由老师自行安排相应测试，</w:t>
      </w:r>
      <w:r>
        <w:rPr>
          <w:rFonts w:cs="宋体"/>
          <w:kern w:val="0"/>
          <w:sz w:val="24"/>
          <w:szCs w:val="24"/>
        </w:rPr>
        <w:t>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强应试能力的强化训练，给学生以技巧的指导，方法的指点，</w:t>
      </w:r>
      <w:r>
        <w:rPr>
          <w:rFonts w:ascii="宋体" w:hAnsi="宋体" w:cs="宋体"/>
          <w:kern w:val="0"/>
          <w:sz w:val="24"/>
          <w:szCs w:val="24"/>
        </w:rPr>
        <w:t>增强应考信心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制胜法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齐心协力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，发挥整体优势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三复习备考千头万绪，工作具体而琐碎，要求老师认真而细致，每一个环节都必须严把质量关，慎重面对。所以合理的分工、资源的共享、备课的统一是取得高考大面积丰收最为关键的一环。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本备课组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坚持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做到“五统一”：教学计划统一、教学进度统一、教学内容统一、作业和练习统一、周考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h-CN"/>
        </w:rPr>
        <w:t>和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月考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老教师发挥经验丰富、资源丰富的优势，年轻教师发挥精力充沛、长于动手的优势；优势互补，则可事半功倍，相得益彰。在这一个学年中，</w:t>
      </w:r>
      <w:r>
        <w:rPr>
          <w:b w:val="false"/>
          <w:bCs w:val="false"/>
          <w:color w:val="000000"/>
          <w:sz w:val="24"/>
          <w:szCs w:val="24"/>
          <w:lang w:eastAsia="zh-CN"/>
        </w:rPr>
        <w:t>根据学校领导和年级要求，必须依据本校实际情况，由备课组老师自编每一模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专题复习资料</w:t>
      </w:r>
      <w:r>
        <w:rPr>
          <w:b w:val="false"/>
          <w:bCs w:val="false"/>
          <w:color w:val="000000"/>
          <w:sz w:val="24"/>
          <w:szCs w:val="24"/>
          <w:lang w:eastAsia="zh-CN"/>
        </w:rPr>
        <w:t>，对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们</w:t>
      </w:r>
      <w:r>
        <w:rPr>
          <w:b w:val="false"/>
          <w:bCs w:val="false"/>
          <w:color w:val="000000"/>
          <w:sz w:val="24"/>
          <w:szCs w:val="24"/>
          <w:lang w:eastAsia="zh-CN"/>
        </w:rPr>
        <w:t>合理分工，各老师在超课时的情况下（每位老师三个班的教学量）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编了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多个专题复习资料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另外备课组老师还坚持上复习研究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  <w:lang w:eastAsia="zh-CN"/>
        </w:rPr>
        <w:t>并进行研究，取长补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9"/>
        <w:jc w:val="both"/>
        <w:textAlignment w:val="auto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端正思想，重视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备课组老师从高一绪论课开始，及多次家长会，结合我校提供的近几年海南高考生物原始分与转化分的数据转化，让学生和家长体会到生物高考中原始分一分之差，但转化分却相差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分，甚至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30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分左右的严峻情况。也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多次强调学校领导已充分认识到生物在高考中的重要性，强调高考考得好，生物必须考得好，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从而在思想上重视生物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9"/>
        <w:jc w:val="both"/>
        <w:textAlignment w:val="auto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强化核心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eastAsia="宋体" w:cs="Times New Roman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eastAsia="zh-CN"/>
        </w:rPr>
        <w:t>备课组研究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eastAsia="zh-CN"/>
        </w:rPr>
        <w:t>近五年海南生物高考题，充分认识到从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2012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年开始，海南高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加强了对</w:t>
      </w:r>
      <w:r>
        <w:rPr>
          <w:rFonts w:ascii="宋体" w:hAnsi="宋体" w:cs="宋体"/>
          <w:b w:val="false"/>
          <w:bCs w:val="false"/>
          <w:sz w:val="24"/>
          <w:szCs w:val="24"/>
        </w:rPr>
        <w:t>主干知识和</w:t>
      </w:r>
      <w:r>
        <w:rPr>
          <w:rFonts w:ascii="宋体" w:hAnsi="宋体" w:cs="Arial"/>
          <w:b w:val="false"/>
          <w:bCs w:val="false"/>
          <w:kern w:val="0"/>
          <w:sz w:val="24"/>
          <w:szCs w:val="24"/>
        </w:rPr>
        <w:t>核心概念</w:t>
      </w:r>
      <w:r>
        <w:rPr>
          <w:rFonts w:ascii="宋体" w:hAnsi="宋体" w:cs="Arial"/>
          <w:b w:val="false"/>
          <w:bCs w:val="false"/>
          <w:kern w:val="0"/>
          <w:sz w:val="24"/>
          <w:szCs w:val="24"/>
        </w:rPr>
        <w:t>的</w:t>
      </w:r>
      <w:r>
        <w:rPr>
          <w:rFonts w:ascii="宋体" w:hAnsi="宋体" w:cs="Arial"/>
          <w:b w:val="false"/>
          <w:bCs w:val="false"/>
          <w:kern w:val="0"/>
          <w:sz w:val="24"/>
          <w:szCs w:val="24"/>
        </w:rPr>
        <w:t>考查，</w:t>
      </w:r>
      <w:r>
        <w:rPr>
          <w:rFonts w:ascii="宋体" w:hAnsi="宋体" w:cs="宋体"/>
          <w:b w:val="false"/>
          <w:bCs w:val="false"/>
          <w:sz w:val="24"/>
          <w:szCs w:val="24"/>
        </w:rPr>
        <w:t>注重考查考生准确、完整地对</w:t>
      </w:r>
      <w:r>
        <w:rPr>
          <w:rFonts w:ascii="宋体" w:hAnsi="宋体" w:cs="Arial"/>
          <w:b w:val="false"/>
          <w:bCs w:val="false"/>
          <w:kern w:val="0"/>
          <w:sz w:val="24"/>
          <w:szCs w:val="24"/>
        </w:rPr>
        <w:t>核心</w:t>
      </w:r>
      <w:r>
        <w:rPr>
          <w:rFonts w:ascii="宋体" w:hAnsi="宋体" w:cs="宋体"/>
          <w:b w:val="false"/>
          <w:bCs w:val="false"/>
          <w:sz w:val="24"/>
          <w:szCs w:val="24"/>
        </w:rPr>
        <w:t>概念的理解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甚至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2013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年考查两个概念。如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2014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第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27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题</w:t>
      </w:r>
      <w:r>
        <w:rPr>
          <w:b w:val="false"/>
          <w:bCs w:val="false"/>
          <w:sz w:val="24"/>
          <w:szCs w:val="24"/>
        </w:rPr>
        <w:t xml:space="preserve">(1) </w:t>
      </w:r>
      <w:r>
        <w:rPr>
          <w:b w:val="false"/>
          <w:bCs w:val="false"/>
          <w:sz w:val="24"/>
          <w:szCs w:val="24"/>
        </w:rPr>
        <w:t>机体的内环境是指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</w:t>
      </w:r>
      <w:r>
        <w:rPr>
          <w:b w:val="false"/>
          <w:bCs w:val="false"/>
          <w:sz w:val="24"/>
          <w:szCs w:val="24"/>
        </w:rPr>
        <w:t>，主要包括血浆、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</w:t>
      </w:r>
      <w:r>
        <w:rPr>
          <w:b w:val="false"/>
          <w:bCs w:val="false"/>
          <w:sz w:val="24"/>
          <w:szCs w:val="24"/>
        </w:rPr>
        <w:t>、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</w:t>
      </w:r>
      <w:r>
        <w:rPr>
          <w:b w:val="false"/>
          <w:bCs w:val="false"/>
          <w:sz w:val="24"/>
          <w:szCs w:val="24"/>
        </w:rPr>
        <w:t>。内环境是高中生物必修三的核心概念之一，它是指“由细胞外液构成的液体环境”。考生答案五花八门，“细胞外的液体”、“细胞内液和细胞外液”、“机体内部环境与外界进行物质交换的媒介”。</w:t>
      </w:r>
      <w:r>
        <w:rPr>
          <w:b w:val="false"/>
          <w:bCs w:val="false"/>
          <w:sz w:val="24"/>
          <w:szCs w:val="24"/>
          <w:lang w:eastAsia="zh-CN"/>
        </w:rPr>
        <w:t>由此我们深切体会到，概念是具体的、抽象的、完整的，单靠学生的理解，自己阐述，往往不到位，存在误区导致失分，因此我们在月考和模拟题中加强了对核心概念多次考查，要求学生把三个必修模块中的核心概念归纳、背熟，这是我们今年获胜的主要原因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对选修模块的选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选做题上，高考规定二选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，故有相当一部分老师和学生都认为若复习</w:t>
      </w:r>
      <w:r>
        <w:rPr>
          <w:rFonts w:ascii="宋体" w:hAnsi="宋体" w:cs="宋体"/>
          <w:bCs/>
          <w:sz w:val="24"/>
          <w:szCs w:val="24"/>
          <w:lang w:eastAsia="zh-CN"/>
        </w:rPr>
        <w:t>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eastAsia="zh-CN"/>
        </w:rPr>
        <w:t>个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</w:rPr>
        <w:t>选修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eastAsia="zh-CN"/>
        </w:rPr>
        <w:t>模块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</w:rPr>
        <w:t>将花太多时间，且内容多，也不利于把握好，而选修</w:t>
      </w:r>
      <w:r>
        <w:rPr>
          <w:rFonts w:cs="Times New Roman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</w:rPr>
        <w:t>内容少，虽是实验内容，但一般不做，实际上相当于背实验，相对简单些，倒不如只复习选修</w:t>
      </w:r>
      <w:r>
        <w:rPr>
          <w:rFonts w:cs="Times New Roman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</w:rPr>
        <w:t>。但比较这</w:t>
      </w:r>
      <w:r>
        <w:rPr>
          <w:rFonts w:cs="Times New Roman" w:ascii="宋体" w:hAnsi="宋体"/>
          <w:b w:val="false"/>
          <w:bCs w:val="false"/>
          <w:kern w:val="2"/>
          <w:sz w:val="24"/>
          <w:szCs w:val="24"/>
          <w:lang w:val="en-US" w:eastAsia="zh-CN"/>
        </w:rPr>
        <w:t>20112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/>
        </w:rPr>
        <w:t>年、</w:t>
      </w:r>
      <w:r>
        <w:rPr>
          <w:rFonts w:cs="Times New Roman" w:ascii="宋体" w:hAnsi="宋体"/>
          <w:b w:val="false"/>
          <w:bCs w:val="false"/>
          <w:kern w:val="2"/>
          <w:sz w:val="24"/>
          <w:szCs w:val="24"/>
          <w:lang w:val="en-US" w:eastAsia="zh-CN"/>
        </w:rPr>
        <w:t>2013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eastAsia="zh-CN"/>
        </w:rPr>
        <w:t>、</w:t>
      </w:r>
      <w:r>
        <w:rPr>
          <w:rFonts w:cs="Times New Roman" w:ascii="宋体" w:hAnsi="宋体"/>
          <w:b w:val="false"/>
          <w:bCs w:val="false"/>
          <w:kern w:val="2"/>
          <w:sz w:val="24"/>
          <w:szCs w:val="24"/>
          <w:lang w:val="en-US" w:eastAsia="zh-CN"/>
        </w:rPr>
        <w:t>2014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/>
        </w:rPr>
        <w:t>年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</w:rPr>
        <w:t>的高考选做题情况，发现并非像老师和学生所想的，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eastAsia="zh-CN"/>
        </w:rPr>
        <w:t>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0"/>
        <w:gridCol w:w="1125"/>
        <w:gridCol w:w="2893"/>
        <w:gridCol w:w="1705"/>
      </w:tblGrid>
      <w:tr>
        <w:trPr>
          <w:trHeight w:val="5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难度值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选做人数</w:t>
            </w:r>
            <w:r>
              <w:rPr>
                <w:sz w:val="24"/>
                <w:szCs w:val="24"/>
              </w:rPr>
              <w:t>10570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0.718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选做人数</w:t>
            </w:r>
            <w:r>
              <w:rPr>
                <w:sz w:val="24"/>
                <w:szCs w:val="24"/>
              </w:rPr>
              <w:t>23476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0.510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6.76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（选做人数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5151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0.451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6.3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（选做人数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9902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0.421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8.3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（选做人数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6662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0.554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left"/>
              <w:textAlignment w:val="auto"/>
              <w:rPr>
                <w:rFonts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7.04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（选做人数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0329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0.44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eastAsia="zh-CN"/>
        </w:rPr>
        <w:t>结合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2012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年</w:t>
      </w:r>
      <w:r>
        <w:rPr>
          <w:rFonts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kern w:val="2"/>
          <w:sz w:val="24"/>
          <w:szCs w:val="24"/>
          <w:lang w:eastAsia="zh-CN"/>
        </w:rPr>
        <w:t>、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2013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年、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2014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年这三年选修模块试题的考查，分析选修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和选修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试题的难度，深切体会到原则上两个模块难度一致，但有时出题专家无法做到，并不都是选修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难，选修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易，所以我们并不孤注一掷，而是都进行两模块的复习，要求学生结合自已的学习能力，自已做主，但要求学习能力强的学生必须掌握两个模块，在高考才能有充分选择的机会。今年备课组对选修模块的复习安排是正确的，今年高考选修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较易，获得满分的学生很多，选修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/>
        </w:rPr>
        <w:t>不易获得满分，这就成我校获胜的主要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重视考试检测，及时调整补救 </w:t>
      </w:r>
      <w:r>
        <w:rPr>
          <w:b w:val="false"/>
          <w:bCs w:val="false"/>
          <w:sz w:val="24"/>
          <w:szCs w:val="24"/>
          <w:lang w:eastAsia="zh-CN"/>
        </w:rPr>
        <w:t>，尤其</w:t>
      </w:r>
      <w:r>
        <w:rPr>
          <w:b w:val="false"/>
          <w:bCs w:val="false"/>
          <w:sz w:val="24"/>
          <w:szCs w:val="24"/>
        </w:rPr>
        <w:t>重视三次模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充分利用好每一次</w:t>
      </w:r>
      <w:r>
        <w:rPr>
          <w:b w:val="false"/>
          <w:bCs w:val="false"/>
          <w:sz w:val="24"/>
          <w:szCs w:val="24"/>
          <w:lang w:eastAsia="zh-CN"/>
        </w:rPr>
        <w:t>周考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  <w:lang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</w:rPr>
        <w:t>考的检测评价作用，是做好</w:t>
      </w:r>
      <w:r>
        <w:rPr>
          <w:b w:val="false"/>
          <w:bCs w:val="false"/>
          <w:sz w:val="24"/>
          <w:szCs w:val="24"/>
          <w:lang w:eastAsia="zh-CN"/>
        </w:rPr>
        <w:t>复习</w:t>
      </w:r>
      <w:r>
        <w:rPr>
          <w:rFonts w:ascii="宋体" w:hAnsi="宋体" w:cs="宋体"/>
          <w:b w:val="false"/>
          <w:bCs w:val="false"/>
          <w:sz w:val="24"/>
          <w:szCs w:val="24"/>
        </w:rPr>
        <w:t>备考工作的又一重要措施。</w:t>
      </w:r>
      <w:r>
        <w:rPr>
          <w:b w:val="false"/>
          <w:bCs w:val="false"/>
          <w:sz w:val="24"/>
          <w:szCs w:val="24"/>
          <w:lang w:eastAsia="zh-CN"/>
        </w:rPr>
        <w:t>本学年</w:t>
      </w:r>
      <w:r>
        <w:rPr>
          <w:b w:val="false"/>
          <w:bCs w:val="false"/>
          <w:sz w:val="24"/>
          <w:szCs w:val="24"/>
        </w:rPr>
        <w:t>根据年级安排进行周考八次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</w:rPr>
        <w:t>月考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</w:rPr>
        <w:t>次</w:t>
      </w:r>
      <w:r>
        <w:rPr>
          <w:b w:val="false"/>
          <w:bCs w:val="false"/>
          <w:sz w:val="24"/>
          <w:szCs w:val="24"/>
          <w:lang w:eastAsia="zh-CN"/>
        </w:rPr>
        <w:t>、模拟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次。</w:t>
      </w:r>
      <w:r>
        <w:rPr>
          <w:b w:val="false"/>
          <w:bCs w:val="false"/>
          <w:sz w:val="24"/>
          <w:szCs w:val="24"/>
        </w:rPr>
        <w:t>周考主要考察现阶段复习的内容，由命题老师精心挑选试题进行；月考则滚动式考察所复习的内容，组织老师依考纲考点为准对每个考点都进行出题并勾画，以做到心中有数，且进行三年高考试题分析，对每个模块重点考查内容进行分析，并收集近几年的变化，由命题老师精心挑选试题，审题小组把关，查漏补缺，控制难度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每次考试之后，对答卷是全批全改，</w:t>
      </w:r>
      <w:r>
        <w:rPr>
          <w:b w:val="false"/>
          <w:bCs w:val="false"/>
          <w:sz w:val="24"/>
          <w:szCs w:val="24"/>
          <w:lang w:eastAsia="zh-CN"/>
        </w:rPr>
        <w:t>及时进行</w:t>
      </w:r>
      <w:r>
        <w:rPr>
          <w:rFonts w:ascii="宋体" w:hAnsi="宋体" w:cs="宋体"/>
          <w:b w:val="false"/>
          <w:bCs w:val="false"/>
          <w:sz w:val="24"/>
          <w:szCs w:val="24"/>
        </w:rPr>
        <w:t>试卷分析，做试卷讲评。为了提高试卷讲评的效率，我们在作好试卷分析的基础上突出重点，突破难点。重点讲析的考题力求与学生一起归纳出解题方法、规律，帮助学生做专题提升性整理。</w:t>
      </w:r>
      <w:r>
        <w:rPr>
          <w:b w:val="false"/>
          <w:bCs w:val="false"/>
          <w:sz w:val="24"/>
          <w:szCs w:val="24"/>
          <w:lang w:eastAsia="zh-CN"/>
        </w:rPr>
        <w:t>充分重视三次模拟，对此备课组今年有重大突破，即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</w:rPr>
        <w:t>发挥集体的智慧</w:t>
      </w:r>
      <w:r>
        <w:rPr>
          <w:rFonts w:ascii="楷体_GB2312" w:hAnsi="楷体_GB2312"/>
          <w:b w:val="false"/>
          <w:bCs w:val="false"/>
          <w:color w:val="000000"/>
          <w:sz w:val="24"/>
          <w:szCs w:val="24"/>
          <w:lang w:eastAsia="zh-CN"/>
        </w:rPr>
        <w:t>，合理分工：每一位老师负责一个模块，要求老师认真分析、研究所负责模块的近五年海南生物高考题，预测今年高考方向，并据此精挑试题，进行编辑，最后由审题小组中一个审题老师轮流负责模拟题的组卷。尤其第三次模拟命题非常好，三道非选择题命题方向与高考符合，题量、难度适合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Times New Roman"/>
          <w:b w:val="false"/>
          <w:bCs w:val="false"/>
          <w:kern w:val="2"/>
          <w:sz w:val="24"/>
          <w:szCs w:val="24"/>
        </w:rPr>
        <w:t>实验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海南省这</w:t>
      </w:r>
      <w:r>
        <w:rPr>
          <w:b w:val="false"/>
          <w:bCs w:val="false"/>
          <w:sz w:val="24"/>
          <w:szCs w:val="24"/>
          <w:lang w:eastAsia="zh-CN"/>
        </w:rPr>
        <w:t>几</w:t>
      </w:r>
      <w:r>
        <w:rPr>
          <w:b w:val="false"/>
          <w:bCs w:val="false"/>
          <w:sz w:val="24"/>
          <w:szCs w:val="24"/>
        </w:rPr>
        <w:t>年在非选择题都考了生物实验题，主要包括实验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>析和设计实验等形式，充分体现了新课程实施下对学生能力的考察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</w:rPr>
        <w:t>考生在此失分严重，</w:t>
      </w:r>
      <w:r>
        <w:rPr>
          <w:b w:val="false"/>
          <w:bCs w:val="false"/>
          <w:sz w:val="24"/>
          <w:szCs w:val="24"/>
          <w:lang w:eastAsia="zh-CN"/>
        </w:rPr>
        <w:t>这部分内容的考查决定了生物高考能否获取高分，对此备课组充分重视</w:t>
      </w:r>
      <w:r>
        <w:rPr>
          <w:b w:val="false"/>
          <w:bCs w:val="false"/>
          <w:sz w:val="24"/>
          <w:szCs w:val="24"/>
        </w:rPr>
        <w:t>。</w:t>
      </w:r>
      <w:r>
        <w:rPr>
          <w:rFonts w:ascii="Verdana" w:hAnsi="Verdana" w:cs="宋体"/>
          <w:b w:val="false"/>
          <w:bCs w:val="false"/>
          <w:kern w:val="0"/>
          <w:sz w:val="24"/>
          <w:szCs w:val="24"/>
        </w:rPr>
        <w:t>我们</w:t>
      </w:r>
      <w:r>
        <w:rPr>
          <w:rFonts w:ascii="Verdana" w:hAnsi="Verdana" w:cs="宋体"/>
          <w:b w:val="false"/>
          <w:bCs w:val="false"/>
          <w:kern w:val="0"/>
          <w:sz w:val="24"/>
          <w:szCs w:val="24"/>
          <w:lang w:eastAsia="zh-CN"/>
        </w:rPr>
        <w:t>结合复习资料每一章中都有实验习题，进行复习调整，把实验</w:t>
      </w:r>
      <w:r>
        <w:rPr>
          <w:b w:val="false"/>
          <w:bCs w:val="false"/>
          <w:sz w:val="24"/>
          <w:szCs w:val="24"/>
        </w:rPr>
        <w:t>复习</w:t>
      </w:r>
      <w:r>
        <w:rPr>
          <w:b w:val="false"/>
          <w:bCs w:val="false"/>
          <w:sz w:val="24"/>
          <w:szCs w:val="24"/>
          <w:lang w:eastAsia="zh-CN"/>
        </w:rPr>
        <w:t>安排在必修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复习结束后进行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  <w:lang w:eastAsia="zh-CN"/>
        </w:rPr>
        <w:t>以利于学生能多次利用实验知识，完成习题，达到加强实验知识的运用、巩固的目的。</w:t>
      </w:r>
      <w:r>
        <w:rPr>
          <w:b w:val="false"/>
          <w:bCs w:val="false"/>
          <w:sz w:val="24"/>
          <w:szCs w:val="24"/>
        </w:rPr>
        <w:t>复习过程注意讲清选材思路、实验目的、原理、步骤、注意事项、所用试剂及作用、实验结果和结论，注重对教材中实验的变式和拓展。另外我们还把考纲要求的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</w:rPr>
        <w:t>个实验的视频拷到电脑上，供学生观看，加深印象，并整理成册，打印给每一个学生一份，有利他们复习。</w:t>
      </w:r>
      <w:r>
        <w:rPr>
          <w:b w:val="false"/>
          <w:bCs w:val="false"/>
          <w:sz w:val="24"/>
          <w:szCs w:val="24"/>
          <w:lang w:eastAsia="zh-CN"/>
        </w:rPr>
        <w:t>另外在每一次的月考和模拟题中都进行考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普通高等学校招生全国统一考试大纲的说明（理科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课程标准实验版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供海南省使用）》中的“生物”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海南省考试局提供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普通高等学校招生全国统一考试</w:t>
      </w:r>
      <w:r>
        <w:rPr>
          <w:rFonts w:cs="宋体" w:ascii="宋体" w:hAnsi="宋体"/>
          <w:sz w:val="24"/>
          <w:szCs w:val="24"/>
        </w:rPr>
        <w:t>·</w:t>
      </w:r>
      <w:r>
        <w:rPr>
          <w:sz w:val="24"/>
          <w:szCs w:val="24"/>
        </w:rPr>
        <w:t>生物学科的部分数据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海南省教育研究培训院许冠学</w:t>
      </w:r>
      <w:r>
        <w:rPr>
          <w:sz w:val="24"/>
          <w:szCs w:val="24"/>
          <w:lang w:eastAsia="zh-CN"/>
        </w:rPr>
        <w:t>所写的</w:t>
      </w:r>
      <w:r>
        <w:rPr>
          <w:b w:val="false"/>
          <w:bCs/>
          <w:sz w:val="24"/>
          <w:szCs w:val="24"/>
          <w:lang w:eastAsia="zh-CN"/>
        </w:rPr>
        <w:t>《</w:t>
      </w:r>
      <w:r>
        <w:rPr>
          <w:b w:val="false"/>
          <w:bCs/>
          <w:sz w:val="24"/>
          <w:szCs w:val="24"/>
        </w:rPr>
        <w:t>2013</w:t>
      </w:r>
      <w:r>
        <w:rPr>
          <w:b w:val="false"/>
          <w:bCs/>
          <w:sz w:val="24"/>
          <w:szCs w:val="24"/>
        </w:rPr>
        <w:t>年普通高等学校招生全国统一考试海南省生物学科分析报告</w:t>
      </w:r>
      <w:r>
        <w:rPr>
          <w:b w:val="false"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</w:rPr>
        <w:t>海南省海南中学符圣祥</w:t>
      </w:r>
      <w:r>
        <w:rPr>
          <w:b w:val="false"/>
          <w:bCs/>
          <w:sz w:val="24"/>
          <w:szCs w:val="24"/>
          <w:lang w:eastAsia="zh-CN"/>
        </w:rPr>
        <w:t>所写的《</w:t>
      </w:r>
      <w:r>
        <w:rPr>
          <w:b w:val="false"/>
          <w:bCs/>
          <w:sz w:val="24"/>
          <w:szCs w:val="24"/>
        </w:rPr>
        <w:t>2014</w:t>
      </w:r>
      <w:r>
        <w:rPr>
          <w:b w:val="false"/>
          <w:bCs/>
          <w:sz w:val="24"/>
          <w:szCs w:val="24"/>
        </w:rPr>
        <w:t>年普通高等学校招生全国统一考试海南省生物学科分析报告</w:t>
      </w:r>
      <w:r>
        <w:rPr>
          <w:b w:val="false"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2:00Z</dcterms:created>
  <dc:creator>微软用户</dc:creator>
  <dc:description/>
  <dc:language>en-US</dc:language>
  <cp:lastModifiedBy>Owner</cp:lastModifiedBy>
  <dcterms:modified xsi:type="dcterms:W3CDTF">2015-09-18T09:00:36Z</dcterms:modified>
  <cp:revision>4</cp:revision>
  <dc:subject/>
  <dc:title>一分耕耘一分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