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从海南近三年高考生物试题看高三备考策略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海南中学生物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的高考，意义重大，也影响重大，社会、家庭及考生每一个人等都会受到影响，虽然现如今的社会，成功的道路千千万，大学的升学率也很高，但每年的高考季，都是家庭、社会总动员，可谓牵一发而动全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高三一线的教师，特别中海南中学的教师，肩负的重任不必多说，可以说是对社会、对考生家庭及个人负责，压力巨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生物学科的教师，我更关注的是生物学科近三年高考试题的变化情况，从</w:t>
      </w:r>
      <w:r>
        <w:rPr>
          <w:sz w:val="24"/>
        </w:rPr>
        <w:t>2013-2015</w:t>
      </w:r>
      <w:r>
        <w:rPr>
          <w:sz w:val="24"/>
        </w:rPr>
        <w:t>这三年的海南高考生物卷整体来看，体现了如下几个特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试题结构比较稳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年的高考试卷均为</w:t>
      </w:r>
      <w:r>
        <w:rPr>
          <w:sz w:val="24"/>
        </w:rPr>
        <w:t>25</w:t>
      </w:r>
      <w:r>
        <w:rPr>
          <w:sz w:val="24"/>
        </w:rPr>
        <w:t>个单选题，共计</w:t>
      </w:r>
      <w:r>
        <w:rPr>
          <w:sz w:val="24"/>
        </w:rPr>
        <w:t>50</w:t>
      </w:r>
      <w:r>
        <w:rPr>
          <w:sz w:val="24"/>
        </w:rPr>
        <w:t>分，</w:t>
      </w:r>
      <w:r>
        <w:rPr>
          <w:sz w:val="24"/>
        </w:rPr>
        <w:t>4</w:t>
      </w:r>
      <w:r>
        <w:rPr>
          <w:sz w:val="24"/>
        </w:rPr>
        <w:t>个必修填空题，共计</w:t>
      </w:r>
      <w:r>
        <w:rPr>
          <w:sz w:val="24"/>
        </w:rPr>
        <w:t>35</w:t>
      </w:r>
      <w:r>
        <w:rPr>
          <w:sz w:val="24"/>
        </w:rPr>
        <w:t>分，</w:t>
      </w:r>
      <w:r>
        <w:rPr>
          <w:sz w:val="24"/>
        </w:rPr>
        <w:t>1</w:t>
      </w:r>
      <w:r>
        <w:rPr>
          <w:sz w:val="24"/>
        </w:rPr>
        <w:t>个选修填空题，共计</w:t>
      </w:r>
      <w:r>
        <w:rPr>
          <w:sz w:val="24"/>
        </w:rPr>
        <w:t>15</w:t>
      </w:r>
      <w:r>
        <w:rPr>
          <w:sz w:val="24"/>
        </w:rPr>
        <w:t>分，满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试题对教材的覆盖面广，考点全面，难度有所下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年的高考题，所考查的考点，都是比较全面的，考纲要求的知识点，基本上在试卷上均能体现出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：</w:t>
      </w:r>
      <w:r>
        <w:rPr>
          <w:sz w:val="24"/>
        </w:rPr>
        <w:t>2013</w:t>
      </w:r>
      <w:r>
        <w:rPr>
          <w:sz w:val="24"/>
        </w:rPr>
        <w:t>年必修一分值为</w:t>
      </w:r>
      <w:r>
        <w:rPr>
          <w:sz w:val="24"/>
        </w:rPr>
        <w:t>30</w:t>
      </w:r>
      <w:r>
        <w:rPr>
          <w:sz w:val="24"/>
        </w:rPr>
        <w:t>分左右，必修二为</w:t>
      </w:r>
      <w:r>
        <w:rPr>
          <w:sz w:val="24"/>
        </w:rPr>
        <w:t>20</w:t>
      </w:r>
      <w:r>
        <w:rPr>
          <w:sz w:val="24"/>
        </w:rPr>
        <w:t>分左右，必修三为</w:t>
      </w:r>
      <w:r>
        <w:rPr>
          <w:sz w:val="24"/>
        </w:rPr>
        <w:t>35</w:t>
      </w:r>
      <w:r>
        <w:rPr>
          <w:sz w:val="24"/>
        </w:rPr>
        <w:t>分左右，其余</w:t>
      </w:r>
      <w:r>
        <w:rPr>
          <w:sz w:val="24"/>
        </w:rPr>
        <w:t>15</w:t>
      </w:r>
      <w:r>
        <w:rPr>
          <w:sz w:val="24"/>
        </w:rPr>
        <w:t>分选修分值；但从近三年的考查内容分值分布来看，</w:t>
      </w:r>
      <w:r>
        <w:rPr>
          <w:sz w:val="24"/>
        </w:rPr>
        <w:t>2014</w:t>
      </w:r>
      <w:r>
        <w:rPr>
          <w:sz w:val="24"/>
        </w:rPr>
        <w:t>年必修一分值为</w:t>
      </w:r>
      <w:r>
        <w:rPr>
          <w:sz w:val="24"/>
        </w:rPr>
        <w:t>24</w:t>
      </w:r>
      <w:r>
        <w:rPr>
          <w:sz w:val="24"/>
        </w:rPr>
        <w:t>分左右，必修二为</w:t>
      </w:r>
      <w:r>
        <w:rPr>
          <w:sz w:val="24"/>
        </w:rPr>
        <w:t>18</w:t>
      </w:r>
      <w:r>
        <w:rPr>
          <w:sz w:val="24"/>
        </w:rPr>
        <w:t>分左右，必修三为</w:t>
      </w:r>
      <w:r>
        <w:rPr>
          <w:sz w:val="24"/>
        </w:rPr>
        <w:t>43</w:t>
      </w:r>
      <w:r>
        <w:rPr>
          <w:sz w:val="24"/>
        </w:rPr>
        <w:t>分左右，其余</w:t>
      </w:r>
      <w:r>
        <w:rPr>
          <w:sz w:val="24"/>
        </w:rPr>
        <w:t>15</w:t>
      </w:r>
      <w:r>
        <w:rPr>
          <w:sz w:val="24"/>
        </w:rPr>
        <w:t>分选修分值；</w:t>
      </w:r>
      <w:r>
        <w:rPr>
          <w:sz w:val="24"/>
        </w:rPr>
        <w:t>2015</w:t>
      </w:r>
      <w:r>
        <w:rPr>
          <w:sz w:val="24"/>
        </w:rPr>
        <w:t>年必修一分值为</w:t>
      </w:r>
      <w:r>
        <w:rPr>
          <w:sz w:val="24"/>
        </w:rPr>
        <w:t>28</w:t>
      </w:r>
      <w:r>
        <w:rPr>
          <w:sz w:val="24"/>
        </w:rPr>
        <w:t>分左右，必修二为</w:t>
      </w:r>
      <w:r>
        <w:rPr>
          <w:sz w:val="24"/>
        </w:rPr>
        <w:t>20</w:t>
      </w:r>
      <w:r>
        <w:rPr>
          <w:sz w:val="24"/>
        </w:rPr>
        <w:t>分左右，必修三为</w:t>
      </w:r>
      <w:r>
        <w:rPr>
          <w:sz w:val="24"/>
        </w:rPr>
        <w:t>37</w:t>
      </w:r>
      <w:r>
        <w:rPr>
          <w:sz w:val="24"/>
        </w:rPr>
        <w:t>分左右，其余</w:t>
      </w:r>
      <w:r>
        <w:rPr>
          <w:sz w:val="24"/>
        </w:rPr>
        <w:t>15</w:t>
      </w:r>
      <w:r>
        <w:rPr>
          <w:sz w:val="24"/>
        </w:rPr>
        <w:t>分选修分值；因而从近几年来看，必修二的分值在下降，特别是去年和今年，分值都在</w:t>
      </w:r>
      <w:r>
        <w:rPr>
          <w:sz w:val="24"/>
        </w:rPr>
        <w:t>20</w:t>
      </w:r>
      <w:r>
        <w:rPr>
          <w:sz w:val="24"/>
        </w:rPr>
        <w:t>分左右，而必修一与必修三的分值有所提高，特别是必修三，近几年在第二卷中总出现</w:t>
      </w:r>
      <w:r>
        <w:rPr>
          <w:sz w:val="24"/>
        </w:rPr>
        <w:t>2</w:t>
      </w:r>
      <w:r>
        <w:rPr>
          <w:sz w:val="24"/>
        </w:rPr>
        <w:t>个大题，而且难度并不大，而必修二的大题中，对遗传概率计算的要求在下降，不仅在大题中不出现相关计算，而且在选择题中遗传概率的相关要求难度也在下降，由于必修二内容在高中生物中难度较大，因而也导致近三年海南生物高考卷整体难度表现为下降的趋势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突出教材的主干知识和基础知识的考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年高考海南生物卷，主要的考点在于：新陈代谢、遗传变异、生命活动的调节、生态学、细胞中的化合物、细胞的增殖及分化、及选修一和选修三中各命一道选做题，在主干知识中的分值分布较大，如：新陈代谢（即光合作用、呼吸作用等）占</w:t>
      </w:r>
      <w:r>
        <w:rPr>
          <w:sz w:val="24"/>
        </w:rPr>
        <w:t>20</w:t>
      </w:r>
      <w:r>
        <w:rPr>
          <w:sz w:val="24"/>
        </w:rPr>
        <w:t>分左右，遗传变异</w:t>
      </w:r>
      <w:r>
        <w:rPr>
          <w:sz w:val="24"/>
        </w:rPr>
        <w:t>20</w:t>
      </w:r>
      <w:r>
        <w:rPr>
          <w:sz w:val="24"/>
        </w:rPr>
        <w:t>分左右，生命活动调节</w:t>
      </w:r>
      <w:r>
        <w:rPr>
          <w:sz w:val="24"/>
        </w:rPr>
        <w:t>20</w:t>
      </w:r>
      <w:r>
        <w:rPr>
          <w:sz w:val="24"/>
        </w:rPr>
        <w:t>分左右，生态部分</w:t>
      </w:r>
      <w:r>
        <w:rPr>
          <w:sz w:val="24"/>
        </w:rPr>
        <w:t>15</w:t>
      </w:r>
      <w:r>
        <w:rPr>
          <w:sz w:val="24"/>
        </w:rPr>
        <w:t>分左右，这几大块内容为海南高考中的主干知识。而在选修两个模块中，考查的知识点分布情况，由于只考一个大题，因而有出现只考查某个专题的情况，相对集中，不象必修模块的考查那么全面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重视教材重要概念辨析，突出分析问题和知识运用能力的考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鉴于生物学科相关概念及学科术语较多的学科特点，对相近、类似概念的辨析尤其重要，因而高考命题在这方面也突出了对概念理解和辨析的考查，如：细胞周期、体液免疫和细胞免疫、基因突变及基因重组、反馈调节等等概念的理解及运用，特别是今年的高考，在选择题中出现对概念理解和辨析的题相当多，且从</w:t>
      </w:r>
      <w:r>
        <w:rPr>
          <w:sz w:val="24"/>
        </w:rPr>
        <w:t>2013</w:t>
      </w:r>
      <w:r>
        <w:rPr>
          <w:sz w:val="24"/>
        </w:rPr>
        <w:t>年高考开始，连续三年在海南高考第二卷中，必定出现一个填空是要求考生直接将教材中的概念准确填写出来，更是体现了考生对相关概念的准确理解和记忆的能力。而从分析问题和知识运用能力的考查上来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三年的情况是难度和要求逐年下降，今年的高考要求更低一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实验、识图（含曲线图）及识表能力的要求有所降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海南高考卷整个卷面看来，题目中（特别是选择题）题干文字较少，描述的问题情境较为简单，且从近三年的考卷看来，实验的设计及操作的要求被弱化了，图文转换能力、图表转换能力的考查难度要求都在下降，整份试题图形及表格总计不超过三个，因而也使得整份试卷信息量在减小，分析综合能力要求在下降，也就直接导致了整份试卷的难度有所下降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试卷整体体现了新课程标准的理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题以能力测试为主导，重点考查考生的基础知识和基本技能及综合运用专业知识分析、解决问题的能力，试题虽然题干简单，但蕴含的思维分析含量很大，综合性比较强，比较好地发挥了高考应有的考查与选拔的功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以上对近三年海南高考生物卷的分析，参考上届同行的复习经验并结合我校的学情，本人对今年的生物高考备考工作有以下几点个人的意见，仅供参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全面复习，突出主干知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为从每年的高考试题看，考点都会比较全面，而主干知识的考查也比较突出，因而在备考复习中，教师就应引导学生注重全面复习的复习理念，对考纲中要求的知识点，一个也不能落下，同时又要有所侧重，对主干知识的理解及运用能力的强化训练一定做细、做足、做踏实，力求做到不缺不漏，确保复习的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重视概念的理解、辨析和记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几年的高考，在选择题中，对相关概念的辨析及记忆的要求就非常突出，特别是近三年的高考，每年都会在第二卷中出现一个概念的填空，分值在</w:t>
      </w:r>
      <w:r>
        <w:rPr>
          <w:sz w:val="24"/>
        </w:rPr>
        <w:t>2-3</w:t>
      </w:r>
      <w:r>
        <w:rPr>
          <w:sz w:val="24"/>
        </w:rPr>
        <w:t>分，针对这一特点，在复习及月考中，我们必须加强这一方面的训练，力求做到有的放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实验内容复习尺度的把握要恰到好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针对近几年高考对实验考查要求的程度有所下降的特点，在复习时，一定要把握好程度，一般仅限于实验原理、实验操作步骤及实验现象等的记忆，而对实验设计的要求近几年已经不再考题中出现了，因而在平时训练和月考中，要模拟高考的要求命题，以达到训练为备战高考这一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图表的识别能力要求难度上要作适当的调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几年的海南高考题，对曲线图等图形的要求也越来越低了，对表格分析的题形也越来越简单，通常整份试卷中，图形加表格在三个左右，因而在复习及平时月考训练中，也要注意在命题时作好调整，本人认为，难度可以适当加大，但确实图表题不宜过多，以免误导学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遗传学内容的复习拓展程度应适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过去海南的高考卷，在第二卷中，必然出现一个必修二的遗传概率计算题，且难度是比较大的，而近两年，这方面的要求也在降低，计算量越来越小，难度也在下降，一般仅限于遗传显隐性的判断、基因型的书写及出现某种基因型个体的概率，而且一般最多也就出现两对基因的组合计算，因而在复习也要握好拓展的程度，平时的训练要加强针对性，要保证中等难度的题目，我校学生能比较轻松的拿下，又不要过多地去纠缠难题，以免浪费时间及误导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考备考是一项系统的工程，需要方方面面的协调配合，其中对考题的研究是其中一项重要而且非常有意义的工作，以上观点仅是本人对近三年海南高考卷研究的一点心得，仅代表个人观点，且非常肤浅，高考的命题灵活多变，每年都会有一定的创新，要真正地把握其方向，还需要同仁们的协调配合和共同努力，相信有学校全力支持，有同仁们的协调配合，有学生们共同努力，海南中学</w:t>
      </w:r>
      <w:r>
        <w:rPr>
          <w:sz w:val="24"/>
        </w:rPr>
        <w:t>2016</w:t>
      </w:r>
      <w:r>
        <w:rPr>
          <w:sz w:val="24"/>
        </w:rPr>
        <w:t>年的生物高考一定会再续辉煌！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5-8-1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1:05:00Z</dcterms:created>
  <dc:creator>微软用户</dc:creator>
  <dc:description/>
  <cp:keywords/>
  <dc:language>en-US</dc:language>
  <cp:lastModifiedBy>微软用户</cp:lastModifiedBy>
  <dcterms:modified xsi:type="dcterms:W3CDTF">2015-08-14T00:51:00Z</dcterms:modified>
  <cp:revision>23</cp:revision>
  <dc:subject/>
  <dc:title/>
</cp:coreProperties>
</file>