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仿宋;宋体" w:eastAsia="仿宋_GB2312"/>
          <w:b/>
          <w:sz w:val="30"/>
          <w:szCs w:val="30"/>
        </w:rPr>
        <w:t>中学生成长跟踪数据的建设与价值的研究</w:t>
      </w:r>
    </w:p>
    <w:p>
      <w:pPr>
        <w:pStyle w:val="Normal"/>
        <w:snapToGrid w:val="false"/>
        <w:spacing w:lineRule="auto" w:line="360"/>
        <w:ind w:firstLine="1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firstLine="140"/>
        <w:rPr>
          <w:rFonts w:ascii="仿宋_GB2312" w:hAnsi="仿宋_GB2312" w:eastAsia="仿宋_GB2312" w:cs="仿宋;宋体"/>
          <w:sz w:val="28"/>
          <w:szCs w:val="28"/>
        </w:rPr>
      </w:pPr>
      <w:r>
        <w:rPr>
          <w:rFonts w:ascii="仿宋_GB2312" w:hAnsi="仿宋_GB2312" w:cs="仿宋;宋体" w:eastAsia="仿宋_GB2312"/>
          <w:sz w:val="28"/>
          <w:szCs w:val="28"/>
        </w:rPr>
        <w:t>一、问题的提出</w:t>
      </w:r>
    </w:p>
    <w:p>
      <w:pPr>
        <w:pStyle w:val="Normal"/>
        <w:snapToGrid w:val="false"/>
        <w:spacing w:lineRule="auto"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学生的基本信息、在校学习的各方面评价数和客观数据以及高考升学等学生众多数据如何科学地、永久性的保存；作为学校教育成果的数据财富，永久持有，并实现高效率的查询，那么学校需要一个成熟的基于学校层面的、并有利于学校管理的管理办法。</w:t>
      </w:r>
    </w:p>
    <w:p>
      <w:pPr>
        <w:pStyle w:val="Normal"/>
        <w:snapToGrid w:val="false"/>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目前各省份大都是由不同的教育行政部门建立学生学籍、学生综合素质评价和中学生体育健康档案等多个并各自独立的系统。那么学校如何整合利用这些系统中的数据为自己的教育教学服务呢？</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当前中学老师工作任务大，教育的学生多，那么如何让每位老师都能及早了解或发现自己教学期内每个学生的闪光点呢？老师更早的了解每个学生的优点，更有利于因材施教。</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老师教学方法需要改变、学校管理需要改进的依据从何而来？学校的课程是否需要调整等依据，大都是来自于学生的数据信息，我们能从学生众多评价数据、客观数据等分析找出教学存在的问题。</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学校、老师如何更好的与家长一道建立友好的教育环境，当前家长由于工作原因，很好了解自己子女学习生活情况，或者缺少更好的渠道，而学校、老师也不能及时了解学生家庭情况和性格情况。</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因此以大数据量的方式记录每个学生的成长并科学的展示出来，是必要的，也是必须的。</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二、解决问题的过程和方法</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学生成长数据建设过程：</w:t>
      </w:r>
    </w:p>
    <w:p>
      <w:pPr>
        <w:pStyle w:val="Normal"/>
        <w:snapToGrid w:val="false"/>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入学前：学生数据的收集，从中招网中下载学生参与中考的各项评价数据，从教育部门官方网站收集有关本届学生的参与各项比赛、竞赛的数据，甚至从初中学校索取有关学生的数据等多种途径收集信息构建每个学生入学前的各项成长数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新生入学后：学生需登陆考试局填报会考报名信息，同时也要填报全国中小学学生学籍信息，我们把这些现成的数据进行科学的整合进每个学生的成长数据中，有利于学校和班主任对学生的管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生学习中：从学习、生活、社会、德、智、体等多方面记录学生的成长数据，学校、班主任、科任老师、学生、家长和社会等多个角色通过分配的账号和密码进入系统参与学生的评价和数据的建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升学及进入社会：学生参加高考的评价数据、录取的大学以及专业等相关数据，整合进学生成长数据库中。学生进入大学和社会还可以参与本系统的数据建设，录入自己的或者其他同学获奖荣誉数据。</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数据整理、分析和共享机制</w:t>
      </w:r>
    </w:p>
    <w:p>
      <w:pPr>
        <w:pStyle w:val="Normal"/>
        <w:snapToGrid w:val="false"/>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系统自动对学生数据进行分类整理，已建立学生纵向和横向的评价数据比较，对学生出现各类问题，能从学生数据中找出大概的问题所在。已与班主任、科任老师、家长等建立数据的共享共建机制，及时发现学生成长中的问题和指导学生的更健康成长，实现学生更好的发展。</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三、研究的主要内容</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本成果以我校于</w:t>
      </w:r>
      <w:r>
        <w:rPr>
          <w:rFonts w:eastAsia="仿宋_GB2312" w:cs="仿宋;宋体" w:ascii="仿宋_GB2312" w:hAnsi="仿宋_GB2312"/>
          <w:sz w:val="28"/>
          <w:szCs w:val="28"/>
        </w:rPr>
        <w:t>2010</w:t>
      </w:r>
      <w:r>
        <w:rPr>
          <w:rFonts w:ascii="仿宋_GB2312" w:hAnsi="仿宋_GB2312" w:cs="仿宋;宋体" w:eastAsia="仿宋_GB2312"/>
          <w:sz w:val="28"/>
          <w:szCs w:val="28"/>
        </w:rPr>
        <w:t>年曾获得基础教育课程改革教学研究成果国家三等奖和我省一等奖的《高中新课程学生学分认定与综合素质评价管理平台的开发与研究》课题为基础，在已有的软件平台和数据基础上，进一步建全学生成长过程中的方方面面的数据记录，逐步实现学生成长以大数据量记录的方式。</w:t>
      </w:r>
    </w:p>
    <w:p>
      <w:pPr>
        <w:pStyle w:val="Normal"/>
        <w:snapToGrid w:val="false"/>
        <w:spacing w:lineRule="auto" w:line="360"/>
        <w:ind w:firstLine="555"/>
        <w:rPr>
          <w:rFonts w:ascii="仿宋_GB2312" w:hAnsi="仿宋_GB2312" w:eastAsia="仿宋_GB2312" w:cs="仿宋;宋体"/>
          <w:sz w:val="28"/>
          <w:szCs w:val="28"/>
        </w:rPr>
      </w:pPr>
      <w:r>
        <w:rPr>
          <w:rFonts w:eastAsia="仿宋_GB2312" w:cs="仿宋;宋体" w:ascii="仿宋_GB2312" w:hAnsi="仿宋_GB2312"/>
          <w:sz w:val="28"/>
          <w:szCs w:val="28"/>
        </w:rPr>
        <w:drawing>
          <wp:inline distT="0" distB="0" distL="0" distR="0">
            <wp:extent cx="483933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39335" cy="2629535"/>
                    </a:xfrm>
                    <a:prstGeom prst="rect">
                      <a:avLst/>
                    </a:prstGeom>
                  </pic:spPr>
                </pic:pic>
              </a:graphicData>
            </a:graphic>
          </wp:inline>
        </w:drawing>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同时在数据建设过程中，我们对这些数据实时分类整理、定期科学的分析和信息及时反馈等措施来指导学校、老师及家长的教学教育方法，实现监督和引领每个学生健康的成长，达到为了每一个学生的发展而提供数据信息支持的教育服务目的。</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从新课程实施以来，我们以课改政策为引导、软件开发技术为手段、边研究边开发边实施的原则，逐步建立起学生多元的评价机制、较完善的学生成长数据建设与存储平台、较完善的数据查询和共享使用制度、以及信息及时反馈等手段。目前我校已完整记录学生从入学前的各项数据、在我校学习期间各项数据和多元的评价数据、高考升学各项数据为整个线索，为每一个学生建立完整的成长跟踪数据。</w:t>
      </w:r>
    </w:p>
    <w:p>
      <w:pPr>
        <w:pStyle w:val="Normal"/>
        <w:snapToGrid w:val="false"/>
        <w:spacing w:lineRule="auto" w:line="360"/>
        <w:ind w:firstLine="555"/>
        <w:rPr>
          <w:rFonts w:ascii="仿宋_GB2312" w:hAnsi="仿宋_GB2312" w:eastAsia="仿宋_GB2312" w:cs="仿宋;宋体"/>
          <w:sz w:val="28"/>
          <w:szCs w:val="28"/>
        </w:rPr>
      </w:pPr>
      <w:r>
        <w:rPr>
          <w:rFonts w:ascii="仿宋_GB2312" w:hAnsi="仿宋_GB2312" w:cs="仿宋;宋体" w:eastAsia="仿宋_GB2312"/>
          <w:sz w:val="28"/>
          <w:szCs w:val="28"/>
        </w:rPr>
        <w:t xml:space="preserve">我们以后逐步增加学生自身更多的参与数据的建设，最终形成中学生的大数据。 </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四、效果与反思</w:t>
      </w:r>
    </w:p>
    <w:p>
      <w:pPr>
        <w:pStyle w:val="Normal"/>
        <w:spacing w:lineRule="auto" w:line="360"/>
        <w:ind w:firstLine="560"/>
        <w:rPr/>
      </w:pPr>
      <w:r>
        <w:rPr>
          <w:rFonts w:ascii="仿宋_GB2312" w:hAnsi="仿宋_GB2312" w:eastAsia="仿宋_GB2312"/>
          <w:sz w:val="28"/>
          <w:szCs w:val="28"/>
        </w:rPr>
        <w:t>学生成长数据包括学生的综合素质评价数据，因此我们首先从建设新课程下的学生综合素质评价电子档案开始。</w:t>
      </w:r>
      <w:r>
        <w:rPr>
          <w:rFonts w:eastAsia="仿宋_GB2312" w:ascii="仿宋_GB2312" w:hAnsi="仿宋_GB2312"/>
          <w:sz w:val="28"/>
          <w:szCs w:val="28"/>
        </w:rPr>
        <w:t>2005</w:t>
      </w:r>
      <w:r>
        <w:rPr>
          <w:rFonts w:ascii="仿宋_GB2312" w:hAnsi="仿宋_GB2312" w:eastAsia="仿宋_GB2312"/>
          <w:sz w:val="28"/>
          <w:szCs w:val="28"/>
        </w:rPr>
        <w:t>至</w:t>
      </w:r>
      <w:r>
        <w:rPr>
          <w:rFonts w:eastAsia="仿宋_GB2312" w:ascii="仿宋_GB2312" w:hAnsi="仿宋_GB2312"/>
          <w:sz w:val="28"/>
          <w:szCs w:val="28"/>
        </w:rPr>
        <w:t>2008</w:t>
      </w:r>
      <w:r>
        <w:rPr>
          <w:rFonts w:ascii="仿宋_GB2312" w:hAnsi="仿宋_GB2312" w:eastAsia="仿宋_GB2312"/>
          <w:sz w:val="28"/>
          <w:szCs w:val="28"/>
        </w:rPr>
        <w:t>年，我们完成了新课程下的学生综合素质评价数据的建设，数据记录了实施新课程以来我校所有学生的评价信息，包括模块学习的过程评价、学分认定、综合素质评价和综合实践活动等信息，并为每位学生建立了电子成长记录袋。学生、老师和家长通过该平台可以全方面的了解学生的发展情况，并有效地引导学生关注自己综合素质的提高，实现全面而有个性的发展。学生毕业时我们已为每一个学生建立了数字化档案；</w:t>
      </w:r>
    </w:p>
    <w:p>
      <w:pPr>
        <w:pStyle w:val="Normal"/>
        <w:spacing w:lineRule="auto" w:line="360"/>
        <w:ind w:firstLine="560"/>
        <w:rPr/>
      </w:pP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我们已建立完善每个学生的基本信息、学籍信息等基础数据。每届新生入学前的暑假，我们开始多渠道搜集新生在初中时的各项评价、体育成绩和各类比赛荣誉等数据，为班主任、任课老师首次了解学生特长、优缺点提供了数据。在高中学习期间，我们增加了较多的数据记录内容，例如学生各类出勤数据，各阶段的问卷调查、计划与反思，各类获奖数据记录，学生参与的活动及活动情况，科任老师的评语等有关学生的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我们增加家长参与学生数据建设和学生数据分享的功能，学生家长在网上录入子女成长过程的各类所了解的数据，同时分享学生在校学习和生活情况，达到更好的教育目的。</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目前我们可以查阅</w:t>
      </w:r>
      <w:r>
        <w:rPr>
          <w:rFonts w:eastAsia="仿宋_GB2312" w:ascii="仿宋_GB2312" w:hAnsi="仿宋_GB2312"/>
          <w:sz w:val="28"/>
          <w:szCs w:val="28"/>
        </w:rPr>
        <w:t>2004</w:t>
      </w:r>
      <w:r>
        <w:rPr>
          <w:rFonts w:ascii="仿宋_GB2312" w:hAnsi="仿宋_GB2312" w:eastAsia="仿宋_GB2312"/>
          <w:sz w:val="28"/>
          <w:szCs w:val="28"/>
        </w:rPr>
        <w:t>年入学以来每一个学生的各类数据信息：学生学籍信息，综合素质评价档案，综合实践活动课题、活动内容、活动反思等内容，在校各类学习、荣誉等数据记录，高考升学录取大学录取专业等电子数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51:00Z</dcterms:created>
  <dc:creator>微软用户</dc:creator>
  <dc:description/>
  <cp:keywords/>
  <dc:language>en-US</dc:language>
  <cp:lastModifiedBy>微软用户</cp:lastModifiedBy>
  <cp:lastPrinted>2014-03-24T11:08:00Z</cp:lastPrinted>
  <dcterms:modified xsi:type="dcterms:W3CDTF">2015-10-25T13:07:00Z</dcterms:modified>
  <cp:revision>5</cp:revision>
  <dc:subject/>
  <dc:title>中学生成长跟踪大数据的建设与服务于教育教学的研究</dc:title>
</cp:coreProperties>
</file>