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技术教学之个人感想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教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符致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从事通用技术教学已有七个年头，就在教学过程中的遇到的一些问题谈谈自己的感想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上学期我带高二，高二要参加会考，这就需要把通用技术课程全部复习一遍。由于同学们平时的不重视，给后期复习带来了一定的难度。</w:t>
      </w:r>
      <w:r>
        <w:rPr>
          <w:rFonts w:ascii="Arial" w:hAnsi="Arial" w:cs="Arial"/>
          <w:color w:val="333333"/>
          <w:sz w:val="28"/>
          <w:szCs w:val="28"/>
        </w:rPr>
        <w:t>虽然通用技术课程是会考科目，每周两个课时，</w:t>
      </w:r>
      <w:r>
        <w:rPr>
          <w:rFonts w:ascii="Arial" w:hAnsi="Arial" w:cs="Arial"/>
          <w:color w:val="333333"/>
          <w:sz w:val="28"/>
          <w:szCs w:val="28"/>
        </w:rPr>
        <w:t>可是学生们在这仅有的两节课堂里，还在做语数英等主科练习，这样就极大的挫伤了任课教师的积极性，也影响到同学们的兴趣，慢慢的通用技术就边缘化了。临近会考，学生们很紧张，一方面要求加课，可另一方面却也不重视，只是为了应付会考，作为科任老师甚是尴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教材和教辅资料的缺乏</w:t>
      </w:r>
      <w:r>
        <w:rPr>
          <w:rFonts w:ascii="Arial" w:hAnsi="Arial" w:cs="Arial"/>
          <w:color w:val="333333"/>
          <w:sz w:val="28"/>
          <w:szCs w:val="28"/>
        </w:rPr>
        <w:t>，这一问题</w:t>
      </w:r>
      <w:r>
        <w:rPr>
          <w:rFonts w:ascii="Arial" w:hAnsi="Arial" w:cs="Arial"/>
          <w:color w:val="333333"/>
          <w:sz w:val="28"/>
          <w:szCs w:val="28"/>
        </w:rPr>
        <w:t>也</w:t>
      </w:r>
      <w:r>
        <w:rPr>
          <w:rFonts w:ascii="Arial" w:hAnsi="Arial" w:cs="Arial"/>
          <w:color w:val="333333"/>
          <w:sz w:val="28"/>
          <w:szCs w:val="28"/>
        </w:rPr>
        <w:t>一直困扰着所有的通用技术教师。没有老师上课用的常规教具，平时要找到教辅资料也很难。通用技术课的实践需要大量的实验器材、材料，有的还需要专业设备，比如木工、钳工等</w:t>
      </w:r>
      <w:r>
        <w:rPr>
          <w:rFonts w:ascii="Arial" w:hAnsi="Arial" w:cs="Arial"/>
          <w:color w:val="333333"/>
          <w:sz w:val="28"/>
          <w:szCs w:val="28"/>
        </w:rPr>
        <w:t>。在复习过程中，讲到《工艺》这一章节，涉及到金工与木工的制作，学生会问：老师样冲是如何打眼的？锯子的操作要领是什么？钻床如何操作？等等。这个需要有专职的实验室，学生可以亲自操作，便能很快领会，不易忘记。可</w:t>
      </w:r>
      <w:r>
        <w:rPr>
          <w:rFonts w:ascii="Arial" w:hAnsi="Arial" w:cs="Arial"/>
          <w:color w:val="333333"/>
          <w:sz w:val="28"/>
          <w:szCs w:val="28"/>
        </w:rPr>
        <w:t>这都需要大量资金的投入。很多学校财力的薄弱，根本没有足够的资金建立专职实验室，这使得通用技术只能在课堂泛泛而谈，课后根本没有给学生实践动手的机会，严重地影响了学生的积极性，极大的影响了后续的教学效果。</w:t>
      </w:r>
      <w:r>
        <w:rPr>
          <w:rFonts w:ascii="Arial" w:hAnsi="Arial" w:cs="Arial"/>
          <w:color w:val="333333"/>
          <w:sz w:val="28"/>
          <w:szCs w:val="28"/>
        </w:rPr>
        <w:t>我们科组也尽可能的安排一些与通用技术课程相关的动手操作，比如时钟的制作，船模、桥模的制作，让同学们参与到制作中来。即使这样还是收效甚微，要改变这一问题，任重道远。而</w:t>
      </w:r>
      <w:r>
        <w:rPr>
          <w:rFonts w:ascii="Arial" w:hAnsi="Arial" w:cs="Arial"/>
          <w:color w:val="333333"/>
          <w:sz w:val="28"/>
          <w:szCs w:val="28"/>
        </w:rPr>
        <w:t>即使现在部分学校按照要求建设了通用技术实验室，但是实际的使用率并不高</w:t>
      </w:r>
      <w:r>
        <w:rPr>
          <w:rFonts w:ascii="Arial" w:hAnsi="Arial" w:cs="Arial"/>
          <w:color w:val="333333"/>
          <w:sz w:val="28"/>
          <w:szCs w:val="28"/>
        </w:rPr>
        <w:t>。这是通用技术课程在教学中的尴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我只是希望通用技术能从教师素养，学生重视，学校支持三个方面来化解这些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08:00Z</dcterms:created>
  <dc:creator>电脑用户</dc:creator>
  <dc:description/>
  <cp:keywords/>
  <dc:language>en-US</dc:language>
  <cp:lastModifiedBy>电脑用户</cp:lastModifiedBy>
  <dcterms:modified xsi:type="dcterms:W3CDTF">2015-09-19T14:08:00Z</dcterms:modified>
  <cp:revision>2</cp:revision>
  <dc:subject/>
  <dc:title>通用技术教学之个人感想</dc:title>
</cp:coreProperties>
</file>