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SimHei" w:hAnsi="黑体;SimHei" w:eastAsia="黑体;SimHei" w:cs="宋体;SimSun"/>
          <w:b/>
          <w:b/>
          <w:sz w:val="42"/>
          <w:szCs w:val="44"/>
        </w:rPr>
      </w:pPr>
      <w:r>
        <w:rPr>
          <w:rFonts w:ascii="黑体;SimHei" w:hAnsi="黑体;SimHei" w:cs="宋体;SimSun" w:eastAsia="黑体;SimHei"/>
          <w:b/>
          <w:sz w:val="42"/>
          <w:szCs w:val="44"/>
        </w:rPr>
        <w:t>浅谈中学选项教学对学生终身体育的影响</w:t>
      </w:r>
    </w:p>
    <w:p>
      <w:pPr>
        <w:pStyle w:val="Normal"/>
        <w:spacing w:lineRule="exact" w:line="600"/>
        <w:jc w:val="center"/>
        <w:rPr>
          <w:rFonts w:ascii="黑体;SimHei" w:hAnsi="黑体;SimHei" w:eastAsia="黑体;SimHei" w:cs="宋体;SimSun"/>
          <w:sz w:val="28"/>
          <w:szCs w:val="28"/>
        </w:rPr>
      </w:pPr>
      <w:r>
        <w:rPr>
          <w:rFonts w:ascii="黑体;SimHei" w:hAnsi="黑体;SimHei" w:cs="宋体;SimSun" w:eastAsia="黑体;SimHei"/>
          <w:sz w:val="28"/>
          <w:szCs w:val="28"/>
        </w:rPr>
        <w:t>陈天文</w:t>
      </w:r>
    </w:p>
    <w:p>
      <w:pPr>
        <w:pStyle w:val="Normal"/>
        <w:spacing w:lineRule="exact" w:line="600"/>
        <w:rPr>
          <w:rFonts w:ascii="宋体;SimSun" w:hAnsi="宋体;SimSun" w:eastAsia="黑体;SimHei" w:cs="宋体;SimSun"/>
          <w:b/>
          <w:b/>
          <w:sz w:val="42"/>
          <w:szCs w:val="44"/>
        </w:rPr>
      </w:pPr>
      <w:r>
        <w:rPr>
          <w:rFonts w:eastAsia="黑体;SimHei" w:cs="宋体;SimSun" w:ascii="宋体;SimSun" w:hAnsi="宋体;SimSun"/>
          <w:b/>
          <w:sz w:val="42"/>
          <w:szCs w:val="44"/>
        </w:rPr>
      </w:r>
    </w:p>
    <w:p>
      <w:pPr>
        <w:pStyle w:val="Normal"/>
        <w:spacing w:lineRule="exact" w:line="600"/>
        <w:ind w:firstLine="640"/>
        <w:rPr>
          <w:rFonts w:ascii="宋体;SimSun" w:hAnsi="宋体;SimSun"/>
          <w:sz w:val="32"/>
          <w:szCs w:val="32"/>
        </w:rPr>
      </w:pPr>
      <w:r>
        <w:rPr>
          <w:rFonts w:ascii="宋体;SimSun" w:hAnsi="宋体;SimSun" w:cs="宋体;SimSun"/>
          <w:sz w:val="32"/>
          <w:szCs w:val="32"/>
        </w:rPr>
        <w:t>终身体育是指一个人终身进行体育锻炼和接受身体教育。在终身体育思想的指导下，以体育的体系化、整体化为目标，为人在不同时期、不同生活领域中提供参加体育活动机会的实践过程。在中学体育选项教学中，根据中学生的特点以及其兴趣爱好，选择一至两个运动项目进行选项教学，并和终身体育有机结合起来，对终身体育的影响是巨大的。</w:t>
      </w:r>
    </w:p>
    <w:p>
      <w:pPr>
        <w:pStyle w:val="Normal"/>
        <w:spacing w:lineRule="exact" w:line="600"/>
        <w:rPr>
          <w:rFonts w:ascii="宋体;SimSun" w:hAnsi="宋体;SimSun"/>
          <w:sz w:val="32"/>
          <w:szCs w:val="32"/>
        </w:rPr>
      </w:pPr>
      <w:r>
        <w:rPr>
          <w:rFonts w:ascii="宋体;SimSun" w:hAnsi="宋体;SimSun" w:cs="宋体;SimSun"/>
          <w:sz w:val="32"/>
          <w:szCs w:val="32"/>
        </w:rPr>
        <w:t>一、选项教学注重学生对项目的体育学习兴趣</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兴趣是最好的老师。体育兴趣是指体育的爱好、喜好的情绪。培养学生对体育锻炼的兴趣、爱好，养成身体锻炼习惯是体育教育成果的一个主要标志。中学生已经过多年的体育课学习，大部分可能已初步对某一两个运动项目已培养了一定的兴趣，如果在中学的体育与健康课中能够按照学生的兴趣进行选项教学，充分发挥学生的自主作用，激发学生对运动技能学习的积极性和创造性，变被动为主动，定能更好地增强他们对体育的兴趣，为终身体育打好基础。</w:t>
      </w:r>
    </w:p>
    <w:p>
      <w:pPr>
        <w:pStyle w:val="Normal"/>
        <w:spacing w:lineRule="exact" w:line="600"/>
        <w:rPr>
          <w:rFonts w:ascii="宋体;SimSun" w:hAnsi="宋体;SimSun"/>
          <w:sz w:val="32"/>
          <w:szCs w:val="32"/>
        </w:rPr>
      </w:pPr>
      <w:r>
        <w:rPr>
          <w:rFonts w:ascii="宋体;SimSun" w:hAnsi="宋体;SimSun" w:cs="宋体;SimSun"/>
          <w:sz w:val="32"/>
          <w:szCs w:val="32"/>
        </w:rPr>
        <w:t>二、选项教学要重点培养学生的体育能力</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体育能力是指完成体育活动所具有的能力。体育能力的提高就是在选项教学中让学生基本掌握锻炼的知识和方法，教学要以知识性、趣味性、健身性为原则，充分发挥师生的积极性、主动性和创造性。在选项教学中应从发展学生运动素质与掌握运动技术和技能入手，全面发展学生的运动能力，激发学生的学习兴趣。尽量把课内外的体育锻炼有机地结合起来，给学生留出一定的自主学习和锻炼的时空，在教师的指导下，由学生自定锻炼计划，自设锻炼内容与方法，自定运动负荷与练习难度，培养学生自我锻炼的能力、从事体育娱乐和欣赏的能力、进行负荷调节的能力、自我评价的能力、学会自我保健和医务监督的能力、基本裁判和组织竞赛的能力、基本掌握体育学锻炼的原理与方法；提高学生独立锻炼的能力。总之要在选项教学的过程中尽可能满足学生的体育要求使学生能在中学体育与健康的选项教学中把自已的兴趣发展成为体育专长，为终身体育打好坚实的基础。</w:t>
      </w:r>
    </w:p>
    <w:p>
      <w:pPr>
        <w:pStyle w:val="Normal"/>
        <w:spacing w:lineRule="exact" w:line="600"/>
        <w:rPr>
          <w:rFonts w:ascii="宋体;SimSun" w:hAnsi="宋体;SimSun"/>
          <w:sz w:val="32"/>
          <w:szCs w:val="32"/>
        </w:rPr>
      </w:pPr>
      <w:r>
        <w:rPr>
          <w:rFonts w:ascii="宋体;SimSun" w:hAnsi="宋体;SimSun" w:cs="宋体;SimSun"/>
          <w:sz w:val="32"/>
          <w:szCs w:val="32"/>
        </w:rPr>
        <w:t>三、选项教学要着重培养学生的体育意识</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体育意识是指人们对体育的目的、意义、作用和功能的认识水平。自我体育意识，就是从自身的需要出发，按照自己的兴趣和爱好，自觉从事体育。在选项教学中学生的自我体育意识乃是对自己存在的觉察，包括生理状况、心理特征、运动技术及自己与他人的关系。学生个体的自我体育意识对其体育和身体锻炼有巨大的推动作用。在教学中教师应把教学目标放在培养学生的自我体育智能上，教会学生认识自身结构、功能，掌握自身变化的规律；教会学生在不同条件下和不同年龄坚持身体锻炼的方法，为学生树立自我体育意识打基础。如果一个人不在学校里打下坚固的体育基本知识和技术，在他离开学校后是很难成为终身体育者的。所以，在学校期间对于部分不爱运动的学生，有必要组织一些带有主动性或强制性的集体体育活动，逐步培养这些学生的自我体育意识。中学生处于接受新观念、新理论的最佳时期，所以要在选项教学中结合运动项目加强对学生终身体育的教育，进一步完善体育教学方法，适应现代体育教学的需要。</w:t>
      </w:r>
    </w:p>
    <w:p>
      <w:pPr>
        <w:pStyle w:val="Normal"/>
        <w:spacing w:lineRule="exact" w:line="600"/>
        <w:rPr>
          <w:rFonts w:ascii="宋体;SimSun" w:hAnsi="宋体;SimSun"/>
          <w:sz w:val="32"/>
          <w:szCs w:val="32"/>
        </w:rPr>
      </w:pPr>
      <w:r>
        <w:rPr>
          <w:rFonts w:ascii="宋体;SimSun" w:hAnsi="宋体;SimSun" w:cs="宋体;SimSun"/>
          <w:sz w:val="32"/>
          <w:szCs w:val="32"/>
        </w:rPr>
        <w:t>四、选项教学应使学生养成良好的体育锻炼习惯</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ascii="宋体;SimSun" w:hAnsi="宋体;SimSun" w:cs="宋体;SimSun"/>
          <w:sz w:val="32"/>
          <w:szCs w:val="32"/>
        </w:rPr>
        <w:t>体育习惯是指在长期的体育活动中逐渐形成的、不易改变的行为。在体育选项教学中要把培养学生良好的锻炼习惯列为学校体育基本任务之一。学校体育与风气的形成，会对学生体育锻炼习惯和良好生活方式的形成起到重要的作用。在体育教学中要使每个学生都能享受到运动的乐趣，所以在教学的过程中要重视个体差异，采用分层教学和个性化教学，使每个学生都能为获得自身的进步而得到满足。把体育教育贯穿于选项的教学过程中，而且还和课外相结合，校内外配合，共同实施。比如：学校可以通过组织早锻炼和课外活动及各种形成的单项比赛，吸引与促进每个学生参与体育活动，从中提高兴趣，培养爱好体育的情感，养成良好的锻炼习惯。体育锻炼习惯具有以下的</w:t>
      </w:r>
      <w:r>
        <w:rPr>
          <w:rFonts w:cs="宋体;SimSun" w:ascii="宋体;SimSun" w:hAnsi="宋体;SimSun"/>
          <w:sz w:val="32"/>
          <w:szCs w:val="32"/>
        </w:rPr>
        <w:t>4</w:t>
      </w:r>
      <w:r>
        <w:rPr>
          <w:rFonts w:ascii="宋体;SimSun" w:hAnsi="宋体;SimSun" w:cs="宋体;SimSun"/>
          <w:sz w:val="32"/>
          <w:szCs w:val="32"/>
        </w:rPr>
        <w:t>个特点：</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1)</w:t>
      </w:r>
      <w:r>
        <w:rPr>
          <w:rFonts w:ascii="宋体;SimSun" w:hAnsi="宋体;SimSun" w:cs="宋体;SimSun"/>
          <w:sz w:val="32"/>
          <w:szCs w:val="32"/>
        </w:rPr>
        <w:t>从生理学角度分析、体育锻炼习惯实质上就是巩固的条件反射，每次锻炼之前，会产生生理、心理反应，即运动生理学所说的“起跑前状态”。体育锻炼者如长期把锻炼纳入到作息制度中，则每次锻炼前会出现某些“生物钟”现象，如一到锻炼身体时间就会产生锻炼的欲望等。</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2)</w:t>
      </w:r>
      <w:r>
        <w:rPr>
          <w:rFonts w:ascii="宋体;SimSun" w:hAnsi="宋体;SimSun" w:cs="宋体;SimSun"/>
          <w:sz w:val="32"/>
          <w:szCs w:val="32"/>
        </w:rPr>
        <w:t>从心理学角度讲，习惯是不需要意志努力和监督的自动化行为模式。俗话说“习惯成自然”。也就是说，养成锻炼习惯之后，不需要用意志力强求自己去锻炼。相反，偶尔由于外因而暂停锻炼，则往往需要用意志来控制锻炼的欲望。</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3)</w:t>
      </w:r>
      <w:r>
        <w:rPr>
          <w:rFonts w:ascii="宋体;SimSun" w:hAnsi="宋体;SimSun" w:cs="宋体;SimSun"/>
          <w:sz w:val="32"/>
          <w:szCs w:val="32"/>
        </w:rPr>
        <w:t>锻炼习惯是在长期体育运动之中逐渐养成的，是一时不容易改变的行为。</w:t>
      </w:r>
    </w:p>
    <w:p>
      <w:pPr>
        <w:pStyle w:val="Normal"/>
        <w:spacing w:lineRule="exact" w:line="600"/>
        <w:rPr>
          <w:rFonts w:ascii="宋体;SimSun" w:hAnsi="宋体;SimSun"/>
          <w:sz w:val="32"/>
          <w:szCs w:val="32"/>
        </w:rPr>
      </w:pPr>
      <w:r>
        <w:rPr>
          <w:rFonts w:cs="宋体;SimSun" w:ascii="宋体;SimSun" w:hAnsi="宋体;SimSun"/>
          <w:sz w:val="32"/>
          <w:szCs w:val="32"/>
        </w:rPr>
        <w:t xml:space="preserve">    </w:t>
      </w:r>
      <w:r>
        <w:rPr>
          <w:rFonts w:cs="宋体;SimSun" w:ascii="宋体;SimSun" w:hAnsi="宋体;SimSun"/>
          <w:sz w:val="32"/>
          <w:szCs w:val="32"/>
        </w:rPr>
        <w:t>(4)</w:t>
      </w:r>
      <w:r>
        <w:rPr>
          <w:rFonts w:ascii="宋体;SimSun" w:hAnsi="宋体;SimSun" w:cs="宋体;SimSun"/>
          <w:sz w:val="32"/>
          <w:szCs w:val="32"/>
        </w:rPr>
        <w:t>养成良好的锻炼习惯后，可以增强锻炼者的体质与调节身心状态。</w:t>
      </w:r>
      <w:r>
        <w:rPr>
          <w:rFonts w:ascii="宋体;SimSun" w:hAnsi="宋体;SimSun" w:cs="宋体;SimSun"/>
          <w:sz w:val="32"/>
          <w:szCs w:val="32"/>
        </w:rPr>
        <w:t xml:space="preserve">    </w:t>
      </w:r>
      <w:r>
        <w:rPr>
          <w:rFonts w:ascii="宋体;SimSun" w:hAnsi="宋体;SimSun" w:cs="宋体;SimSun"/>
          <w:sz w:val="32"/>
          <w:szCs w:val="32"/>
        </w:rPr>
        <w:t>、</w:t>
      </w:r>
    </w:p>
    <w:p>
      <w:pPr>
        <w:pStyle w:val="Normal"/>
        <w:spacing w:lineRule="exact" w:line="600"/>
        <w:ind w:firstLine="640"/>
        <w:rPr>
          <w:rFonts w:ascii="宋体;SimSun" w:hAnsi="宋体;SimSun"/>
          <w:sz w:val="32"/>
          <w:szCs w:val="32"/>
        </w:rPr>
      </w:pPr>
      <w:r>
        <w:rPr>
          <w:rFonts w:ascii="宋体;SimSun" w:hAnsi="宋体;SimSun" w:cs="宋体;SimSun"/>
          <w:sz w:val="32"/>
          <w:szCs w:val="32"/>
        </w:rPr>
        <w:t>在体育课的选项教学中，除培养学生必要的运动技能外，还要按照终身体育要求，编写终身体育教材，总结体育教学最新研究成果，将教学内容与未来的职业和生活方式结合起来，培养学生的健身意识和参与意识。在教学方法上，要力求在新的观念指导下，突破一些传统的教学模式，在适应学生学习特点的情况下，认真探索满足学生身心发展需要的新的体育教学模式。在体育教学评价上，要改变单纯的生物评价或掌握运动技能的评价，向心理、社会、教育等做多元化、综合的评价转变。同时，要做到课内外一体化，把课内与课外结合起来，课内教给学生体育思想、理论和方法，课外培养学生自练、自评、互教的能力，真正解决传授技能和学生健身的问题，才能使学校体育为实施终身体育打下坚实的基础。</w:t>
      </w:r>
    </w:p>
    <w:p>
      <w:pPr>
        <w:pStyle w:val="Normal"/>
        <w:rPr>
          <w:rFonts w:ascii="宋体;SimSun" w:hAnsi="宋体;SimSun"/>
          <w:sz w:val="32"/>
          <w:szCs w:val="32"/>
        </w:rPr>
      </w:pPr>
      <w:r>
        <w:rPr>
          <w:rFonts w:ascii="宋体;SimSun" w:hAnsi="宋体;SimSun"/>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4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FooterChar">
    <w:name w:val="Footer Char"/>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5:46:00Z</dcterms:created>
  <dc:creator>ly</dc:creator>
  <dc:description/>
  <cp:keywords/>
  <dc:language>en-US</dc:language>
  <cp:lastModifiedBy>ly</cp:lastModifiedBy>
  <dcterms:modified xsi:type="dcterms:W3CDTF">2015-09-18T05:47:00Z</dcterms:modified>
  <cp:revision>1</cp:revision>
  <dc:subject/>
  <dc:title>浅谈中学选项教学对学生终身体育的影响</dc:title>
</cp:coreProperties>
</file>