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2519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体育游戏在中学体育教学中的运用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开始环节</w:t>
      </w:r>
    </w:p>
    <w:p>
      <w:pPr>
        <w:pStyle w:val="Style15"/>
        <w:shd w:fill="FFFFFF" w:val="clear"/>
        <w:rPr/>
      </w:pPr>
      <w:r>
        <w:rPr>
          <w:rFonts w:ascii="Arial" w:hAnsi="Arial" w:cs="Arial"/>
          <w:sz w:val="18"/>
          <w:szCs w:val="18"/>
        </w:rPr>
        <w:t>在授课的开始环节，必须先使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学生</w:t>
        </w:r>
      </w:hyperlink>
      <w:r>
        <w:rPr>
          <w:rFonts w:ascii="Arial" w:hAnsi="Arial" w:cs="Arial"/>
          <w:sz w:val="18"/>
          <w:szCs w:val="18"/>
        </w:rPr>
        <w:t>兴奋起来，以利于组织活动，并使学生注意力提高，进而快速融入课堂练习活动。应使其身体各部分都得到有效的活动，从而在体育课堂学习和锻炼的过程中保持情绪高涨、精神饱满的状态。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教师</w:t>
        </w:r>
      </w:hyperlink>
      <w:r>
        <w:rPr>
          <w:rFonts w:ascii="Arial" w:hAnsi="Arial" w:cs="Arial"/>
          <w:sz w:val="18"/>
          <w:szCs w:val="18"/>
        </w:rPr>
        <w:t>在此环节宜采用“反口令”、“姿态比赛”、“听觉”、“视觉”等类型的体育游戏，注意应遵从简单、短小的原则来进行对体育游戏的选取与应用。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准备环节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将“准备活动”做好，才能使内脏器官的惰性得以克服，从而促进身体各部分组织和器官快速进入运动状态。在此环节，可引导学生以游戏方式反复多次练习已掌握的体育技巧，从而为学生基本部分技术的学习过程创造良好的前提条件。与此同时，还可以将内容选择面予以适当扩大，以利于学生身体得到全面发展。例如打活动目标、小型竞赛、投掷练习、上下花式传球、左右传球练习等等。通过此类练习，学生的身体器官与机能快速融入工作状态，进而做好心理与生理的准备以迎接基本环节的教学内容。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基本环节</w:t>
      </w:r>
    </w:p>
    <w:p>
      <w:pPr>
        <w:pStyle w:val="Style15"/>
        <w:shd w:fill="FFFFFF" w:val="clear"/>
        <w:rPr/>
      </w:pPr>
      <w:r>
        <w:rPr>
          <w:rFonts w:ascii="Arial" w:hAnsi="Arial" w:cs="Arial"/>
          <w:sz w:val="18"/>
          <w:szCs w:val="18"/>
        </w:rPr>
        <w:t>学生学习相关的技能知识、锻炼身体和培养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思想</w:t>
        </w:r>
      </w:hyperlink>
      <w:hyperlink r:id="rId5">
        <w:r>
          <w:rPr>
            <w:rStyle w:val="InternetLink"/>
            <w:rFonts w:ascii="Arial" w:hAnsi="Arial" w:cs="Arial"/>
            <w:sz w:val="18"/>
            <w:szCs w:val="18"/>
          </w:rPr>
          <w:t>道德</w:t>
        </w:r>
      </w:hyperlink>
      <w:r>
        <w:rPr>
          <w:rFonts w:ascii="Arial" w:hAnsi="Arial" w:cs="Arial"/>
          <w:sz w:val="18"/>
          <w:szCs w:val="18"/>
        </w:rPr>
        <w:t>水平的过程为基本环节的教学内容与目的。在基本环节中，针对体育游戏的运用，在游戏形式选择方面应结合实际情况，保证科学、合理。这样不仅能使游戏练习枯燥单调的形式得以改变，同时也起到辅助作用，使动作技能的掌握与形成过程得到加快，教学效果也得到相应的提高，课堂气氛也因此而活跃。在短跑教学过程中，可进行“跑城”、“接力”、“你追我赶”等相关练习；以球类教学为例，可以进行“打点”、“接力”、“传球”、“对抗”、“绕物”等相关练习活动。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三、体育游戏在教学活动中的时机选择</w:t>
      </w:r>
    </w:p>
    <w:p>
      <w:pPr>
        <w:pStyle w:val="Style15"/>
        <w:shd w:fill="FFFFFF" w:val="clear"/>
        <w:rPr/>
      </w:pPr>
      <w:r>
        <w:rPr>
          <w:rFonts w:ascii="Arial" w:hAnsi="Arial" w:cs="Arial"/>
          <w:sz w:val="18"/>
          <w:szCs w:val="18"/>
        </w:rPr>
        <w:t>在体育教学的开始与准备环节，应使学生注意力得到转移，使学生由安静状态迅速转入运动状态。此时将体育游戏合理运用到课堂活动中，能够使学生将自身各系统组织和器官的功能快速提高，尽快转入运动状态。并做好充分的生理与心理准备，为</w:t>
      </w:r>
      <w:hyperlink r:id="rId6">
        <w:r>
          <w:rPr>
            <w:rStyle w:val="InternetLink"/>
            <w:rFonts w:ascii="Arial" w:hAnsi="Arial" w:cs="Arial"/>
            <w:sz w:val="18"/>
            <w:szCs w:val="18"/>
          </w:rPr>
          <w:t>课程</w:t>
        </w:r>
      </w:hyperlink>
      <w:r>
        <w:rPr>
          <w:rFonts w:ascii="Arial" w:hAnsi="Arial" w:cs="Arial"/>
          <w:sz w:val="18"/>
          <w:szCs w:val="18"/>
        </w:rPr>
        <w:t>基本环节的开展和激烈紧张的活动创造有利条件。学生在教师对某种技术动作反复讲解示范或过多重复练习时，极易出现神经系统的功能疲劳现象，注意力也大幅下降，在课程的结束环节，学生的肌肉过于紧张，急需放松，身体的整体机能也需要一定程度的恢复。此种情况一般多出现在课程基本环节具有大运动量的活动以后，还存在其他具有较大运动量的课程安排中。教师可针对性地安排一些较为放松的小游戏，使学生在激烈活动之后渐渐恢复至平静状态，其心血管系统和中枢神经系统的状态也回归正常。通过安排此类具有放松性质的小游戏，使学生在体育课堂活动中有张有弛，在锻炼了身心的同时又不至出现不良影响。比如在大运动量的田径类的活动结束后，可以进行“按报数结组“的体育游戏，所有同学围成圆圈并作逆时针慢跑，在跑动过程中对疲劳部位的肌肉进行击打，同时注意教师报数，在听到报数后，学生应立刻依照所报出的数字就近抱团结组，失败者为最终不能凑足人数者。通过类似的方法，学生在大运动量后的疲劳度得以有效缓解，教学活动也在轻松愉快的氛围中结束，给学生留下良好、深刻的印象。总而言之，应将体育游戏与体育课程的教学大纲和教材充分结合起来，以利于体育教学任务的完成，促进学生动作技能的完善与提高，同时更有利于学生健康快乐地成长。体育游戏以服务于课程教材任务为目的，因此，在选择体育游戏类型时不能只听凭学生的要求、兴趣或热情，教师应从实际出发，结合学生性别、年龄、身体素质、生理、心理以及技能等方面的特点，合理选择体育游戏，使其与课程安排有机融合，发挥最大效果，切忌滥用。只要教师们严格遵循体育教学的基本原则，并充分考虑到学生身心发展的特点与具体情况，善于</w:t>
      </w:r>
      <w:hyperlink r:id="rId7">
        <w:r>
          <w:rPr>
            <w:rStyle w:val="InternetLink"/>
            <w:rFonts w:ascii="Arial" w:hAnsi="Arial" w:cs="Arial"/>
            <w:sz w:val="18"/>
            <w:szCs w:val="18"/>
          </w:rPr>
          <w:t>总结</w:t>
        </w:r>
      </w:hyperlink>
      <w:r>
        <w:rPr>
          <w:rFonts w:ascii="Arial" w:hAnsi="Arial" w:cs="Arial"/>
          <w:sz w:val="18"/>
          <w:szCs w:val="18"/>
        </w:rPr>
        <w:t>，深入探索，勇于创新，锐意突破，相信在中学体育教学中，体育游戏的运用会越来越合理，越来越有成效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lunwen/jxztlw/xsjxlw/" TargetMode="External"/><Relationship Id="rId3" Type="http://schemas.openxmlformats.org/officeDocument/2006/relationships/hyperlink" Target="http://www.gwyoo.com/lunwen/jxztlw/jsjxlw/" TargetMode="External"/><Relationship Id="rId4" Type="http://schemas.openxmlformats.org/officeDocument/2006/relationships/hyperlink" Target="http://www.gwyoo.com/lunwen/sxzz/sxzh/" TargetMode="External"/><Relationship Id="rId5" Type="http://schemas.openxmlformats.org/officeDocument/2006/relationships/hyperlink" Target="http://www.gwyoo.com/lunwen/ddztlw/" TargetMode="External"/><Relationship Id="rId6" Type="http://schemas.openxmlformats.org/officeDocument/2006/relationships/hyperlink" Target="http://www.gwyoo.com/lunwen/jxztlw/kcjxlw/" TargetMode="External"/><Relationship Id="rId7" Type="http://schemas.openxmlformats.org/officeDocument/2006/relationships/hyperlink" Target="http://www.gwyoo.com/article/shuzhibaoga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0:00Z</dcterms:created>
  <dc:creator>user</dc:creator>
  <dc:description/>
  <cp:keywords/>
  <dc:language>en-US</dc:language>
  <cp:lastModifiedBy>user</cp:lastModifiedBy>
  <dcterms:modified xsi:type="dcterms:W3CDTF">2015-09-18T03:20:00Z</dcterms:modified>
  <cp:revision>1</cp:revision>
  <dc:subject/>
  <dc:title>体育游戏在中学体育教学中的运用</dc:title>
</cp:coreProperties>
</file>