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</w:t>
      </w:r>
      <w:r>
        <w:rPr>
          <w:rFonts w:eastAsia="黑体" w:cs="黑体" w:ascii="黑体" w:hAnsi="黑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模块教学中戏剧语言艺术的教学</w:t>
      </w:r>
    </w:p>
    <w:p>
      <w:pPr>
        <w:pStyle w:val="Normal"/>
        <w:ind w:firstLine="560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戏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表演艺术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语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肢体语言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是塑造人物形象的两大支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而在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戏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表演的教学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台词课不仅是基础教学环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更贯穿整个教学过程中起到了至关重要的作用。教师正确有效的示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不仅可以使学生获得必要的直接感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还可以增强教学的互动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使学生身临其境的去感受所处的各种艺术情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调动学生的学习兴趣和创作热情。所以教师的示范对取得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良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教学效果有着非常重要的作用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一、戏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表演教学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台词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的重要性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戏剧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表演台词课的教学不同于传统意义上常规课程的教学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它是实践性很强的一门学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不但需要专业理论的支撑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更需要艺术的实践和再创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单纯的表演理论无法满足表演实践的全部要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它需要专业理论和艺术感觉的综合运用。台词课的训练往往是枯燥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而教师的示范可以指导学生把理论知识灵活运用到实践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在实践中巩固教学理论的内容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高二的学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年龄不过十七八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生活阅历较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理解领悟能力较弱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很难把握剧中人物的性格特征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通过教师的示范能创造亲和共享的关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和学生进行面对面的交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增强互动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教师再因势利导启发学生对示范台词的细致观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真切感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准确体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逐渐化身角色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最后能达到理解和掌握课程内容的目的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二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台词课上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示范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重要意义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在台词的创作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很多带有对艺术情境感觉的东西往往是只能意会不能言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教师的示范会起到事半功倍的效果。在讲解理论的前提下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在教师身体力行的示范过程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生再加上自己的领悟及艺术再创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才能真正理解作品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教师及时的示范是台词课教学中行之有效的一种方法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教师示范的特点是真实感强、效果好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能起到画龙点睛的效果。首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教师的示范具有亲切感。多媒体中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资料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虽水平一流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但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不够真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很难让学生进入情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教师的示范却是面对面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可以缩短教与学的距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不仅可对学生进行针对性的指导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还可以在近距离的接触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调动学生的听觉和视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。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除却声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教师还可以将面部表情、眼神、动作、手势等非语言符号传递给学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这就更容易唤起学生的共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感染学生。其次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台词课上教师的示范可以激励学生。通过老师恰切传情达意的示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生可以在听的过程中真切的感受作品的情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唤起内心视像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充分发挥想象联想的作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感受作品的意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这样就会调动起学生的情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激发学生的兴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变无声语言为有声语言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再现作者的思想感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塑造出作品中栩栩如生的人物形象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三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教师的示范要科学、准确、恰切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教师的示范要力求科学、准确和恰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在进行相关阐述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应先对作品进行较完整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分析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使学生对所学知识有一个完整的认知和感受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随后教师再根据各个阶段的教学重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分别做出具体的细节示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;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教师也可以将学生创作台词时的优劣表现分别进行模仿再现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让学生通过观察和比较来判断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以培养学生的鉴别能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从而强化对台词内容的理解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像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《雷雨》中的一段台词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周：梅家的一个年轻小姐，很贤慧，也很规矩。有一天夜里，忽然地投水死了。后来，后来——你知道吗？（慢速。周朴园故作与鲁侍萍闲谈状，以便探听一些情况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)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鲁：这个梅姑娘倒是有一天晚上跳的河，可是不是一个，她手里抱着一个刚生下三天的男孩，听人说她生前是不规矩的。（慢速，侍萍回忆悲痛的往事，又想极力克制怨愤，以免周朴园认出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鲁：我前几天还见着她！（中速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周：什么？她就在这儿？此地？（快速。表现周朴园的吃惊与紧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鲁：老爷，您想见一见她么？（慢速。鲁故意试探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周：不，不，不用。（快速。表现周朴园的慌乱与心虚。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周：我看过去的事不必再提了吧。（中速）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*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鲁：我要提，我要提，我闷了三十年了！（快速，表现鲁侍萍极度的悲愤以至几乎喊叫）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”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表现这段台词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如果教师只是单纯的向学生说明在某个地方技巧应该怎么用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在哪些地方要注意突出重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在哪些地方要换气、偷气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要用什么样的感情和语气来说这一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生听起来还是会很迷茫。在这段人物对白中教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可以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通过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几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种不同的示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再加上教师对戏剧规定情境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角色双方的舞台行动、目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以及矛盾冲突的讲解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效果就会大大的不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学生会更清楚地明白哪种语气才是最贴近人物形象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自己在表现的时候就更加明确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四、良好的示范需要教师具备深厚的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文化艺术修养和扎实的基本功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台词课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教学中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教师要想达到良好的教学效果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应该充满对这一学科的饱满热情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上课前认真备课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根据教学的内容和要求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对要示范的作品认真准备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力求达到准确规范和形神兼备的示范作用。台词课教师还应具备较高的文化艺术修养、扎实的基本功和艺术创造力。一方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要有完善的知识结构和广博的学科知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艺术课堂需要教师具备极强的对不同艺术情景的掌控能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台词课的教师不仅要精通所教学科的内容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更要广泛储存各科知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不断丰富阅历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多元的知识储备可以为教学提供丰富的教学资源。另一方面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台词课的教师应该有娴熟的本专业技巧和扎实的基本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艺术的学习具有极强的实践性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这就要求教师自身要有良好的有声语言表达基本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扎实的吐字发音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流畅的语言表达能力以及良好的艺术表现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基本功掌握的越好越扎实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在艺术创造和教学中就越能运用自如。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eastAsia="zh-CN"/>
        </w:rPr>
        <w:t>五、总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结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br/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教师的课堂示范不是匠艺式的简单重复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而是一次次生动的艺术再创造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这能将讲台与舞台融为一体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用艺术的魅力感染征服学生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激发学生的学习热情和求知欲望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又能很好的把握教学与艺术示范的关系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突出教学的内容。教师的示范是台词课教学中一种不可或缺的教学手段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它会使学生对台词的表现及创作过程一目了然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,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而教师恰如其分的课堂示范就像使迷茫的航船有了前进的方向。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</w:t>
      </w:r>
    </w:p>
    <w:p>
      <w:pPr>
        <w:pStyle w:val="Normal"/>
        <w:ind w:firstLine="560"/>
        <w:rPr>
          <w:rFonts w:ascii="宋体" w:hAnsi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吴苏妮</w:t>
      </w:r>
    </w:p>
    <w:p>
      <w:pPr>
        <w:pStyle w:val="Normal"/>
        <w:ind w:firstLine="560"/>
        <w:rPr/>
      </w:pP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 xml:space="preserve">                                      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2015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年</w:t>
      </w:r>
      <w:r>
        <w:rPr>
          <w:rFonts w:cs="宋体" w:ascii="宋体" w:hAnsi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9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  <w:t>月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8"/>
          <w:szCs w:val="28"/>
          <w:shd w:fill="FFFFFF" w:val="clear"/>
        </w:rPr>
        <w:t>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7:38:00Z</dcterms:created>
  <dc:creator>pc</dc:creator>
  <dc:description/>
  <dc:language>en-US</dc:language>
  <cp:lastModifiedBy>pc</cp:lastModifiedBy>
  <dcterms:modified xsi:type="dcterms:W3CDTF">2015-09-17T08:32:39Z</dcterms:modified>
  <cp:revision>2</cp:revision>
  <dc:subject/>
  <dc:title>                  戏剧表演教学中台词的重要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