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手绘表现</w:t>
      </w:r>
      <w:r>
        <w:rPr>
          <w:b/>
          <w:sz w:val="36"/>
          <w:szCs w:val="36"/>
          <w:lang w:eastAsia="zh-CN"/>
        </w:rPr>
        <w:t>在美术教学中</w:t>
      </w:r>
      <w:r>
        <w:rPr>
          <w:b/>
          <w:sz w:val="36"/>
          <w:szCs w:val="36"/>
        </w:rPr>
        <w:t>的艺术价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海南中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林先动</w:t>
      </w:r>
    </w:p>
    <w:p>
      <w:pPr>
        <w:pStyle w:val="Normal"/>
        <w:jc w:val="both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ind w:firstLine="57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手绘通常是作者创作思想初衷的体现，能及时捕捉作者内心瞬间的思想火花，并且能和作者的创意同步。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多年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美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学过程中，我发现了手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的艺术价值，在实际的教学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对于学生来说是非常适用的一种绘画方式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当今是信息化飞快的时代，信息化时代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普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认为有了电脑，根本就不再需要手绘了，在我看来，这一点应是当今手绘人才缺乏最原始的原因之一。从手绘和环境艺术设计的本身谈起，流畅的手绘很容易助你在构思过程中捕捉设计的灵感，拿电脑与手绘图进行相比不难发现，手绘则更能体现出作品原创性及不可替代性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培养学生的手绘能力是美术教学中不可或缺的环节。</w:t>
      </w:r>
    </w:p>
    <w:p>
      <w:pPr>
        <w:pStyle w:val="Normal"/>
        <w:ind w:firstLine="57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如果视觉艺术是一门深奥的学问，那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美术教学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手绘的价值就是把它简单化，使抽象的艺术外形化，形象化。手绘将空间想象的意境以及设计的色彩理念，充分的表现出来，它具有绘画的艺术成分，又比绘画艺术更具有理性的意识。手绘的表现同样也释义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的设计思想、感官体验以及绘画的艺术，它在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学生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感性的思维提供着无可替代的理性作用。通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绘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表现教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学生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可以轻松地认识手绘表现的内涵，并在此基础上继承、发展、创新了绘画艺术的技巧，搭建起通向艺术觉悟的桥梁，绘画作品展现出的艺术特征和风格带有艺术价值，那么手绘表现具有的艺术价值及个性风格便自然地贯穿于其中。</w:t>
      </w:r>
    </w:p>
    <w:p>
      <w:pPr>
        <w:pStyle w:val="Normal"/>
        <w:ind w:firstLine="57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手绘涉及的绘画方式很多，可以有效表现出不同的设计风格手绘的方法目前来看是多种多样的，因此对于手绘的表现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在美术教学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我们不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让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有太多不应有的束缚和限制，不能被陈旧的概念所捆绑，必须积极利用自己现有的资源和知识发掘新的艺术表现形式，通过艺术加工和组合使其良好生动地表现出来。也即是在局部与局部、局部与整体之间，从局部入手并将主题深化，从整体进行统一。环境的远、近、中景的层次都要有先后的处理、色调和色彩的理解、艺术效果及环境气氛的效果必须进行缜密的安排，感性的表现欲、理性的思考必须同时相辅相成，这样才能在表现中做到形神兼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，手绘表现教学才能收到良好的效果。</w:t>
      </w:r>
    </w:p>
    <w:p>
      <w:pPr>
        <w:pStyle w:val="Normal"/>
        <w:ind w:firstLine="57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在肯定手绘的艺术价值的同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也要正确认识电脑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辅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作用。以手绘课程为核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手绘和电脑相互结合教学，电脑作为一种工具，不能代替人的大脑。手绘教学中如果能将手绘与电脑相互结合，让电脑成为手绘的一个补充，必定在传统的手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表现教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中收到不一样的效果。</w:t>
      </w:r>
    </w:p>
    <w:p>
      <w:pPr>
        <w:pStyle w:val="Normal"/>
        <w:ind w:firstLine="57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 xml:space="preserve">创造的能力是新时期社会对综合素质人才的基本要求，教师必须重视学生创造能力的培养，而手绘能力的培养，就是学生自主创新能力以及分析、思考方案能力的基础。通过手绘提高学生对绘画的探究，使学生对美术更加的热爱。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27:00Z</dcterms:created>
  <dc:creator>微软用户</dc:creator>
  <dc:description/>
  <dc:language>en-US</dc:language>
  <cp:lastModifiedBy>hzlei</cp:lastModifiedBy>
  <dcterms:modified xsi:type="dcterms:W3CDTF">2015-09-14T02:46:55Z</dcterms:modified>
  <cp:revision>3</cp:revision>
  <dc:subject/>
  <dc:title>浅谈手绘表现的艺术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