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谈书法欣赏之“难</w:t>
      </w:r>
      <w:r>
        <w:rPr>
          <w:rFonts w:ascii="黑体;SimHei" w:hAnsi="黑体;SimHei" w:eastAsia="黑体;SimHei"/>
          <w:b/>
          <w:sz w:val="36"/>
          <w:szCs w:val="36"/>
        </w:rPr>
        <w:t>”</w:t>
      </w:r>
    </w:p>
    <w:p>
      <w:pPr>
        <w:pStyle w:val="Normal"/>
        <w:jc w:val="center"/>
        <w:rPr>
          <w:b/>
          <w:b/>
          <w:sz w:val="28"/>
          <w:szCs w:val="28"/>
        </w:rPr>
      </w:pPr>
      <w:r>
        <w:rPr>
          <w:b/>
          <w:sz w:val="28"/>
          <w:szCs w:val="28"/>
        </w:rPr>
        <w:t>艺术组</w:t>
      </w:r>
      <w:r>
        <w:rPr>
          <w:rFonts w:eastAsia="Times New Roman"/>
          <w:b/>
          <w:sz w:val="28"/>
          <w:szCs w:val="28"/>
        </w:rPr>
        <w:t xml:space="preserve">  </w:t>
      </w:r>
      <w:r>
        <w:rPr>
          <w:b/>
          <w:sz w:val="28"/>
          <w:szCs w:val="28"/>
        </w:rPr>
        <w:t>曹务乾</w:t>
      </w:r>
    </w:p>
    <w:p>
      <w:pPr>
        <w:pStyle w:val="Normal"/>
        <w:ind w:firstLine="560"/>
        <w:rPr/>
      </w:pPr>
      <w:r>
        <w:rPr>
          <w:sz w:val="28"/>
          <w:szCs w:val="28"/>
        </w:rPr>
        <w:t>或许我们大家都有这样的体验，面对一件中国历史上声名显赫的大书法家的经典作品，我们的心中总不免有些茫然，因为我们实在领略不到其精妙之处所在？实在不能理解其艺术魅力何在？甚至一些作品完全可以用“乱头粗服”、“胡涂乱抹”来形容，这样的作品又何以被奉为流传千古的经典之作呢？其实，这些都是非常正常的现象，由于书法艺术本身的特殊性，也决定了对书法作品的欣赏本身就有不同于其他艺术门类的特别之处，对其进行深入欣赏的难度也绝不在其他艺术门类之下，甚至在某些方面的难度还要更甚于它们。在此从几个方面简要谈谈书法欣赏的困难到底在哪里？</w:t>
      </w:r>
      <w:r>
        <w:rPr>
          <w:rFonts w:eastAsia="Times New Roman"/>
          <w:sz w:val="32"/>
          <w:szCs w:val="32"/>
        </w:rPr>
        <w:t xml:space="preserve"> </w:t>
      </w:r>
    </w:p>
    <w:p>
      <w:pPr>
        <w:pStyle w:val="Normal"/>
        <w:numPr>
          <w:ilvl w:val="0"/>
          <w:numId w:val="1"/>
        </w:numPr>
        <w:rPr/>
      </w:pPr>
      <w:r>
        <w:rPr>
          <w:sz w:val="30"/>
          <w:szCs w:val="30"/>
        </w:rPr>
        <w:t>书法艺术表现形式的抽象性</w:t>
      </w:r>
    </w:p>
    <w:p>
      <w:pPr>
        <w:pStyle w:val="Normal"/>
        <w:ind w:firstLine="600"/>
        <w:rPr/>
      </w:pPr>
      <w:r>
        <w:rPr>
          <w:sz w:val="30"/>
          <w:szCs w:val="30"/>
        </w:rPr>
        <w:t>中国书法以汉字为基本载体，汉字本身就是具有一定的抽象性和符号性的特点，其就靠一些简单的笔画线条拼接组合而成，除了了先秦篆书具有较明显的象形意味之外，其他书体都在一定的程度上表现出较强的符号化特点，这一点以草书表现的最为明显。面对这些记录语言的符号，进入我们视野的就是一些错综复杂的点、线的组合，这些组合本身就是非常抽象的，没有与大自然当中的具体物象相关联且可以直接引发我们的想象和感悟具体形象；另外一方面，中国传统书法使用的工具是毛笔，其他材料墨、纸主流行就是黑白两色，虽同属于视觉艺术，即便是是再抽象的绘画、雕塑、工艺、影视作品，它也往往都有一些具体的色块、光影、形象来表现一定主题，可以往我们较为直接去感受、体验。然而唯独书法作品的构成主要就是黑白两色和一些纵横交错墨块、线条，虽然书法的线条、墨块本身是具有的美感的，但它本身却绝没有像其它的视觉艺术语言那样具有明确的情感性和思想性（行草书或许何以找当些许对应，但法度严禁的楷书呢），从这一点来说，书法欣赏与其它视觉艺术相比较，就显的没有那么立体（并不是说书法欣赏不立体，只是更难、更专业），那么直观，这无疑给书法欣赏增添了非常大的难度。</w:t>
      </w:r>
    </w:p>
    <w:p>
      <w:pPr>
        <w:pStyle w:val="Normal"/>
        <w:rPr/>
      </w:pPr>
      <w:r>
        <w:rPr>
          <w:sz w:val="30"/>
          <w:szCs w:val="30"/>
        </w:rPr>
        <w:t>二、书法艺术创作主题的模糊性</w:t>
      </w:r>
    </w:p>
    <w:p>
      <w:pPr>
        <w:pStyle w:val="Normal"/>
        <w:ind w:firstLine="600"/>
        <w:rPr/>
      </w:pPr>
      <w:r>
        <w:rPr>
          <w:sz w:val="30"/>
          <w:szCs w:val="30"/>
        </w:rPr>
        <w:t>可以说绝大部分艺术作品，往往都有其特定的艺术创作的主题，作者在创作的过程中也正是应用特定的光影、色调、构图、节奏都手段来为这个主题服务，这就使得我们在欣赏它的时候可以围绕这个主题进行展开，即便是对其中的一些技法层面的东西不太了解，也没关系，只要我们能在这些手段和主题之间找到对应之处，那么这幅作品的欣赏便可以较为深入地展开，从而使我们在一定程度上的于其发生情感思想上的共鸣。但是，大家想一想书法有么？是的，相当模糊或说没有，尤其是古代的书法作品！因为我们现在看到的绝大部分古代经典书法作品，当初并不是为了进行我们今天意义上的书法创作而产生的，确仅仅是为了实用而留下来的一些笔迹，这些笔迹往往单纯就是一张便条、一封书信、一篇文稿、一段记事的文章等等。这些所谓的“作品”其实都是“无心插柳”之作，根本就谈不上有什么“创作主题”可言，我们也无从找寻作者的创作技法与主题之间的对应点，那么这样的作品我们当如何欣赏？这不得不引起我们深思。如汉摩崖《石门颂》这是公认的汉隶的精典之作，但是它的内容仅仅是为了记载开凿石门、改修栈道的情况而写的，何来的艺术主题，其内容主题又与作品的风格有什么必然的联系！这不就给我们的欣赏又增添了更大的难度吗？</w:t>
      </w:r>
    </w:p>
    <w:p>
      <w:pPr>
        <w:pStyle w:val="Normal"/>
        <w:rPr/>
      </w:pPr>
      <w:r>
        <w:rPr>
          <w:sz w:val="30"/>
          <w:szCs w:val="30"/>
        </w:rPr>
        <w:t>三、书法欣赏对专业知识的依赖性</w:t>
      </w:r>
    </w:p>
    <w:p>
      <w:pPr>
        <w:pStyle w:val="Normal"/>
        <w:ind w:firstLine="600"/>
        <w:rPr>
          <w:sz w:val="30"/>
          <w:szCs w:val="30"/>
        </w:rPr>
      </w:pPr>
      <w:r>
        <w:rPr>
          <w:sz w:val="30"/>
          <w:szCs w:val="30"/>
        </w:rPr>
        <w:t>正是基于以上两个点，决定了在欣赏书法作品的时候就没办法像欣赏其它艺术形式一样，过多地依赖于去寻找作品中的思想性、情感性，在书法作品的欣赏中基本上没办法展开。所以如果我们想深入的了解一副书法作品，恐怕就必须把更多的着眼点放在这幅作品的技法给我们带来的美感上，然而如果要真正深刻地体验这种美感，就必须对书法技法领域中笔法、结构、章法三要素以及整幅作品的形式感等等很多方面要求和标准搞明白，我们必须清楚任何书法作品的格调、精神都是依赖于这些技法来表现的，所以要想真正深层次感受一副作品的精神、格调，脱离了对其技法的深刻理解是不可能的。比如我们要欣赏一幅狂草书法作品，我们就不得不对这幅作品中的线条、墨色、节奏、虚实、穿插、揖让、平衡等技术层面上的问题进行深入的分析，比如线条质量如何，有没有弹性、力度、节奏，是否流畅，是否有丰富的形态变化等等；再如用墨方面有没有浓淡干湿的变化，有没有表现出节奏感，通观整幅作品，墨色的变化是否协调统一，平衡呼应等等。这幅书法作品的优劣就直接有上述这些技法层面的东西来决定的，我们常说的格调、气势、趣味等情感层面上的东西也是靠这些技法的高度纯熟来表现的。可以说，离开了对这些技法层面上的分析，多这幅作品的分析欣赏只能是隔靴搔痒，流于表面。然而，书法技法又是一个非常专业、非常严密的体系，想真正深入了解也非常不容易。必须要对这些技法的东西有相对深刻的认识，而这种认识有不得不以来对这些东西的实践体验，并且是站在想当的高度上的，对书法技法有相当深度的体验才能真正达到我们想要的效果。这对于我们的普通大众来说，无异是非常困难的，这与我们的大众书法教育多少年来一直可以说是空白有着密切的关系。</w:t>
      </w:r>
    </w:p>
    <w:p>
      <w:pPr>
        <w:pStyle w:val="Normal"/>
        <w:rPr>
          <w:sz w:val="30"/>
          <w:szCs w:val="30"/>
        </w:rPr>
      </w:pPr>
      <w:r>
        <w:rPr>
          <w:rFonts w:eastAsia="Times New Roman"/>
          <w:sz w:val="30"/>
          <w:szCs w:val="30"/>
        </w:rPr>
        <w:t xml:space="preserve">    </w:t>
      </w:r>
      <w:r>
        <w:rPr>
          <w:sz w:val="30"/>
          <w:szCs w:val="30"/>
        </w:rPr>
        <w:t>书法艺术是美的，非常的美，只是我们的大众普遍缺少发现书法之美的眼睛。究其原因，就是因为书法艺术的独特性，决定了要对其进行理解，就必须要求欣赏者对书法知识有足够的储备和对书法基本技法的基本体验和实践，再放眼看看我们今天的书法教育的普及的现状，这种难度自然也就可以理解了。</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4:00Z</dcterms:created>
  <dc:creator>user</dc:creator>
  <dc:description/>
  <cp:keywords/>
  <dc:language>en-US</dc:language>
  <cp:lastModifiedBy>user</cp:lastModifiedBy>
  <dcterms:modified xsi:type="dcterms:W3CDTF">2015-09-16T16:56:00Z</dcterms:modified>
  <cp:revision>10</cp:revision>
  <dc:subject/>
  <dc:title>书法欣赏难在哪里</dc:title>
</cp:coreProperties>
</file>