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一世孤守，一生延绵</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舞蹈《徽娘》</w:t>
      </w:r>
      <w:r>
        <w:rPr>
          <w:rFonts w:ascii="仿宋_GB2312;仿宋" w:hAnsi="仿宋_GB2312;仿宋" w:eastAsia="仿宋_GB2312;仿宋"/>
          <w:sz w:val="30"/>
          <w:szCs w:val="30"/>
          <w:lang w:eastAsia="zh-CN"/>
        </w:rPr>
        <w:t>赏鉴论</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南中学</w:t>
      </w:r>
      <w:r>
        <w:rPr>
          <w:rFonts w:ascii="仿宋_GB2312;仿宋" w:hAnsi="仿宋_GB2312;仿宋" w:eastAsia="仿宋_GB2312;仿宋"/>
          <w:sz w:val="30"/>
          <w:szCs w:val="30"/>
          <w:lang w:eastAsia="zh-CN"/>
        </w:rPr>
        <w:t>艺术组</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李思蒙</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阴，南国之疆的海口笼罩在一片烟雨朦胧中，侧身望着窗外，我思绪蹁跹，不禁联想起安徽古镇的人与景，那儿，是不是也下着绵绵细雨；在那一栋栋耸立的青瓷白瓦里，是不是也有一位女子在怅惘人生……</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一序</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徽娘》入目时，便让人联想到安徽的风土人情，那铿锵有力、节奏分明的花鼓灯，那轻快敏捷、细腻多姿的黄梅戏，以及那亘古不变的传统思想。舞蹈里典型的汉族服装，象征民风的花布鞋和花鼓灯舞蹈中必不可少的“手绢”，无一不在展示这个“年轻新生”的非物质文化遗产的力量。作为中国稀有的、即将消失的非物质文化遗产，《徽娘》一舞的诞生给予文化新的血液，给予观众一个崭新的视角，更开创了花鼓灯走向世界的先河。丰富的文化背景为它的创作提供丰富的灵感与夯实的基础，它的一切都显得那么弥足珍贵，仅凭借它在文化上的作用，它的成功也是理所应当。</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分多钟的舞蹈，情节性非常强，段落清晰，连接流畅，不同的段表达不同的情感，对于一个少年组选手而言，能将情感分别表现出来，实属不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幕拉开，一束追光伴随舞者首先呈现在观众面前，独特的写实手法让观众耳目一新。阴影中，舞者眉头紧锁，忧愁中带着感伤，营造出一个孤冷的画面，刻画出一个美丽动人却又楚楚可怜的少妇形象，主题鲜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伊始，少妇抱起睡梦中的孩子在怀中轻抚，柔情似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思及丈夫便走到窗边，遥望石墙外的世界，几次向前探去，却没有任何惊喜，这为眉宇间流露的愁情更添几分悲凉。让我想起李清照的诗句“此情无计可消除，才下眉头，却上心头”花鼓灯中典型的“三掉弯”由始至终贯穿在动作里，使腰部扭动的轻重与力度直接决定了动作的细腻程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节发展，音乐起承转合间以高胡为主旋律的伴奏转入钢琴与高胡的合奏中，舞台背景大幅调整，明媚的春绿色象征着舞者此时少妇的心情亦如春风般明媚，花朵般灿烂。少妇回想起风华正茂时快乐自由的时光和与丈夫间的情投意合、举案齐眉，眉梢眼角充满媚意。手绢的拿放恰到好处，脸庞一颦一笑间充满灵气，让人情不自禁想走入她的世界一探究竟。真恨不得叫住时间，回头看看那时的她有多么美</w:t>
      </w:r>
      <w:r>
        <w:rPr>
          <w:rFonts w:eastAsia="仿宋_GB2312;仿宋" w:ascii="仿宋_GB2312;仿宋" w:hAnsi="仿宋_GB2312;仿宋"/>
          <w:sz w:val="30"/>
          <w:szCs w:val="30"/>
        </w:rPr>
        <w:t>!</w:t>
      </w:r>
      <w:r>
        <w:rPr>
          <w:rFonts w:ascii="仿宋_GB2312;仿宋" w:hAnsi="仿宋_GB2312;仿宋" w:eastAsia="仿宋_GB2312;仿宋"/>
          <w:sz w:val="30"/>
          <w:szCs w:val="30"/>
        </w:rPr>
        <w:t>舞者拥有很强的表演意识，动作舒缓流畅，“软步”“咯噎步”等十分考验功底的动作都表现得恰如其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曾经沧海难为水，除却巫山不是云，缠绵悱恻的爱情梦境被一束冷光打回现实，手绢落地，如少妇的心沉入深不可测的谷底，回忆越是美好，现实就越显残酷。昏暗的背景下，舞者“颤得准，抖得稳，颠得快”，运用大量花鼓灯动作，快速准确得做出动作并且不失细腻，效果奔放而热烈，将少妇内心的挣扎、苦闷与被高墙和思想束缚身体相结合，表达的淋漓尽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局，舞者旋转进入追光灯下，像林中自在的金丝雀被抓进了金丝笼，被动俯下身躯，双手交于胸前，表情凄惶而无助。“可怜楼上独徘徊，应照离人妆镜台”少妇多次想推开那扇朱红色的大门，多次“探”身想看看离家在外的丈夫身在何方，悲中含怨，苦中带愁。这交织错杂的感情萦绕在她的心中，真真假假，虚虚实实，在一番经历后已然分不清是现实还是梦境，抬眼望去仿若看到归家的丈夫，依恋之情涌上心头，待睁开双眼丈夫却以消失无影。想起屋中嗷嗷待哺的孩子，疾步走去将她抱入怀中，以慰思夫之情。</w:t>
      </w:r>
    </w:p>
    <w:p>
      <w:pPr>
        <w:pStyle w:val="Normal"/>
        <w:spacing w:lineRule="exact" w:line="60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君生我未生，我生君已老；恨不生同时，日曰与君好”。少妇对影自怜，在那弹指一挥间，在动作“圆”“拧”之间，在肢体的“探”“望”之间，辗转徘徊的岂止是匆匆流年，更是那逐渐老去的容颜与青春不再的心怀。</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蹈《徽娘》以渊源流长的徽文化作为基点，运用花鼓灯独特的汉族舞蹈风格和黄梅戏曲乐器高胡创作了舞蹈动作与背景音乐。舞蹈既赞扬了徽州女人为家庭默默无悔付出的高尚，又贬斥了中国封建思想中的顽固守旧与男尊女卑。</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安徽地处丘陵地带，土地贫瘠使得老百姓不得不外出从商，常一去几年，音讯全无。多年后回到家乡的都是已富甲一方的人士，他们重视文化学习与家族观念，久而久之形成独有的建筑风格，然而高大厚实的石雕墙禁锢住女人的思想与身体，百年不变。追溯到远古时期，大禹治水十三年三过家门而不入，他的妻子女娇望夫心切，天天祈祷风调雨顺、国泰民安。精诚所至金石为开，大禹凯旋而返，他的妻子却成了“望夫石”。为了纪念他们，人们建了禹王庙，在每年的农历三月二十八敲锣打鼓载歌载舞赶庙会，随时间流逝，这就形成了今天所见的“花鼓灯”舞蹈。著名剧作家孔尚任先生曾这样描述它：“一双红袖舞纷纷，软似花鼓乱似云。自是擎身无妙手，肩头掌上有何分。”同时“花鼓灯”舞蹈因为它悠久的历史和地理环境形成具地域风格的三种类型，而《徽娘》就属于其中注重情感与人物塑造，动作细腻的凤台花鼓灯。</w:t>
      </w:r>
    </w:p>
    <w:p>
      <w:pPr>
        <w:pStyle w:val="Normal"/>
        <w:spacing w:lineRule="exact" w:line="60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舞蹈《徽娘》的音乐是欣赏的一大亮点，剧目中采用特点鲜明的高胡是许多舞蹈作品极少尝试的，编创人员大胆的运用使作品成功的抓住人心。舞蹈还有一处独特的地方便是将古典舞与汉族民间舞完美的结合在一起，形成你中有我，我中有你的动作，为当下舞蹈文化相融合的趋势作出有利表达与先行表率。</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徽娘》的不足之处也因为它浓厚的文化基础而展现出来。首先，少年组选手太年轻，无法体会舞蹈中人物的复杂情感，脸颊略显稚嫩，表情略有僵硬。其次，高胡的演奏旋律始终如一、起伏太小，感情基调太过沉重，除却表演者的演绎和舞美效果，音乐没有明显的对比。</w:t>
      </w:r>
    </w:p>
    <w:p>
      <w:pPr>
        <w:pStyle w:val="Normal"/>
        <w:spacing w:lineRule="exact" w:line="60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但相比较而言，《徽娘》精彩纷呈的优点足以盖过它微不足道的缺点。</w:t>
      </w:r>
    </w:p>
    <w:p>
      <w:pPr>
        <w:pStyle w:val="Normal"/>
        <w:spacing w:lineRule="exact" w:line="60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剧中末尾，少妇回身抱起孩子放在怀中，清甜的微笑是背影前的最后一张面孔。这一幕一直在我的脑海中挥之不去，仿佛是在告诉我她内心的独白——“望一世沧海，寂寞孤守；思一汪深情，忠贞不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24:00Z</dcterms:created>
  <dc:creator>User</dc:creator>
  <dc:description/>
  <dc:language>en-US</dc:language>
  <cp:lastModifiedBy>Administrator</cp:lastModifiedBy>
  <cp:lastPrinted>2015-07-06T16:59:00Z</cp:lastPrinted>
  <dcterms:modified xsi:type="dcterms:W3CDTF">2015-07-06T16:40:43Z</dcterms:modified>
  <cp:revision>6</cp:revision>
  <dc:subject/>
  <dc:title>一世孤守，一生延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