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sz w:val="44"/>
          <w:szCs w:val="44"/>
        </w:rPr>
      </w:pPr>
      <w:r>
        <w:rPr>
          <w:rFonts w:ascii="仿宋_GB2312;仿宋" w:hAnsi="仿宋_GB2312;仿宋" w:eastAsia="仿宋_GB2312;仿宋"/>
          <w:b/>
          <w:sz w:val="44"/>
          <w:szCs w:val="44"/>
        </w:rPr>
        <w:t>行在云水间，坐看云起时</w:t>
      </w:r>
    </w:p>
    <w:p>
      <w:pPr>
        <w:pStyle w:val="Normal"/>
        <w:rPr>
          <w:rFonts w:ascii="仿宋_GB2312;仿宋" w:hAnsi="仿宋_GB2312;仿宋" w:eastAsia="仿宋_GB2312;仿宋"/>
          <w:sz w:val="30"/>
          <w:szCs w:val="30"/>
          <w:lang w:eastAsia="zh-CN"/>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舞蹈《且看行云》</w:t>
      </w:r>
      <w:r>
        <w:rPr>
          <w:rFonts w:ascii="仿宋_GB2312;仿宋" w:hAnsi="仿宋_GB2312;仿宋" w:eastAsia="仿宋_GB2312;仿宋"/>
          <w:sz w:val="30"/>
          <w:szCs w:val="30"/>
          <w:lang w:eastAsia="zh-CN"/>
        </w:rPr>
        <w:t>赏鉴论</w:t>
      </w:r>
    </w:p>
    <w:p>
      <w:pPr>
        <w:pStyle w:val="Normal"/>
        <w:jc w:val="center"/>
        <w:rPr>
          <w:rFonts w:ascii="仿宋_GB2312;仿宋" w:hAnsi="仿宋_GB2312;仿宋" w:eastAsia="仿宋_GB2312;仿宋"/>
          <w:sz w:val="30"/>
          <w:szCs w:val="30"/>
        </w:rPr>
      </w:pPr>
      <w:r>
        <w:rPr>
          <w:rFonts w:ascii="仿宋_GB2312;仿宋" w:hAnsi="仿宋_GB2312;仿宋" w:eastAsia="仿宋_GB2312;仿宋"/>
          <w:sz w:val="30"/>
          <w:szCs w:val="30"/>
        </w:rPr>
        <w:t>海南中学</w:t>
      </w:r>
      <w:r>
        <w:rPr>
          <w:rFonts w:ascii="仿宋_GB2312;仿宋" w:hAnsi="仿宋_GB2312;仿宋" w:eastAsia="仿宋_GB2312;仿宋"/>
          <w:sz w:val="30"/>
          <w:szCs w:val="30"/>
          <w:lang w:eastAsia="zh-CN"/>
        </w:rPr>
        <w:t>艺术组</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张侃</w:t>
      </w:r>
    </w:p>
    <w:p>
      <w:pPr>
        <w:pStyle w:val="Normal"/>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初赏这部舞蹈，是面对腰伤复发、工作忙碌的三月。一次巧合，我看到了《且看行云》四字，脑海中瞬间闪过“宠辱不惊，看庭前花开花落。去留无意，望天空云卷云舒。”为人处事若能视宠辱如花开花落般平常，才能无所惊无所异；看人生世事若能如云卷云舒般洒脱，才能明意明事。</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就是这样一句话，陪我走过低潮。</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序</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逾六分钟的舞蹈，一静一动都充满浩然之气，一板一眼都流露傲骨之风。动作从头至尾一气呵成，丝毫没有拖泥带水之感，每一个动作都干净利落、潇洒飘逸，每一个位置都恰到好处、精准到位。背景音乐是吸引人的一个亮点，舞台背景营造出一幅静穆的画面，蓝色光束更凸显舞者的神秘与孤傲。追光打亮，映衬出舞者一双充满定力的眼睛似一汪秋水，透露着沉稳大气，眉宇间充满灵气。</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舞蹈中多次出现凝神远望的动作，一连串动作后便戛然而止，只静静地、定定的站在那里却能唤起人无尽的遐想。舞者在看哪里</w:t>
      </w:r>
      <w:r>
        <w:rPr>
          <w:rFonts w:eastAsia="仿宋_GB2312;仿宋" w:ascii="仿宋_GB2312;仿宋" w:hAnsi="仿宋_GB2312;仿宋"/>
          <w:sz w:val="30"/>
          <w:szCs w:val="30"/>
        </w:rPr>
        <w:t>?</w:t>
      </w:r>
      <w:r>
        <w:rPr>
          <w:rFonts w:ascii="仿宋_GB2312;仿宋" w:hAnsi="仿宋_GB2312;仿宋" w:eastAsia="仿宋_GB2312;仿宋"/>
          <w:sz w:val="30"/>
          <w:szCs w:val="30"/>
        </w:rPr>
        <w:t>到底在想什么</w:t>
      </w:r>
      <w:r>
        <w:rPr>
          <w:rFonts w:eastAsia="仿宋_GB2312;仿宋" w:ascii="仿宋_GB2312;仿宋" w:hAnsi="仿宋_GB2312;仿宋"/>
          <w:sz w:val="30"/>
          <w:szCs w:val="30"/>
        </w:rPr>
        <w:t>?</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最令人难忘的是开头与结尾两次出现的一个动作，舞者背面示人，双臂抬至与肩同高，缓缓向后走去。动作是最简单的，但我认为是最难做的，在静的情况下能构造出意境，在慢动作的情况下能表达情感。只留一背影却呈现大气沉稳的台风，内心的情感通过身体的每一个细胞传至各处。以动衬动，使之更动。背影告诉我，编导对作品拥有独到的理解，使每一个动作都充满着灵气，引领观众进入她的内心世界。要知道，正面的孤独也许不是真实的，但背面的孤独一定是刻骨的。看着这颀长的、静静的身影自然流露着万般寂静。</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大音希声，大象无形</w:t>
      </w:r>
      <w:r>
        <w:rPr>
          <w:rFonts w:eastAsia="仿宋_GB2312;仿宋" w:ascii="仿宋_GB2312;仿宋" w:hAnsi="仿宋_GB2312;仿宋"/>
          <w:sz w:val="30"/>
          <w:szCs w:val="30"/>
        </w:rPr>
        <w:t>"</w:t>
      </w:r>
      <w:r>
        <w:rPr>
          <w:rFonts w:ascii="仿宋_GB2312;仿宋" w:hAnsi="仿宋_GB2312;仿宋" w:eastAsia="仿宋_GB2312;仿宋"/>
          <w:sz w:val="30"/>
          <w:szCs w:val="30"/>
        </w:rPr>
        <w:t>老子在《道德经》中的一言便是对舞蹈精神的最好的诠释。世界上最宏伟的景观，最壮丽的气派，最崇高的境界并不拘泥于一定的事物与格局中，而是表现出气象万千的景象与面貌。</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舞者身着的服饰与眉间的花钿让我想起了翠竹与梅花，竹子苍翠挺直，高风亮节；梅花斗雪吐艳，凌寒留香。它们与动作的刚柔并济融为一体，折射出舞者的一片铁骨冰心。</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整个舞蹈充分体现了古典舞的内在涵养，无需高超夺目的技术技巧却依然将古典舞的精华表达的淋漓尽致。舞者具有良好的心理素质，丰富的舞台经验和扎实、深厚的基本功，为舞蹈创作与演绎奠定良好基础。用心观赏舞蹈不难发现，舞蹈中的动作无论是动或是静，几乎没有正对观众的。这就是古典舞特有的“反律”之体现，从来都是含着韵味去舞，含着传统文化思想的古典美去舞。欲前先后，欲左先右，逢冲必靠，逢开必合。即使舞者保持站立姿势也必然是“拧”着的，“衬劲”开始动作“反衬劲</w:t>
      </w:r>
      <w:r>
        <w:rPr>
          <w:rFonts w:eastAsia="仿宋_GB2312;仿宋" w:ascii="仿宋_GB2312;仿宋" w:hAnsi="仿宋_GB2312;仿宋"/>
          <w:sz w:val="30"/>
          <w:szCs w:val="30"/>
        </w:rPr>
        <w:t>"</w:t>
      </w:r>
      <w:r>
        <w:rPr>
          <w:rFonts w:ascii="仿宋_GB2312;仿宋" w:hAnsi="仿宋_GB2312;仿宋" w:eastAsia="仿宋_GB2312;仿宋"/>
          <w:sz w:val="30"/>
          <w:szCs w:val="30"/>
        </w:rPr>
        <w:t>结束动作，含蓄婉约，神形兼备。</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任何舞蹈形式都有其独有的特点，但都是在“弹性”节</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奏中进行的。《且看行云》中每一个动作都韧中有脆、柔中</w:t>
      </w:r>
    </w:p>
    <w:p>
      <w:pPr>
        <w:pStyle w:val="Normal"/>
        <w:spacing w:lineRule="exact" w:line="580"/>
        <w:rPr>
          <w:rFonts w:ascii="仿宋_GB2312;仿宋" w:hAnsi="仿宋_GB2312;仿宋" w:eastAsia="仿宋_GB2312;仿宋"/>
          <w:sz w:val="30"/>
          <w:szCs w:val="30"/>
        </w:rPr>
      </w:pPr>
      <w:r>
        <w:rPr>
          <w:rFonts w:ascii="仿宋_GB2312;仿宋" w:hAnsi="仿宋_GB2312;仿宋" w:eastAsia="仿宋_GB2312;仿宋"/>
          <w:sz w:val="30"/>
          <w:szCs w:val="30"/>
        </w:rPr>
        <w:t>有刚，急中有缓，轻重得当，强弱长短适宜。这不仅仅是表演者表现的完美，更重要的是编舞及创作人员用心的编排与不断实践所得到的结果。拥有一个强大的编创团队与素质过硬的舞蹈老师和演员的高度配合下，同时整个团队拥有坚不可摧的主心骨与共同的精神力量，便是不想成功也难了</w:t>
      </w:r>
      <w:r>
        <w:rPr>
          <w:rFonts w:eastAsia="仿宋_GB2312;仿宋" w:ascii="仿宋_GB2312;仿宋" w:hAnsi="仿宋_GB2312;仿宋"/>
          <w:sz w:val="30"/>
          <w:szCs w:val="30"/>
        </w:rPr>
        <w:t>!</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近年来的优秀舞蹈作品，大部分具有浓厚的文化背景或鲜明的人物个性，通过故事表达情感，或跌宕起伏，或朴实无华。鲜少出现情节故事较少却丝毫不少丰富情感和表现力量的舞蹈，《且看行云》是我认为鲜有的‘其中之一。</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鄙人认为，《且看行云》的教育意义大于美的意义，观赏六分多钟的舞蹈，舞蹈动作也许无法详细记住，但它表达的那份自在悠然与处变不惊却给予人深刻的思考与启示。舞蹈编导传达的精神通过表演者的精彩演绎呈现在观众面前，发人深省，触动心灵。人的一生就像空中的白云，有云卷时，也有云舒时；有与命运抗争时，也有享受成功的喜悦之时。</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生命就像一场旅行，从开始到结束仿佛都在眨眼的瞬间，我们所在乎的不应该是目的地，而是沿途的风景。我们要有五柳先生“不戚戚于贫贱，不汲汲于富贵”的品格，也要有诗仙李白“长风破浪会有时，直挂云帆济沧海”的英雄气魄。舞蹈艺术带给观众的视觉冲击力与感染力，不是一段话，一篇文章或者一本书所能展现的。</w:t>
      </w:r>
    </w:p>
    <w:p>
      <w:pPr>
        <w:pStyle w:val="Normal"/>
        <w:spacing w:lineRule="exact" w:line="58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灯光落下，如一番思考后的大彻大悟，凝神聚气，顿有豁然开朗之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04:00:00Z</dcterms:created>
  <dc:creator>User</dc:creator>
  <dc:description/>
  <dc:language>en-US</dc:language>
  <cp:lastModifiedBy>Administrator</cp:lastModifiedBy>
  <cp:lastPrinted>2015-07-06T16:58:00Z</cp:lastPrinted>
  <dcterms:modified xsi:type="dcterms:W3CDTF">2015-07-06T16:40:24Z</dcterms:modified>
  <cp:revision>2</cp:revision>
  <dc:subject/>
  <dc:title>行在云水间，坐看云起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