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学生体验生活化的高中政治课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内容摘要】：</w:t>
      </w:r>
      <w:r>
        <w:rPr>
          <w:rFonts w:ascii="宋体;SimSun" w:hAnsi="宋体;SimSun" w:cs="宋体;SimSun"/>
          <w:szCs w:val="21"/>
        </w:rPr>
        <w:t>面对新的课程标准及其即将带来的关于高中政治教学的一系列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高中政治教师应该如何应对这些变化</w:t>
      </w:r>
      <w:r>
        <w:rPr>
          <w:rFonts w:ascii="宋体;SimSun" w:hAnsi="宋体;SimSun" w:cs="宋体;SimSun"/>
          <w:szCs w:val="21"/>
        </w:rPr>
        <w:t>，让我们的政治课堂充满生机和活力，新一轮的新课程改革是社会发展的必然要求。生活性、人文性、实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、开放性是新课标强调的四个基本特征，生活化教学又涵盖了这四个基本特征，因此，我们要在教学中贯穿“生活化”理念，让思想政治课真正回归生活，提高学生分析、解决生活中实际问题的能力，达到预期的教学效果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【关键词】：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课程背景   高中政治课堂   生活化  实践</w:t>
      </w:r>
    </w:p>
    <w:p>
      <w:pPr>
        <w:pStyle w:val="Normal"/>
        <w:widowControl/>
        <w:spacing w:lineRule="auto" w:line="360" w:before="210" w:after="21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中思想政治课教学长期以来沿袭了传统的教学指导思想，使思想政治课远离学生的实际，成为学生“头痛”和厌烦的课程，渐渐的使学生失去了学习政治的兴趣。在新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改形势下，对于政治课来讲，最迫切和最现实的就在于转变教学观念，转变教师的职能，让我们的教材充满生活化，让我们的课堂充满生机与活力 ，让学生充分的体验生活，热爱生活。因此，从生活实际出发，注重社会实践，在实践中培养学生分析、处理实际问题的能力，使学生</w:t>
      </w:r>
      <w:r>
        <w:rPr>
          <w:rFonts w:ascii="宋体;SimSun" w:hAnsi="宋体;SimSun" w:cs="宋体;SimSun"/>
          <w:kern w:val="0"/>
          <w:szCs w:val="21"/>
        </w:rPr>
        <w:t>逐步</w:t>
      </w:r>
      <w:r>
        <w:rPr>
          <w:rFonts w:ascii="宋体;SimSun" w:hAnsi="宋体;SimSun" w:cs="宋体;SimSun"/>
          <w:color w:val="000000"/>
          <w:kern w:val="0"/>
          <w:szCs w:val="21"/>
        </w:rPr>
        <w:t>形成良好的思想品德和正确的世界观、人生观、价值观，为他们自主、自立、自强的终身发展奠定基础是政治课教学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重要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课改背景下高中政治课生活化教学的内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高中政治课老师以传授知识为主，没有把生活中鲜活的事例引入课堂，教学远离生活世界，尤其是远离学生的生活实际，缺乏生活意义。而新一轮高中政治课改方案中首次出现“模块”设置，要求老师“改变课程实施过于强调接受学习，死记硬背、机械训练的现象，倡导学生主动参与、乐于探究、勤于动手，培养学生搜集和处理信息的能力，获取新知识的能力，分析和解决问题的能力，以及交流与合作能力。”选择一种紧扣政治课各模块的内涵，体现模块教学优势，能促进学生当下和今后发展需求的策略，要达到这一目标，就要使高中政治课教学回归生活，回归学生的生活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程改革强调，教学是生活的内容，学习是学生生活的方式，生活是教学的源头，这就说明教学与生活是密不可分的。生活化教学就是“植根于学生的生活世界，关注学生现实生活，引导学生不断超越现实生活，改善当下生存状态，提升生活质量为主旨的教学状态。”从学生的生活经验和已有的生活背景出发，以“源于生活，寓于生活，为生活服务”为指导，把课堂教学与生活实际联系起来，以此激发学生的学习兴趣，学会用政治、经济、文化、哲学的思维方式去观察分析现实社会，解决现实生活中的问题。让学生体会到思想政治课堂就在我们身边，感受到思想政治课的趣味和作用，体验到思想政治课的魅力。</w:t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让课堂充满生活化的有效途径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研究的关键在于如何让高中政治课堂充满生活气息。幸运的是笔者工作之初便搭上新课改的头班车，固然，研究新课标、教学用书和教材是首要任务，但更重要的还在于研究学生，研究他们感兴趣的话题。在此，笔者总结了一些有效的方法，与大家分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立足教材，开展好“课堂探究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新教材的设置有一个鲜明的特点：在新内容的前面都设置了“课堂探究”活动，另外，每一单元结束都有相应的“综合探究”活动。这些探究活动往往都是取材于现实生活中学生感兴趣的话题。比如：在《经济生活》模块中，从学生天天都见到的商品到货币，谈到价格和价值，再谈到消费和消费观，然后从消费追溯到生产，引出经济制度，谈到劳动和经营、劳动者和企业，再谈到收入和分配、税收和依法纳税，最后专门用一个单元谈社会主义市场经济、小康社会的建设、经济全球化与中国的对外开放。</w:t>
      </w:r>
      <w:r>
        <w:rPr>
          <w:rFonts w:ascii="宋体;SimSun" w:hAnsi="宋体;SimSun" w:cs="宋体;SimSun"/>
          <w:kern w:val="0"/>
          <w:szCs w:val="21"/>
        </w:rPr>
        <w:t>在单元综合探究中，设置了“如何正确对待金钱”、“如何做好就业与自主创业准备”、“如何讲效率维护公平”、“如何理解经济全球化与中国”等题目。在这些活动中，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过师生间及学生间的回答、讨论和辩论，或以学生分组活动的形式，在师生之间的互动交流，在学生之间的互动交流，来掌握知识，并参与生活和理解生活。这种互动交流，让老师和学生都融入到创造性的学习过程。正是在这种互动交流之中，学生才能更深刻地理解生活，更深刻地理解生活中的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取材于现实，积极创设生活情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新课程要求政治教师做一个有心人，做一个在课堂教学设计上敢于大胆创新的人。在认真分析教材的同时，还需要</w:t>
      </w:r>
      <w:r>
        <w:rPr>
          <w:rFonts w:ascii="宋体;SimSun" w:hAnsi="宋体;SimSun" w:cs="宋体;SimSun"/>
          <w:kern w:val="0"/>
          <w:szCs w:val="21"/>
        </w:rPr>
        <w:t>经常收集一些与生活有关的教学资料，创设生活情境，将问题巧妙地设计在生活情境中，要善于挖掘教学内容中的生活情境，激发学生求知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例如</w:t>
      </w:r>
      <w:r>
        <w:rPr>
          <w:rFonts w:ascii="宋体;SimSun" w:hAnsi="宋体;SimSun" w:cs="宋体;SimSun"/>
          <w:color w:val="000000"/>
          <w:kern w:val="0"/>
          <w:szCs w:val="21"/>
        </w:rPr>
        <w:t>笔者在给高一新生上第一节课时，脱离了教材“前言”的教学设计，而是让学生说一说他们最近关注比较多的国际国内大事，很多学生都谈到了日本的政坛更迭，谈到了金融危机中的雷曼公司，谈到了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病毒</w:t>
      </w:r>
      <w:r>
        <w:rPr>
          <w:rFonts w:ascii="宋体;SimSun" w:hAnsi="宋体;SimSun" w:cs="宋体;SimSun"/>
          <w:color w:val="000000"/>
          <w:kern w:val="0"/>
          <w:szCs w:val="21"/>
        </w:rPr>
        <w:t>，还有中国股市的变幻莫测，本地的房地产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color w:val="000000"/>
          <w:kern w:val="0"/>
          <w:szCs w:val="21"/>
        </w:rPr>
        <w:t>，中国的油价上调等等，大家畅所欲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现实生活中的最新事件、巧妙的课堂设计深深的吸引了学生，从而极大地激发了学生的学习兴趣和求知欲望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高中政治课时代性、知识性、应用性的特点在他们头脑中留下了深刻的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比如，在《股票 债券和保险》这一框中，笔者以本地一家也是第一家成功上市公司导入，让学生认识到原来股份公司就在我们身边，在运用这一事例之前，很多学生都不清楚我们每天经过的这家企业已是上市公司了，这也让他们感觉到自己知识面的拓宽，感觉到学习政治的用处。</w:t>
      </w:r>
      <w:r>
        <w:rPr>
          <w:rFonts w:ascii="宋体;SimSun" w:hAnsi="宋体;SimSun" w:cs="宋体;SimSun"/>
          <w:szCs w:val="21"/>
        </w:rPr>
        <w:t>在讲授“树立正确消费观”时，通过学生生活中的浪费现象、攀比现象和不恰当的消费行为，引导学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解“建设资源节约型、环境友好型社会”的必要性和重要性，践行科学消费、节约消费、绿色消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巧妙合理的运用多媒体课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随着网络信息技术的发展，新课程越发迫切的需要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广大教师掌握多媒体信息技术的运用，例如在讲到社会热点问题时，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一些相关图片和新闻片段来展示；在讲到具有讽刺意味的问题时，可以用一些漫画来表现；记得讲到《文化生活》中关于当代优秀文化的内容时，为学生播放舞蹈《千手观音》；</w:t>
      </w:r>
      <w:r>
        <w:rPr>
          <w:rFonts w:ascii="宋体;SimSun" w:hAnsi="宋体;SimSun" w:cs="宋体;SimSun"/>
          <w:kern w:val="0"/>
          <w:szCs w:val="21"/>
        </w:rPr>
        <w:t>在讲到资源环境问题时，展示了环境被破坏的漫画。</w:t>
      </w:r>
      <w:r>
        <w:rPr>
          <w:rFonts w:ascii="宋体;SimSun" w:hAnsi="宋体;SimSun" w:cs="宋体;SimSun"/>
          <w:szCs w:val="21"/>
        </w:rPr>
        <w:t>除此之外，</w:t>
      </w:r>
      <w:r>
        <w:rPr>
          <w:rFonts w:ascii="宋体;SimSun" w:hAnsi="宋体;SimSun" w:cs="宋体;SimSun"/>
          <w:kern w:val="0"/>
          <w:szCs w:val="21"/>
        </w:rPr>
        <w:t>教材中也增加了许多插图和卡通人物，如能适时运用，可取得良好效果，能激发学生的思考，比抽象的讲授，既生动又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投身社会实践，回归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想政治课程涉及社会生活中的经济、政治、文化等领域，它们都是来自真实的生活，课堂教学应回归生活，加强教学与社会实践相结合。例如在讲到信用</w:t>
      </w:r>
      <w:r>
        <w:rPr>
          <w:rFonts w:ascii="宋体;SimSun" w:hAnsi="宋体;SimSun" w:cs="宋体;SimSun"/>
          <w:color w:val="000000"/>
          <w:szCs w:val="21"/>
        </w:rPr>
        <w:t>卡的申领和储蓄存款的相关知识时，专门组织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学生课后分别去几大银</w:t>
      </w:r>
      <w:r>
        <w:rPr>
          <w:rFonts w:ascii="宋体;SimSun" w:hAnsi="宋体;SimSun" w:cs="宋体;SimSun"/>
          <w:color w:val="000000"/>
          <w:szCs w:val="21"/>
        </w:rPr>
        <w:t>行去咨询工作人员，然后回到班级与其他同学分享；在讲到企业经营的成功时，利用放假期间组织学生分别去当地的几家知名的企业，以及去肯德基、必胜客等去采访企业的负责人并做好记录，再回来与大家交流分享。在讲到《政治生活》中关于村委会、居委会、政府的相关知识时，同样安排学生去当地的村委会、居委会和政府大院，通过参观橱窗、采访政府工作人员等渠道了解我国的村委会和居委会如何自治，我国的政府是什么样的政府，它的职能、责任以及与人民的关系等等。</w:t>
      </w:r>
      <w:r>
        <w:rPr>
          <w:rFonts w:ascii="宋体;SimSun" w:hAnsi="宋体;SimSun" w:cs="宋体;SimSun"/>
          <w:color w:val="000000"/>
          <w:kern w:val="0"/>
          <w:szCs w:val="21"/>
        </w:rPr>
        <w:t>生活本身就是非常丰富的课程资源。更多的时候，教师可以放手让学生去做，让他们走进社会，在社会生活中捕捉材料，然后把这些素材带进课堂。这样既可以大大丰富教学内容，活跃课堂教学的气氛，也可以使学生感知到生活的鲜活和生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9:00Z</dcterms:created>
  <dc:creator>walkinnet</dc:creator>
  <dc:description/>
  <cp:keywords/>
  <dc:language>en-US</dc:language>
  <cp:lastModifiedBy>walkinnet</cp:lastModifiedBy>
  <dcterms:modified xsi:type="dcterms:W3CDTF">2015-09-20T17:39:00Z</dcterms:modified>
  <cp:revision>2</cp:revision>
  <dc:subject/>
  <dc:title/>
</cp:coreProperties>
</file>