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浅析学生解政治主观题能力的提高</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内容摘要</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如何让学生解政治主观题的能力不断提高，是很多教师都必须面对和要解决的问题，也是教师们必须经常反思的问题。教学是一个问题的两个方面，是教和学的有机统一。学生学习问题的存在，既有教师教法上的原因，也有学生学法上的原因。因此</w:t>
      </w:r>
      <w:r>
        <w:rPr>
          <w:rFonts w:eastAsia="仿宋_GB2312" w:ascii="仿宋_GB2312" w:hAnsi="仿宋_GB2312"/>
          <w:sz w:val="30"/>
          <w:szCs w:val="30"/>
        </w:rPr>
        <w:t>,</w:t>
      </w:r>
      <w:r>
        <w:rPr>
          <w:rFonts w:ascii="仿宋_GB2312" w:hAnsi="仿宋_GB2312" w:eastAsia="仿宋_GB2312"/>
          <w:sz w:val="30"/>
          <w:szCs w:val="30"/>
        </w:rPr>
        <w:t>提高学生解政治主观题的能力的方法就应该在学生的学法上</w:t>
      </w:r>
      <w:r>
        <w:rPr>
          <w:rFonts w:eastAsia="仿宋_GB2312" w:ascii="仿宋_GB2312" w:hAnsi="仿宋_GB2312"/>
          <w:sz w:val="30"/>
          <w:szCs w:val="30"/>
        </w:rPr>
        <w:t>,</w:t>
      </w:r>
      <w:r>
        <w:rPr>
          <w:rFonts w:ascii="仿宋_GB2312" w:hAnsi="仿宋_GB2312" w:eastAsia="仿宋_GB2312"/>
          <w:sz w:val="30"/>
          <w:szCs w:val="30"/>
        </w:rPr>
        <w:t>特别是教师的教法上入手。因为</w:t>
      </w:r>
      <w:r>
        <w:rPr>
          <w:rFonts w:eastAsia="仿宋_GB2312" w:ascii="仿宋_GB2312" w:hAnsi="仿宋_GB2312"/>
          <w:sz w:val="30"/>
          <w:szCs w:val="30"/>
        </w:rPr>
        <w:t>,</w:t>
      </w:r>
      <w:r>
        <w:rPr>
          <w:rFonts w:ascii="仿宋_GB2312" w:hAnsi="仿宋_GB2312" w:eastAsia="仿宋_GB2312"/>
          <w:sz w:val="30"/>
          <w:szCs w:val="30"/>
        </w:rPr>
        <w:t>学生学习方法上存在的问题，也都需要教师加以正确的指导。</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关键词</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解题能力  提高  教法  学法  指导</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正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高三政治课复习教学过程中，如何让学生解政治主观题的能力不断提高，是很多教师都必须面对和要解决的问题，也是教师们必须经常反思的问题。本文尝试通过分析影响学生解该类型题目的能力提高的原因，来探求问题的解决之道。</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一、影响学生解政治主观题的能力提高的原因分析</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学是一个问题的两个方面，是教和学的有机统一。学生学习问题的存在，既有教师教法上的原因，也有学生学法上的原因。</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一）从教师的教法方面分析，影响学生解政治主观题的能力提高的原因归纳起来，大概有以下几个方面：</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师在复习训练过程中所选用的练习题是否符合高考要求。高三学生应试训练应该具有较强的针对性，所选用的习题必须具有科学性和典型性。当前，市场上给我们供应了大量的复习资料，但这些复习资料良莠不齐，并不是所有的习题都适合高三学生复习训练使用。如果教师不能从中精选习题，那么学生复习训练的方向就可能会发生偏差，并且会浪费大量的时间和精力。</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教师对练习题的讲评方法是否科学。关于这一点，要重点关注的，一是对题目原有的参考答案的处理方面，二是对学生进行解题思路的引导方面，三是对学生解题过程中存在的问题的及时解决方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政治主观题的参考答案，囿于命题人自身水平的高低，并不是都很科学。如果在讲评时，教师受制于参考答案，不敢提出不同的见解，不敢进行再创造，那么，学生受此影响，创新能力得不到提高，不会进行拓展思维，也就难以形成全面且科学的答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生解政治主观题能力的高低，主要体现在于他们会不会分析题目的设问和背景材料，并根据题目的立意，导出正确的答案。如果教师在讲评时不能“授之以渔”，学生没有掌握科学的解题方法，那么他们所做出来的答案就有可能不能很好地解决题中提出的问题，甚至会偏离题目的主旨，答非所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生在做题时，有他们自己的思路和想法，其中也不乏一些合理的、值得肯定的东西，甚至也会有一些教师在备课时都没有想到的东西。如果教师仅仅是一味地按照自己的思路进行讲评，课堂上缺乏交流互动，那么学生就很有可能因此而全盘否定自己，这样会扼杀了学生的合理性思维和创造性思维；而且，学生的一些错误的思想也会因此得不到及时的纠正，解题方法上和基础知识方面存在的一些问题也不能及时地解决。这些都会影响到学生解题能力的提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师对学生的学习是否有后续的巩固措施。如果教师在讲评了习题之后，没有采取一些有效的检查措施和评价手段，促使学生及时进行反思，对所学到的解题思路和方法及时地加以巩固，学生仅仅是完成了练习和核对答案这两个环节，那么他们的解题能力也是很难真正提高的。</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从学生的学法方面分析，影响学生解政治主观题能力提高的原因归纳起来，大概有以下几个方面：</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学生对所学的课本基础知识是否真正理解和掌握了。这是学生提高解题能力的前提。高考对学生的考察，最终还是要落实到对基础知识的理解和运用上来。如果学生没有打好基础，“巧妇难为无米之炊”，不能将题目中所要解决的实际问题同课本上所学的理论知识有机结合，那么他们在解题时，就很难找到解决问题的突破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生有没有在教师讲评之前认真地做过练习。如果没有事先对题目进行思考，在教师讲评时</w:t>
      </w:r>
      <w:r>
        <w:rPr>
          <w:rFonts w:eastAsia="仿宋_GB2312" w:ascii="仿宋_GB2312" w:hAnsi="仿宋_GB2312"/>
          <w:sz w:val="30"/>
          <w:szCs w:val="30"/>
        </w:rPr>
        <w:t>,</w:t>
      </w:r>
      <w:r>
        <w:rPr>
          <w:rFonts w:ascii="仿宋_GB2312" w:hAnsi="仿宋_GB2312" w:eastAsia="仿宋_GB2312"/>
          <w:sz w:val="30"/>
          <w:szCs w:val="30"/>
        </w:rPr>
        <w:t>就没有自己的解题方法和思路与老师的分析进行对比</w:t>
      </w:r>
      <w:r>
        <w:rPr>
          <w:rFonts w:eastAsia="仿宋_GB2312" w:ascii="仿宋_GB2312" w:hAnsi="仿宋_GB2312"/>
          <w:sz w:val="30"/>
          <w:szCs w:val="30"/>
        </w:rPr>
        <w:t>,</w:t>
      </w:r>
      <w:r>
        <w:rPr>
          <w:rFonts w:ascii="仿宋_GB2312" w:hAnsi="仿宋_GB2312" w:eastAsia="仿宋_GB2312"/>
          <w:sz w:val="30"/>
          <w:szCs w:val="30"/>
        </w:rPr>
        <w:t>学生就难以发现自己在解题方面和相关基础知识上存在的不足；而且，学生对教师所讲的知识也只能是被动地接受，难以真正地理解和掌握这些知识和方法。</w:t>
      </w:r>
    </w:p>
    <w:p>
      <w:pPr>
        <w:pStyle w:val="Normal"/>
        <w:spacing w:lineRule="exact" w:line="560"/>
        <w:ind w:firstLine="63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生是否善于在教师讲评时听好课和做好笔记。很多学生在听讲评课时和做课堂笔记时只会关心题目的答案，更是希望教师能够给他们一个现成的、完整的答案，而忽略了解题的方法和思路。没有大量实用的方法和经验的积累，学生也就很难应对各种变式了的类型题。</w:t>
      </w:r>
    </w:p>
    <w:p>
      <w:pPr>
        <w:pStyle w:val="Normal"/>
        <w:spacing w:lineRule="exact" w:line="560"/>
        <w:ind w:firstLine="630"/>
        <w:rPr/>
      </w:pPr>
      <w:r>
        <w:rPr>
          <w:rFonts w:eastAsia="仿宋_GB2312" w:ascii="仿宋_GB2312" w:hAnsi="仿宋_GB2312"/>
          <w:sz w:val="30"/>
          <w:szCs w:val="30"/>
        </w:rPr>
        <w:t>4</w:t>
      </w:r>
      <w:r>
        <w:rPr>
          <w:rFonts w:ascii="仿宋_GB2312" w:hAnsi="仿宋_GB2312" w:eastAsia="仿宋_GB2312"/>
          <w:sz w:val="30"/>
          <w:szCs w:val="30"/>
        </w:rPr>
        <w:t>、学生有没有在教师讲评之后及时地科学地整理课堂笔记。有些学生以为在课堂上听懂了就可以了，所以他们并不注重做课堂笔记，即使记了笔记，也不注重课后的整理巩固。事实上，这些他们认为已经掌握了的知识和方法是会被遗忘的，仅仅靠回忆，只能记起一些零碎的片段。而且，没有及时对课堂所学到的知识进行整理和巩固，学生也就无法将这些题目所涉及到相关知识和该类题型的解答方法系统化，从而真正将它们内化为自己的东西。</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二、提高学生解政治主观题的能力的教学方法</w:t>
      </w:r>
    </w:p>
    <w:p>
      <w:pPr>
        <w:pStyle w:val="Normal"/>
        <w:spacing w:lineRule="exact" w:line="560"/>
        <w:ind w:firstLine="630"/>
        <w:rPr/>
      </w:pPr>
      <w:r>
        <w:rPr>
          <w:rFonts w:ascii="仿宋_GB2312" w:hAnsi="仿宋_GB2312" w:eastAsia="仿宋_GB2312"/>
          <w:sz w:val="30"/>
          <w:szCs w:val="30"/>
        </w:rPr>
        <w:t>根据上述的成因，提高学生解政治主观题的能力的方法就应该在学生的学法上</w:t>
      </w:r>
      <w:r>
        <w:rPr>
          <w:rFonts w:eastAsia="仿宋_GB2312" w:ascii="仿宋_GB2312" w:hAnsi="仿宋_GB2312"/>
          <w:sz w:val="30"/>
          <w:szCs w:val="30"/>
        </w:rPr>
        <w:t>,</w:t>
      </w:r>
      <w:r>
        <w:rPr>
          <w:rFonts w:ascii="仿宋_GB2312" w:hAnsi="仿宋_GB2312" w:eastAsia="仿宋_GB2312"/>
          <w:sz w:val="30"/>
          <w:szCs w:val="30"/>
        </w:rPr>
        <w:t>特别是教师的教法上入手。因为</w:t>
      </w:r>
      <w:r>
        <w:rPr>
          <w:rFonts w:eastAsia="仿宋_GB2312" w:ascii="仿宋_GB2312" w:hAnsi="仿宋_GB2312"/>
          <w:sz w:val="30"/>
          <w:szCs w:val="30"/>
        </w:rPr>
        <w:t>,</w:t>
      </w:r>
      <w:r>
        <w:rPr>
          <w:rFonts w:ascii="仿宋_GB2312" w:hAnsi="仿宋_GB2312" w:eastAsia="仿宋_GB2312"/>
          <w:sz w:val="30"/>
          <w:szCs w:val="30"/>
        </w:rPr>
        <w:t>学生学习方法上存在的问题，也都需要教师加以正确的指导。因此，本文对教师在这一方面的教学有如下策略：</w:t>
      </w:r>
    </w:p>
    <w:p>
      <w:pPr>
        <w:pStyle w:val="Normal"/>
        <w:spacing w:lineRule="exact" w:line="560"/>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要认真研究考纲和历年的高考试题，明确高考的考试范围和高考对学生的能力要求，特别是广东试题的特点，准确地把握住高考的脉动。我们要善于根据考纲的调整和高考试题的演变所体现的方向性，去精选习题，乃至于自主命题；在讲评时做到有的放矢，从而使我们的教学和学生的训练能够更好地适应高考的要求，提高学生应试的解题能力。</w:t>
      </w:r>
    </w:p>
    <w:p>
      <w:pPr>
        <w:pStyle w:val="Normal"/>
        <w:spacing w:lineRule="exact" w:line="560"/>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我们要积极地投入到教研活动中去，不断地提高自己的理论水平和教学实践能力。我们要善于通过各种途径，经常去关注同仁们有关提高学生解题能力方面的研究成果，借鉴他们的经验，同时自己也要进行一些教学实验，并且经常将自己的教学心得与他们进行探讨，在学习和实践中不断地提高自身的综合素质，使自己能够更好地胜任教学工作。</w:t>
      </w:r>
    </w:p>
    <w:p>
      <w:pPr>
        <w:pStyle w:val="Normal"/>
        <w:spacing w:lineRule="exact" w:line="560"/>
        <w:ind w:firstLine="63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要注重对学生进行学习方法的指导。提高解题能力的过程也是一个学习的过程，学生需要形成科学的学习方法。在对学生提高解政治主观题的能力的学习方法指导上，教师要引导学生有选择地关注时政新闻和社会热点，让学生尽可能多了解一些高考有可能涉及到的背景材料，这对学生把握命题立意有着非常重要的作用；教师还要指导学生循序渐进地提高他们的解题能力：在课前的练习过程中养成记录疑问的习惯，在课中要通过听课和提问解惑，在课后要及时整理巩固，不仅仅是获得答案，更要整理和内化解题的方法和思路。</w:t>
      </w:r>
    </w:p>
    <w:p>
      <w:pPr>
        <w:pStyle w:val="Normal"/>
        <w:spacing w:lineRule="exact" w:line="560"/>
        <w:ind w:firstLine="63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也要做好课前、课中和课后的工作，要有一个完整的教学过程。</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在课前，教师要认真备课。一是要对所要讲评的习题最好都能够自己先做一遍，再研究题目的参考答案，将自己的思路与命题人的思路有机结合，形成一个科学的答案；二是要立足于如何让学生更容易理解和掌握，以及如何解决学生在解题方面存在的问题，来形成科学的教学设计；三是要备好各种题目的类型以及该类型题目的一般解题方法；四是要“备”学生，做足功课，以随时应对课堂上学生的提问和他们在答题中所反映出来的问题。</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在课中，教师要注重讲评策略。一是要在讲评每一题习题之前先让学生谈谈他们的解题思路，既可以检查学生的练习完成情况，也可以了解他们的思路当中的值得肯定的地方和存在的问题，并在讲评的过程中进行评价，使学生对自己的思路和方法有一个正确的认识；二是在讲评时，不能简单地将自己的思路和答案强加给学生，而是要注重方法的引导，让学生学会如何去分析题目设问的立意，如何根据该立意从材料中挖掘出有效的信息，如何将题目所反映的实际问题同所学的理论知识相联系，如何找到问题的突破口，如何判断题目的类型，如何在该类型题目的一般解题方法指导下去解答具体问题，如何去组织答案等等；三是要在讲评完一个题目之后，应该让学生就该题的解题思路和方法，以及所涉及到的相关理论知识进行提问，我们予以解答，进一步帮助学生解惑。</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在课后，教师要及时对学生整理的课堂笔记进行检查，不仅要检查他们整理的答案，更要检查他们整理的有关答题思路、方法和技巧，也可以择时对同类型题目进行测试，以督促他们及时内化所学到的东西，真正提高他们的解题能力。</w:t>
      </w:r>
    </w:p>
    <w:p>
      <w:pPr>
        <w:pStyle w:val="Normal"/>
        <w:spacing w:lineRule="exact" w:line="560"/>
        <w:ind w:firstLine="63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们要重视对学生进行学习评价在提高学生解题能力上的作用。学习评价不能看作是学习过程之外的东西，它恰恰是提升学生学习能力的重要手段。在讲评政治主观题的教学过程中，对学生的课堂表现、解题思路、所做的答案和他们整理的课堂笔记进行肯定性评价，不仅仅是能够增强学生学习的自信心，促使其更积极地投入学习，更能够让他们找到属于他们自己的解题“金钥匙”；即或是否定性评价，也能够让他们发现自己的不足，找出问题的所在，以便在今后的学习中加以修正，进而不断提高自己的解题能力。</w:t>
      </w:r>
    </w:p>
    <w:p>
      <w:pPr>
        <w:pStyle w:val="Normal"/>
        <w:spacing w:lineRule="exact" w:line="560"/>
        <w:ind w:firstLine="63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31" w:right="1531" w:gutter="0" w:header="0" w:top="1588" w:footer="992" w:bottom="1588"/>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_</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3:06:00Z</dcterms:created>
  <dc:creator>微软用户</dc:creator>
  <dc:description/>
  <cp:keywords/>
  <dc:language>en-US</dc:language>
  <cp:lastModifiedBy>CHENCHUN</cp:lastModifiedBy>
  <cp:lastPrinted>2008-06-03T21:55:00Z</cp:lastPrinted>
  <dcterms:modified xsi:type="dcterms:W3CDTF">2008-06-03T14:06:00Z</dcterms:modified>
  <cp:revision>33</cp:revision>
  <dc:subject/>
  <dc:title/>
</cp:coreProperties>
</file>