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探索透视的教学乐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透视在课堂教学中是枯燥的，但在美术中透视起着绝对性的作用。如何激发学生对透视的兴趣是学习的原动力。</w:t>
      </w:r>
      <w:r>
        <w:rPr>
          <w:rFonts w:ascii="Verdana" w:hAnsi="Verdana" w:cs="Verdana"/>
          <w:color w:val="333333"/>
          <w:sz w:val="28"/>
          <w:szCs w:val="28"/>
        </w:rPr>
        <w:t>探究性学习，是一种在好奇心驱使下的、以问题为导向的、学生有高度智力投入且内容和形式都十分丰富的学习活动。它强调引导在具体情境中，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以类似研究的手段去实验，利用各种渠道收集，应用各种材料，经整理分析后解决问题，借此培养的综合能力，形成初步的精神、态度和价值观。</w:t>
      </w:r>
    </w:p>
    <w:p>
      <w:pPr>
        <w:pStyle w:val="Style15"/>
        <w:shd w:fill="FFFFFF" w:val="clear"/>
        <w:spacing w:lineRule="atLeast" w:line="375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那么，具有人文性质的美术作为以培养素养、创新精神和实践能力为目标取向的必修的艺术课程，在具体教学实践中，该怎样指导进行探究性学习呢</w:t>
      </w:r>
      <w:r>
        <w:rPr>
          <w:rFonts w:cs="Verdana" w:ascii="Verdana" w:hAnsi="Verdana"/>
          <w:color w:val="333333"/>
          <w:sz w:val="28"/>
          <w:szCs w:val="28"/>
        </w:rPr>
        <w:t>?</w:t>
      </w:r>
      <w:r>
        <w:rPr>
          <w:rFonts w:ascii="Verdana" w:hAnsi="Verdana" w:cs="Verdana"/>
          <w:color w:val="333333"/>
          <w:sz w:val="28"/>
          <w:szCs w:val="28"/>
        </w:rPr>
        <w:t>我</w:t>
      </w:r>
      <w:r>
        <w:rPr>
          <w:rFonts w:ascii="Verdana" w:hAnsi="Verdana" w:cs="Verdana"/>
          <w:color w:val="333333"/>
          <w:sz w:val="28"/>
          <w:szCs w:val="28"/>
        </w:rPr>
        <w:t>认为可从以下几个方面入手。</w:t>
      </w:r>
    </w:p>
    <w:p>
      <w:pPr>
        <w:pStyle w:val="Style15"/>
        <w:shd w:fill="FFFFFF" w:val="clear"/>
        <w:spacing w:lineRule="atLeast" w:line="375"/>
        <w:ind w:firstLine="562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一、激发的探究兴趣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　　兴趣是培养学生创造精神的原动力，是学习美术的基本动力之一。设想：在美术课中教师干巴巴地说教，学生听课垂头丧气。极具情趣、表现自由的美术教学变成了一次次老八股式的重复。这样的教学，不仅难以激发学生的学习探究兴趣，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而且只能使更加厌学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因此，我们应当充分发挥教学特有的魅力，使课程内容与不同年龄阶段的学生的情境和认知特征相适应，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以活泼多样的课程内容呈现形式和教学手段，激发的学习兴趣，并使这种兴趣和主动意识转化成持久的情感态度，做到乐学，主动地学，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学有所得，越学越爱学。</w:t>
      </w:r>
    </w:p>
    <w:p>
      <w:pPr>
        <w:pStyle w:val="Style15"/>
        <w:shd w:fill="FFFFFF" w:val="clear"/>
        <w:spacing w:lineRule="atLeast" w:line="375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发挥美术教学活动的独特魅力，满足的审美需要。学习兴趣是个体力求探究事物并带有强烈情绪色彩的认识倾向。我们在美术教学中，一是积极采取各种生动有趣的教学手段，如影视、录像、多媒体、范画、参观、访问、旅游，甚至、游戏、等方式再现形象，让学生更多地接触实际事物和具体环境，增强对形象的感受能力和想像能力，不断给学生以高尚的审美体验，激发学生学习探究美术的兴趣。二是注意调动积极的情感因素作用，从满足学生的一些重要需要入手，引发学生的快乐情绪，使学生在发展求知需要的过程中，尽可能充溢着积极的情绪体验，满足对美的需要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　　</w:t>
      </w:r>
      <w:r>
        <w:rPr>
          <w:rFonts w:cs="Verdana" w:ascii="Verdana" w:hAnsi="Verdana"/>
          <w:color w:val="333333"/>
          <w:sz w:val="28"/>
          <w:szCs w:val="28"/>
        </w:rPr>
        <w:t>3</w:t>
      </w:r>
      <w:r>
        <w:rPr>
          <w:rFonts w:ascii="Verdana" w:hAnsi="Verdana" w:cs="Verdana"/>
          <w:color w:val="333333"/>
          <w:sz w:val="28"/>
          <w:szCs w:val="28"/>
        </w:rPr>
        <w:t>、密切联系学生的生活经验，诱发学生主动参与。生活是艺术的源泉，生活中处处有美术。教师可创设各种条件，联系学生的日常生活与学习的情景，以学生所熟悉的景与物、人与事、学习与生活为载体，构建一个良好的教学情绪场，让在实践中感知、积累生动的表象，领悟在实际生活中的独特价值，激发独立思考、主动参与表现生活美和美化生活的探究精神与学习动机。例如服装的色彩配置、贺卡的制作、居室的布置等等。</w:t>
      </w:r>
    </w:p>
    <w:p>
      <w:pPr>
        <w:pStyle w:val="Style15"/>
        <w:shd w:fill="FFFFFF" w:val="clear"/>
        <w:spacing w:lineRule="atLeast" w:line="375"/>
        <w:ind w:firstLine="562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二、培养问题意识</w:t>
      </w:r>
      <w:r>
        <w:rPr>
          <w:rFonts w:cs="Verdana" w:ascii="Verdana" w:hAnsi="Verdana"/>
          <w:color w:val="333333"/>
          <w:sz w:val="28"/>
          <w:szCs w:val="28"/>
        </w:rPr>
        <w:br/>
      </w:r>
      <w:r>
        <w:rPr>
          <w:rFonts w:ascii="Verdana" w:hAnsi="Verdana" w:cs="Verdana"/>
          <w:color w:val="333333"/>
          <w:sz w:val="28"/>
          <w:szCs w:val="28"/>
        </w:rPr>
        <w:t>　　问题意识是指学生在认知活动中意识到一些难以解决的、疑惑的实际问题或理论问题时产生的一种怀疑、困惑、探究的心理状态。它在学生的思维活动、认知活动和创造活动中占有重要地位，这种心理状态可以驱使学生积极思维，不断提出问题和积极解决问题，有利于学生良好的个性发展，有助于培养学生的创造能力，因而培养的问题意识是美术教育中重要的教学任务。</w:t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创设问题情境。在美术教学中，由于受教师、学生和教学设施条件等因素的制约，让学生在认知活动中主动发现、提出问题，还有一定的难度。它需要美术教师为学生产生问题意识到逐步学会发现问题、提出问题给予必要的引导、帮助。首先，完全可以由教师直接提出探究学习的问题，学生根据所提供的问题进行有高度探究性的学习活动。而且，只要真正地卷入了探究知识、技能的过程，就会提出这样那样的问题。其次，集中筛选和引导优生从问题情境中生发的问题，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由此明确后续探究的目标和内容。通过这样的教学过程来培养学生提出问题的意识和能力。第三，引导联系、等学科内容以及生活经验，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自行提出问题，并引发他们对所收集的材料进行探索、分析、研究，增强对视觉语言的理解和运用能力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授之以“渔”，消除学生的依赖心理。现代教学，不仅要教给学生知识，更重要的是要教给学生终生受益的学习方法、学习思维、学习品质，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以此来培养学生主动、独立获取知识处理问题的能力。在教学中，积极教给学生学会提问的技能，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引导学会从相关事物中找差异性、不相关事物中找相关性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比如，在教学内容的关键处设问、在饱含丰富智力因素与思想因素的知识处设问、在同伴认识矛盾的焦点处设问、在技巧的运用上设问等等</w:t>
      </w:r>
      <w:r>
        <w:rPr>
          <w:rFonts w:ascii="Verdana" w:hAnsi="Verdana" w:cs="Verdana"/>
          <w:color w:val="333333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吴青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18:00Z</dcterms:created>
  <dc:creator>微软用户</dc:creator>
  <dc:description/>
  <cp:keywords/>
  <dc:language>en-US</dc:language>
  <cp:lastModifiedBy>微软用户</cp:lastModifiedBy>
  <dcterms:modified xsi:type="dcterms:W3CDTF">2015-09-17T18:25:00Z</dcterms:modified>
  <cp:revision>2</cp:revision>
  <dc:subject/>
  <dc:title/>
</cp:coreProperties>
</file>